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brazac M/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htjev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dodjelu subvencija za kupnju automata  za izravnu prodaju mlijeka (mljekomat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ći podaci o  podnositelju zahtjeva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OSITELJ ZAHTJEV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rug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BPG pod kojim je upisan u Upisnik poljoprivrednih gospodarst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tični broj i OIB za ob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nositelja zahtjeva/Naziv pravne oso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telefo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na ban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žiro raču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zaniman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lan Udruge/Zadru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o je odgovor DA, navedit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ziv Udruge/Zadru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vor prihoda se ostvaru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joprivredna djelatnost u cijel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djelomično poljoprivredna djelatnost - djelomično drugi prih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irovljenik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tjevu prilažem (zaokruži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   Preslika Rješenja o upisu u Upisnik poljoprivrednih gospodarsta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 Račun za kupnju automata za izravnu prodaju mlijeka  (original ili preslik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 Dokaz da je račun plaćen (preslika izvoda i sl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 Potvrda Grada Novske o nepostojanju duga prema Gradu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  Obostrana preslika osobne iskaznice ili potvrda o prebivalištu, obrti presliku Obrtnic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ili Rješenja o upisu u obrtni regista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 Preslika žiro raču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unio i za točnost podataka pod materijalnom i kaznenom odgovornošću odgovar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astoručni potpi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1:00Z</dcterms:created>
  <dc:creator>Senka</dc:creator>
  <dc:description/>
  <dc:language>en-US</dc:language>
  <cp:lastModifiedBy>Natalija</cp:lastModifiedBy>
  <cp:lastPrinted>2010-09-28T14:46:00Z</cp:lastPrinted>
  <dcterms:modified xsi:type="dcterms:W3CDTF">2013-04-16T10:31:00Z</dcterms:modified>
  <cp:revision>2</cp:revision>
  <dc:subject/>
  <dc:title>Z A H T J E V</dc:title>
</cp:coreProperties>
</file>