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ČITOVANJE O PRIHVAĆANJU KANDID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ime i prezim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dan, mjesec i godina rođenja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adresa prijavljenog prebivališ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 prihvaćam kandidaturu za </w:t>
      </w:r>
    </w:p>
    <w:p>
      <w:pPr>
        <w:pStyle w:val="Normal"/>
        <w:rPr/>
      </w:pPr>
      <w:r>
        <w:rPr/>
        <w:t xml:space="preserve">             </w:t>
      </w:r>
      <w:r>
        <w:rPr/>
        <w:t>( broj i mjesto izdavanja važeće iskaz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Novskoj  ________  2013.                                        _______________________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ab/>
        <w:t xml:space="preserve">       (pot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2:00Z</dcterms:created>
  <dc:creator> </dc:creator>
  <dc:description/>
  <cp:keywords/>
  <dc:language>en-US</dc:language>
  <cp:lastModifiedBy>Ivanka Zečević Šolta </cp:lastModifiedBy>
  <cp:lastPrinted>2013-08-27T11:07:00Z</cp:lastPrinted>
  <dcterms:modified xsi:type="dcterms:W3CDTF">2013-08-27T09:12:00Z</dcterms:modified>
  <cp:revision>2</cp:revision>
  <dc:subject/>
  <dc:title>OČITOVANJE O PRIHVAĆANJU KANDIDATURE</dc:title>
</cp:coreProperties>
</file>