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692" w:hRule="atLeast"/>
        </w:trPr>
        <w:tc>
          <w:tcPr>
            <w:tcW w:w="9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javnih potreba u kul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da Novske za 2014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5943600" cy="442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42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48.2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49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ovna djelatnost ustanova u kultu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davanje knjiga, časopisa i listova u kultur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iranje akcija i manifestacija u književno-nakladničkoj i knjižničarskoj djelatnost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davanje likovnih monografija, foto-monografija te akcija i manifestacija u likovnoj djelatnosti i djelatnosti umjetničke fotografij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grami muzejsko-galerijske djelatno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cije i manifestacije u području kazališne, glazbeno-scenske , glazbene i plesne djelatnosti te kulturno-umjetničkog amaterizm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grami međugradske i međunarodne kulturne suradnje te sudjelovanje u međunarodnim, regionalnim, bilateralnim i multilateralnim projektim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i zaštite kulturne i zavičajne baštine od interesa za G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i programi koji promiču kulturu mladih i alternativnu kulturu 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vojni programi u kulturi (organiziranje radionica i seminara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zacija ustanova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cije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ali programi u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 - označiti djelatnost u okviru koje se predlaže program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redstva Grad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Ministarstva kultur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M.P.</w:t>
        <w:tab/>
        <w:tab/>
        <w:t xml:space="preserve">        ODGOVORNA OS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me, prezime, funkc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1:00Z</dcterms:created>
  <dc:creator>Nino</dc:creator>
  <dc:description/>
  <cp:keywords/>
  <dc:language>en-US</dc:language>
  <cp:lastModifiedBy> </cp:lastModifiedBy>
  <cp:lastPrinted>2012-09-18T09:09:00Z</cp:lastPrinted>
  <dcterms:modified xsi:type="dcterms:W3CDTF">2013-07-25T11:31:00Z</dcterms:modified>
  <cp:revision>2</cp:revision>
  <dc:subject/>
  <dc:title>Prijavnica za sufinanciranje programa javnih potreba u kulturi</dc:title>
</cp:coreProperties>
</file>