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512" w:hRule="atLeast"/>
        </w:trPr>
        <w:tc>
          <w:tcPr>
            <w:tcW w:w="975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avnica za sufinanciranje programa udrug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z proračuna Grada Novske za 2014. godinu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0</wp:posOffset>
                      </wp:positionV>
                      <wp:extent cx="6045835" cy="4728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835" cy="472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1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PODATCI O PREDLAGATELJU PROGRAMA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edlagatelj (korisnik sredstav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dresa (broj pošte, mjesto, ulica i broj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a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dgovorna osoba / osoba ovlaštena za zastupanje (telefon, mobite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oslovna banka i žiroraču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atični broj ustanov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egistarski broj udru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NO broj (broj iz registra neprofitnih organizacij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I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05pt;height:372.3pt;mso-wrap-distance-left:0pt;mso-wrap-distance-right:9pt;mso-wrap-distance-top:0pt;mso-wrap-distance-bottom:0pt;margin-top:6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PODATCI O PREDLAGATELJU PROGRAMA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lagatelj (korisnik sredsta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a (broj pošte, mjesto, ulica i bro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a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govorna osoba / osoba ovlaštena za zastupanje (telefon, mobi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lovna banka i žirorač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ični broj ustan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istarski broj udr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NO broj (broj iz registra neprofitnih organizacij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12" w:hRule="atLeast"/>
        </w:trPr>
        <w:tc>
          <w:tcPr>
            <w:tcW w:w="975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Napomena: Obavezno je popunjavanje svih traženih podataka o predlagatelju programa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b/>
                <w:color w:val="FF0000"/>
              </w:rPr>
              <w:t>Udruga koja nije evidentirana u registru neprofitnih organizacija i nema RN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b/>
                <w:color w:val="FF0000"/>
              </w:rPr>
              <w:t>broj ne može sudjelovati u prijavi programa na ovom javnom pozivu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  <w:gridCol w:w="236"/>
        <w:gridCol w:w="3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OGRAMSKA DJELATNOST </w:t>
            </w:r>
          </w:p>
        </w:tc>
      </w:tr>
      <w:tr>
        <w:trPr>
          <w:trHeight w:val="3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o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ka kultu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 braniteljskih udrug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 gospodarskih udrug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 udruga mladeži i dje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 socijalne skrb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 vatrogasnih udruga i udruga zaštite i spašav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iz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djelatnost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- označiti djelatnost u okviru koje se predlaže progr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AZIV PROGRAMA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highlight w:val="lightGray"/>
              </w:rPr>
              <w:t>OPIS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u w:val="single"/>
        </w:rPr>
        <w:t>Napomena</w:t>
      </w:r>
      <w:r>
        <w:rPr>
          <w:color w:val="FF0000"/>
        </w:rPr>
        <w:t xml:space="preserve">: Uz opis programa potrebno je priložiti odgovarajuće priloge: predračune,   </w:t>
      </w:r>
    </w:p>
    <w:p>
      <w:pPr>
        <w:pStyle w:val="Normal"/>
        <w:rPr/>
      </w:pPr>
      <w:r>
        <w:rPr/>
        <w:t xml:space="preserve">                    </w:t>
      </w:r>
      <w:r>
        <w:rPr>
          <w:color w:val="FF0000"/>
        </w:rPr>
        <w:t xml:space="preserve">projekte, troškovnike ili slične priloge iz kojih će biti evidentni troškovi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>program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3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PRIJEDLOG FINANCIJSKE KONSTRUKCIJE ZA IZVRŠENJE PROGRAM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redstva grada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Županij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redstva Ministarstva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ita sredstv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sponzora i donat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iz ostalih izv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  M.P.</w:t>
        <w:tab/>
        <w:t xml:space="preserve">       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Potpis odgovorne oso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22:00Z</dcterms:created>
  <dc:creator>Nino</dc:creator>
  <dc:description/>
  <dc:language>en-US</dc:language>
  <cp:lastModifiedBy>Natalija</cp:lastModifiedBy>
  <cp:lastPrinted>2013-01-15T10:15:00Z</cp:lastPrinted>
  <dcterms:modified xsi:type="dcterms:W3CDTF">2013-07-31T08:22:00Z</dcterms:modified>
  <cp:revision>2</cp:revision>
  <dc:subject/>
  <dc:title>Prijavnica za sufinanciranje programa udruga</dc:title>
</cp:coreProperties>
</file>