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Z J A V A   P R I J A V I T E L J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ziv prijavitelja:___________________________________________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ime i prezime, OIB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resa stanovanja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EDMET: Izjava prijavitelja o prihvaćanju općih uvjeta zajedničkog sudjelovanja u sufinanciranju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jek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zjavljujem da su mi poznate odredbe iz dokumentacije za nadmetanje te da iste prihvaćam. Svjestan sam da u slučaju ne ugradnje prijavljenog sustava te ne predavanja zahtjeva za povratom sredstava sa svom potrebnom dokumentacijom u skladu s tim odredbama, gubim pravo na sufinanciranje projekta u iduće tri (3) godine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ind w:left="5812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Potpis prijavitelja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812" w:hanging="0"/>
        <w:rPr/>
      </w:pPr>
      <w:r>
        <w:rPr/>
        <w:t>____________________________</w:t>
      </w:r>
    </w:p>
    <w:p>
      <w:pPr>
        <w:pStyle w:val="Normal"/>
        <w:ind w:left="5812" w:hanging="0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ime i prezi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____________, dana _________2014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6:00Z</dcterms:created>
  <dc:creator>Tea</dc:creator>
  <dc:description/>
  <cp:keywords/>
  <dc:language>en-US</dc:language>
  <cp:lastModifiedBy>Eva Đurić</cp:lastModifiedBy>
  <cp:lastPrinted>2014-07-17T12:22:00Z</cp:lastPrinted>
  <dcterms:modified xsi:type="dcterms:W3CDTF">2014-07-17T10:22:00Z</dcterms:modified>
  <cp:revision>4</cp:revision>
  <dc:subject/>
  <dc:title/>
</cp:coreProperties>
</file>