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I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kupljanje podataka za izbor kandidata za članove biračkih odbora za provođenje izbora za izbor predsjednika Republike Hrvat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an 28. prosinca 2014. godi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ime i prezime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adresa stanovanja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broj telefona/mobitela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OIB,</w:t>
        <w:br/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drugi stup mir. osiguranja DA / NE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zaposlenost/nezaposlenost DA / NE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zaposlen kod poslodavca – ako je osoba umirovljenik navesti – umirovljenik/c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; prijavljen/ prijavljena HZZ - DA / NE,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; broj članova obitelji - od toga broj nezaposlenih članova- posebno broj uzdržavane djece - posebno navesti ako je osoba samohrani roditelj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;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;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; ukupna primanja i primanja po članu obitelji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;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;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; članstvo u političkoj stranci DA/N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u izjavu potpisujem pod kaznenom i materijalnom odgovornošću.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itnik popunio </w:t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Ivanka Zečević Šolta</dc:creator>
  <dc:description/>
  <dc:language>en-US</dc:language>
  <cp:lastModifiedBy>HANA</cp:lastModifiedBy>
  <dcterms:modified xsi:type="dcterms:W3CDTF">2014-12-10T08:28:00Z</dcterms:modified>
  <cp:revision>2</cp:revision>
  <dc:subject/>
  <dc:title/>
</cp:coreProperties>
</file>