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 student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/mo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G</w:t>
      </w:r>
      <w:r>
        <w:rPr>
          <w:b/>
          <w:sz w:val="22"/>
          <w:szCs w:val="22"/>
        </w:rPr>
        <w:t>RAD NOV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Povjerenstvo za provedbu postup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odjele stipend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________________________________________  iz 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(ime i prezime studenta)</w:t>
        <w:tab/>
        <w:tab/>
        <w:tab/>
        <w:tab/>
        <w:tab/>
        <w:tab/>
        <w:t>(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isan/a u __________godinu  _________________________________________________________</w:t>
        <w:tab/>
        <w:t xml:space="preserve">       (I, II …itd.)</w:t>
        <w:tab/>
        <w:tab/>
        <w:tab/>
        <w:t xml:space="preserve">           (fakult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jer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574"/>
      </w:tblGrid>
      <w:tr>
        <w:trPr/>
        <w:tc>
          <w:tcPr>
            <w:tcW w:w="9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javljujem da  NE OSTVARUJEM / OSTVARUJEM (zaokružiti) pravo na drugu  stipendiju ili neku drugu vrstu potpore za školovan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tvarujem pravo na stipendiju/potporu od 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navesti ustanov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iznosu od ____________kuna mjesečno.    (Popunjava se samo ako se ostvaruje pravo na drugu stipendiju ili potporu, te je u tom slučaju potrebno priložiti dokumentaciju navedenu na drugoj strani ove izjav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u izjavu dajem pod punom materijalnom i kaznenom odgovornošć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java se daje u svrhu ostvarivanja prava na studentsku stipendiju Grada Novsk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vskoj, ________________________2014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ipendije se ne mogu dodijeliti  onim studentima koji primaju  stipendiju ili neku drugu potporu za školovanje po nekom drugom os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znimno, studenti koji ostvaruju pravo na neku drugu stipendiju ili potporu, a  koji preko tjedna borave u mjestu školovanja, mogu ostvariti pravo i na stipendiju Grada  ako je prihod po članu obitelji manji od 600,00 kuna mjesečno, ako se radi o obitelji samohranog roditelja kojoj prihod po članu obitelji ne prelazi iznos od 1.000,00 kuna mjesečno, te ako se radi o korisnicima zajamčene minimalne nakn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avo se može ostvariti uz uvjet da studentu radi ostvarivanja prava na stipendiju Grada ne prestane    pravo na isplatu druge stipendije ili potpore za školovan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koliko student ostvaruje pravo na drugu stipendiju uz ovu izjavu potrebno je priložiti ugovor, rješenje ili drugi dokument o ostvarivanju prava na drugu stipendiju, izjavu o zajedničkom kućanstvu, te podatke o prihodima u posljednja tri mjeseca za sve članove kućanstva (potvrda o prosjeku plaće, odresci od mirovine, rješenje od zajamčene minimalne naknade i druge podatke o prihodima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8:00Z</dcterms:created>
  <dc:creator>Natalija</dc:creator>
  <dc:description/>
  <dc:language>en-US</dc:language>
  <cp:lastModifiedBy>Natalija</cp:lastModifiedBy>
  <cp:lastPrinted>2014-09-30T07:47:00Z</cp:lastPrinted>
  <dcterms:modified xsi:type="dcterms:W3CDTF">2014-09-30T10:38:00Z</dcterms:modified>
  <cp:revision>2</cp:revision>
  <dc:subject/>
  <dc:title/>
</cp:coreProperties>
</file>