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48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Header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Heade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36. Statuta Grada Novske („Službeni vjesnik“ br. 24/09, 47/10, 29/11, 3/13, 8/13) Gradsko vijeće Grada Novske na  13. sjednici održanoj dana  15. rujna 2014. godine donijelo je </w:t>
      </w:r>
    </w:p>
    <w:p>
      <w:pPr>
        <w:pStyle w:val="Heade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</w:t>
      </w:r>
    </w:p>
    <w:p>
      <w:pPr>
        <w:pStyle w:val="Heade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tipendiranju </w:t>
      </w:r>
    </w:p>
    <w:p>
      <w:pPr>
        <w:pStyle w:val="Head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</w:t>
      </w:r>
    </w:p>
    <w:p>
      <w:pPr>
        <w:pStyle w:val="Heading2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m Odlukom uređuju se prava i obveze korisnika stipendija, postupak i uvjeti dodjele stipendija učenicima srednjih škola i studentima, prestanak prava i ostala pitanja koja se odnose na prava i obveze korisnika stipendij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.</w:t>
      </w:r>
    </w:p>
    <w:p>
      <w:pPr>
        <w:pStyle w:val="Tijeloteksta2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o na stipendiju imaju učenici srednjih škola i redovni studenti pod uvjetima propisanim ovom Odluk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/>
      </w:pPr>
      <w:r>
        <w:rPr>
          <w:sz w:val="24"/>
          <w:szCs w:val="24"/>
          <w:lang w:val="hr-HR"/>
        </w:rPr>
        <w:t>Financijska sredstva za provedbu ove Odluke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siguravaju se u Proračunu Grada Novske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4"/>
        <w:numPr>
          <w:ilvl w:val="0"/>
          <w:numId w:val="4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TUPAK  I  UVJETI DODJELE STIPEND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/>
      </w:pPr>
      <w:r>
        <w:rPr>
          <w:sz w:val="24"/>
          <w:szCs w:val="24"/>
          <w:lang w:val="hr-HR"/>
        </w:rPr>
        <w:t>Pravo na studentsku stipendiju imaju redovni studenti viših škola i fakulteta koji su državljani Republike Hrvatske s prebivalištem na području Grada Novske najmanje godinu dana prije objave javnog poziva iz članka 7. ove Odluke, a koji u trenutku objave javnog poziva nisu stariji od 26 godina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na učeničku stipendiju imaju učenici srednjih škola koji su državljani Republike Hrvatske s prebivalištem na području Grada Novske najmanje godinu dana prije objave javnog poziva iz članka 7. Ove Odluke, a koji imaju ispunjen jedan od sljedećih uvj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 se redovno školuju izvan područja Grada Novske te da tijekom tjedna borave u mjestu školovanja i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 svakodnevno putuju od mjesta stanovanja do mjesta školovanja, a ne mogu ostvariti  pravo na sufinanciranje troškova prijevoza iz državnog proračuna ako pri tome ispunjavaju jedan od sljedećih uvjet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 iz mjesta stanovanja  do mjesta školovanja nema redovnog linijskog prijevo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 iz mjesta stanovanja  do mjesta školovanja nema izravne prijevozne linije bez presjedanj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 se radi o učeniku koji pohađa Srednju školu Novska s  prebivalištem izvan naselja Novska  koji svakodnevno putuje, a koji ne može ostvariti pravo na sufinanciranje troškova prijevoza iz državnog proračuna jer je prebivalište učenika udaljeno manje od 5 km od naselja Novska. </w:t>
      </w:r>
    </w:p>
    <w:p>
      <w:pPr>
        <w:pStyle w:val="Tijeloteksta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ijeloteksta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 xml:space="preserve">       Članak 5.</w:t>
      </w:r>
    </w:p>
    <w:p>
      <w:pPr>
        <w:pStyle w:val="Tijeloteksta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bi ostvarili pravo na stipendiju,  studenti/ učenici u školskoj/akademskoj godini za koju se objavljuje javni poziv za ostvarivanje prava na stipendiju  moraju biti redovno upisani u viši razred, odnosno, višu godinu studija (viši semestar) u odnosu na prošlu školsku, odnosno,  akademsku godinu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na  stipendiju ne mogu ostvarit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i i učenici koji ponavljaju godinu ili imaju upisano mirovanje studentskih obvez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i koji su odslušali predavanja posljednjeg semestra (apsolventi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i koji su u prošloj akademskoj godini studirali na  jednom fakultetu pa su u tekućoj akademskoj godini upisali prvu godinu na drugom fakultet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i i učenici koji su ostvarivali pravo na stipendiju Grada, a nisu izvršili ugovorne obveze u smislu upisa više učeničke/akademske godi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i/učenici koji su primali stipendiju Grada ranijih učeničkih/akademskih godina, ali su raskinuli ugovor o stipendiranju radi  ostvarivanja prava na stipendiju iz drugog izvora, mogu ponovno ostvariti pravo na stipendiju tek kada u cijelosti  izvrše  sve financijske obveze prema Gradu (povrat primljenih sredstava na ime stipendiranja).</w:t>
      </w:r>
      <w:r>
        <w:rPr>
          <w:b/>
          <w:sz w:val="24"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ipendije se dodjeljuju  temeljem provedenog javnog poziva. Javni poziv raspisuje Gradonačelnik, a objavljuje se na lokalnom radiju, internetskoj stranici Grada, oglasnoj ploči Grada, a u jednom dnevnom tisku objavit će se samo obavijest o  objavi javnog poziva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k može odlučiti da se javni pozivi za dodjelu učeničkih i studentskih stipendija objave kao posebni javni pozi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/>
      </w:pPr>
      <w:r>
        <w:rPr>
          <w:sz w:val="24"/>
          <w:szCs w:val="24"/>
          <w:lang w:val="hr-HR"/>
        </w:rPr>
        <w:t>Javni poziv sadrž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ziv tijela koje objavljuje javni poziv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sinu stipendi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pis dokumenata koje je potrebno priložiti prijavi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podnošenje prijava, 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e podatke značajne za provođenje postup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ovedbu postupka dodjele stipendija Gradonačelnik imenuje Povjerenstvo od 5 članova i to: predsjednika, zamjenika predsjednika i 3 (tri) čl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prikuplja prijave na javni poziv, stručno ih obrađuje i utvrđuje listu kandidata za dodjelu stipendije, 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te donosi Odluku o dodjeli stipendija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</w:p>
    <w:p>
      <w:pPr>
        <w:pStyle w:val="Tijeloteksta2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radi na sjednicama koje se mogu održati ako im prisustvuje većina član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odlučuje većinom glasova ukupnog broja član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luka o dodjeli stipendija javno se objavljuje na službenoj internetskoj stranici Grada,  te se u roku od 3 (tri) dana od dana objave može podnijeti pismeni prigovor Gradonačelnika na  Odluku Povjeren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 razmatra prigovore te donosi odluku koja je konač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 može svojom Odlukom tijekom školske/akademske godine, ovisno o financijskim sredstvima osiguranim za provedbu ove Odluke, odobriti učeničku/studentsku stipendiju i onom učeniku/studentu  kod kojega su  se nakon provedenog postupka dodjele stipendija promijenile bitne okolnosti koje su od utjecaja na ostvarivanje prava na stipendiju, te koji bi, da su te okolnosti postojale u vrijeme trajanja javnog poziva ostvario pravo na stipendiju (npr. učenik   iz opravdanog razloga promijeni školu, počne stanovati u učeničkom dom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 može u tijeku korištenja stipendije, ovisno o raspoloživim proračunskim sredstvima,  promijeniti prvobitno utvrđen iznos stipendije, te će se ta mogućnost  predvidjeti ugovo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U slučaju iz prethodnog članka, neće se zaključivati aneksi na  ugovor o stipendir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3.</w:t>
      </w:r>
    </w:p>
    <w:p>
      <w:pPr>
        <w:pStyle w:val="Tijeloteksta2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ostvarivanje prava </w:t>
      </w:r>
      <w:r>
        <w:rPr>
          <w:b/>
          <w:sz w:val="24"/>
          <w:szCs w:val="24"/>
          <w:lang w:val="hr-HR"/>
        </w:rPr>
        <w:t>na učeničku stipendiju</w:t>
      </w:r>
      <w:r>
        <w:rPr>
          <w:sz w:val="24"/>
          <w:szCs w:val="24"/>
          <w:lang w:val="hr-HR"/>
        </w:rPr>
        <w:t xml:space="preserve"> potrebno je dostaviti sljedeću dokumentaciju:</w:t>
      </w:r>
    </w:p>
    <w:p>
      <w:pPr>
        <w:pStyle w:val="Tijeloteksta2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ijavu za dodjelu stipendije,</w:t>
      </w:r>
    </w:p>
    <w:p>
      <w:pPr>
        <w:pStyle w:val="Tijeloteksta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o prebivalištu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esliku domovnice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esliku osobne iskaznice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izjavu da se ne ostvaruje pravo na drugu stipendiju ili neku drugu vrstu potpore za školovanje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otvrdu o upisu u viši razred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esliku svjedodžbe o završenom razredu u prošloj šk. godini,</w:t>
      </w:r>
    </w:p>
    <w:p>
      <w:pPr>
        <w:pStyle w:val="Tijeloteksta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BAN računa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u o smještaju u učenički dom ili izjava o stanovanju u privatnom smještaj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u dokumentaciju bitnu za ostvarivanje prava na stipendiju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/>
      </w:pPr>
      <w:r>
        <w:rPr>
          <w:sz w:val="24"/>
          <w:szCs w:val="24"/>
          <w:lang w:val="hr-HR"/>
        </w:rPr>
        <w:t xml:space="preserve">Za ostvarivanje prava </w:t>
      </w:r>
      <w:r>
        <w:rPr>
          <w:b/>
          <w:sz w:val="24"/>
          <w:szCs w:val="24"/>
          <w:lang w:val="hr-HR"/>
        </w:rPr>
        <w:t>na studentsku  stipendiju</w:t>
      </w:r>
      <w:r>
        <w:rPr>
          <w:sz w:val="24"/>
          <w:szCs w:val="24"/>
          <w:lang w:val="hr-HR"/>
        </w:rPr>
        <w:t xml:space="preserve"> potrebno je dostaviti sljedeću dokumentaciju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ijavu za dodjelu stipendije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 xml:space="preserve">potvrdu fakulteta o upisu na fakultet, odnosno, za studente viših godina studija potvrdu  o upisu u višu godinu studija, </w:t>
      </w:r>
    </w:p>
    <w:p>
      <w:pPr>
        <w:pStyle w:val="Tijeloteksta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o prebivalištu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esliku domovnice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presliku osobne iskaznice,</w:t>
      </w:r>
    </w:p>
    <w:p>
      <w:pPr>
        <w:pStyle w:val="Tijeloteksta2"/>
        <w:numPr>
          <w:ilvl w:val="0"/>
          <w:numId w:val="6"/>
        </w:numPr>
        <w:rPr/>
      </w:pPr>
      <w:r>
        <w:rPr>
          <w:sz w:val="24"/>
          <w:szCs w:val="24"/>
          <w:lang w:val="hr-HR"/>
        </w:rPr>
        <w:t>izjavu da se ne ostvaruje pravo na drugu stipendiju ili neku drugu vrstu potpore za školovanje,</w:t>
      </w:r>
    </w:p>
    <w:p>
      <w:pPr>
        <w:pStyle w:val="Tijeloteksta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sliku svjedodžbe o završetku srednjoškolskog obrazovanja (svjedodžba 4. razreda) - za studente I. godine,</w:t>
      </w:r>
    </w:p>
    <w:p>
      <w:pPr>
        <w:pStyle w:val="Tijeloteksta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u o činjenici da se neposredno nakon završetka srednjoškolskog obrazovanja nije upisao niti jedan fakultet (za studente I. godine studija  koji fakultet nisu upisali odmah nakon završetka srednjoškolskog obrazovanja).</w:t>
      </w:r>
    </w:p>
    <w:p>
      <w:pPr>
        <w:pStyle w:val="Tijeloteksta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BAN  računa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sliku indeksa, potvrda o tijeku studiranja ili drugi odgovarajući dokument iz kojeg je vidljiv tijek studiranja, odnosno redovan upis u višu godinu studija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rugu dokumentaciju bitnu za ostvarivanje prava na stipendi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ipendije se ne mogu dodijeliti  onim učenicima/studentima koji primaju  stipendiju ili neku drugu potporu za školovanje po nekom drugom osno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znimno, učenici/studenti  koji ostvaruju pravo na neku drugu stipendiju ili potporu, a  koji preko tjedna borave u mjestu školovanja, mogu ostvariti pravo i na stipendiju Grada  ako je prihod po članu obitelji manji od 600,00 kuna mjesečno, ako se radi o obitelji samohranog roditelja kojoj prihod po članu obitelji ne prelazi iznos od 1.000,00 kuna mjesečno, te ako se radi o korisnicima zajamčene minimalne nakn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avo iz prethodnog stavka može se ostvariti uz uvjet da učeniku/studentu radi ostvarivanja prava na stipendiju Grada ne prestane    pravo na isplatu druge stipendije ili potpore za školovan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tudent/učenik koji ostvari pravo na stipendiju sukladno stavku 2. ovog članka obvezan je Gradu  prijaviti svaku promjenu činjenica temeljem kojih je ostvario pravo na stipendij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koliko se utvrdi da korisnik stipendije nije prijavio promjene iz prethodnog stavka, a promjene su takve naravi da bi mu pravo na stipendiju trebalo prestati, korisnik je dužan vratiti iznos stipendije koji je primio, a na koji nije imao prav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Tijeloteksta2"/>
        <w:jc w:val="center"/>
        <w:rPr/>
      </w:pPr>
      <w:r>
        <w:rPr>
          <w:b/>
          <w:sz w:val="24"/>
          <w:szCs w:val="24"/>
          <w:lang w:val="hr-HR"/>
        </w:rPr>
        <w:t>Članak 16.</w:t>
      </w:r>
    </w:p>
    <w:p>
      <w:pPr>
        <w:pStyle w:val="Tijeloteksta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ečnu visinu stipendije odlukom  određuje Gradonačelnik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jesečni iznos učeničke stipendije iz članka 4., stavak 2. alineja 2</w:t>
      </w:r>
      <w:r>
        <w:rPr>
          <w:sz w:val="24"/>
          <w:szCs w:val="24"/>
          <w:lang w:val="hr-HR"/>
        </w:rPr>
        <w:t>., točka c. može iznositi najviše 400,00 kuna, ovisno o  visini troškova prijevoz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čka stipendija se isplaćuje korisnicima za deset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mjeseci u školskoj godini, a studentska stipendija  isplaćuje se korisnicima za jedanaest mjeseci u akademskoj godin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udentska stipendija se ne isplaćuje korisnicima za mjesec kolovoz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ipendija se korisnicima isplaćuje početkom mjeseca za tekući mjes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konačne Odluke o dodjeli stipendija zaključuje se Ugovor o stipendiranju ( u daljnjem tekstu Ugovor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govor sadrži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odnosno naziv ugovornih stra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ziv škole odnosno fakulteta za koji je odobrena stipendij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nos stipendije i vrijeme za koje se dodjeljuj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kolnosti koje uvjetuju gubitak prava na daljnju ispla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čin i uvjete vraćanja stipendije u slučaju ne ispunjavanja odredbi Ugovora,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a prava i obveze ugovornih str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traje i izvršava se  za vrijeme  školske/akademske godine za koju je zaključ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govor za studentsku stipendiju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otpisuju Gradonačelnik i korisnik stipendije, a roditelj korisnika stipendije supotpisuje Ugovor i svojim potpisom jamči  za izvršenje obveza korisnika stipendije. 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/>
      </w:pPr>
      <w:r>
        <w:rPr>
          <w:sz w:val="24"/>
          <w:szCs w:val="24"/>
          <w:lang w:val="hr-HR"/>
        </w:rPr>
        <w:t>Ugovor za učeničku stipendiju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tpisuju Gradonačelnik  i roditelj korisnika stipendije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evima kada korisnik stipendije nema roditelje, ugovor će potpisati Gradonačelnik  i korisnik stipendije uz </w:t>
      </w:r>
      <w:r>
        <w:rPr>
          <w:color w:val="000000"/>
          <w:sz w:val="24"/>
          <w:szCs w:val="24"/>
          <w:lang w:val="hr-HR"/>
        </w:rPr>
        <w:t>su</w:t>
      </w:r>
      <w:r>
        <w:rPr>
          <w:sz w:val="24"/>
          <w:szCs w:val="24"/>
          <w:lang w:val="hr-HR"/>
        </w:rPr>
        <w:t>potpis skrbnika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numPr>
          <w:ilvl w:val="0"/>
          <w:numId w:val="4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E KORISNIKA STIPENDIJE</w:t>
      </w:r>
    </w:p>
    <w:p>
      <w:pPr>
        <w:pStyle w:val="Tijeloteksta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dijeljena učenička stipendija je nepovratna uz uvjet da je učenik redovno upisao viši razred, odnosno maturirao ako se radi o učeniku završnog razreda srednje škole te dostavio svjedodžbu ili potvrdu o upisu u viši razred najkasnije do 30. rujna tekuće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dijeljena studentska stipendija je nepovratna uz kumulativno ispunjenje sljedećih uvjeta od strane korisnika stipendije i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  je   redovno upisao višu godinu studija te dostavio potvrdu o upisu najkasnije do 30. studenoga tekuće godi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je dostavio kopiju diplome ili potvrdu o završetku studija, najkasnije  istekom apsolventskog staža od jedne godi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nakon završetka studija radi na području Grada Novske najmanje onoliko vremena koliko vremena je primao stipendij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je izvršio sve obveze regulirane ugovoro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isnik je dužan vratiti primljeni iznos stipendije ako nije izvršio obveze iz  stavka 1. i 2.</w:t>
      </w:r>
      <w:r>
        <w:rPr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voga čla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jeloteksta2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Grad Novska korisniku stipendije ne utvrdi radnu obvezu iz članka 19., stavka 2, alineja 3. ove Odluke  u roku od tri mjeseca od dana završetka studija radna obveza prestaje i korisnik stipendije je oslobođen obveze vraćanja primljene stipend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 Grada Novske može korisnika stipendije i prije isteka roka iz prethodnog stavka osloboditi radne obveze iz članka 19., stavka 2., alineja 3. ako na području Grada Novske  ne postoji mogućnost njegova zapošljavanja u struci za koju se školovao, ako se radi o posebno nadarenom mladom stručnjaku koji ima mogućnost zaposliti se kao znanstveni novak, asistent na fakultetu, te  u drugim opravdanim slučajevima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isnik je dužan vratiti primljeni iznos stipendije ako se nakon završetka studija, u roku 3 mjeseca od završetka studija, nije zaposlio na području Grada Novske, a u navedenom roku je bilo mogućnosti i potrebe za njegovim zapošljavanjem, osim u slučaju iz prethodnog stavka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 može, na zahtjev korisnika stipendije,  donijeti odluku da se povrat primljenih stipendija može izvršiti u mjesečnim obrocima, uz obvezu plaćanja zakonskih zateznih kamata na zakašnjele uplate, o čemu će se sačiniti poseban ugo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jveći broj mjesečnih obroka povrata stipendije  odgovara dužini ostvarivanja prava na stipendi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oliko je korisnik ostvarivao pravo na studentsku  stipendiju više godina, a nije izvršio obveze za jednu godinu, obvezan je odmah vratiti stipendiju primljenu za godinu za koju nije izvršio obvezu, a ukoliko ne završi studij ili ne dostavi dokaz o završetku studija dužan je vratiti cjelokupan iznos primljene stipend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 može, na zahtjev korisnika stipendije koji nije izvršio obvezu upisa u višu godinu studija zbog teže i duže bolesti korisnika, osloboditi  obveze vraćanja stipendije uz prilaganje odgovarajuće zdravstvene potvrde o liječenju od teže i duže bole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Novska će jednostrano raskinuti Ugovor ako se ustanovi da je korisnik stipendije dao netočne podatke i dokumente prilikom odobravanja ili za vrijeme isplate stipendije, a da je to bitno utjecalo na njegova prava i obveze iz Ugovora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raskida Ugovora prema stavku 1.  ovog članka, korisnik   odmah i u cijelosti treba vratiti stipendiju, a Gradonačelnik može, na zahtjev korisnika stipendije, donijeti odluku da se povrat primljene stipendije izvrši na način kako je to određeno člankom 21. , stavak 1 i 2.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bveze studenta/ učenika solidarno odgovara roditelj/skrbnik  koji  svojim potpisom  Ugovora prihvaća obveze koje su u njemu određene.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LAZNE I ZAVRŠN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4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om stupanja na snagu ove Odluke, prestaje važiti Odluka o stipendiranju učenika srednjih škola i studenata („Službeni vjesnik“ 40/13).</w:t>
      </w:r>
    </w:p>
    <w:p>
      <w:pPr>
        <w:pStyle w:val="Tijeloteksta3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5.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ugovore o stipendiranju zaključene temeljem Odluke o stipendiranju učenika srednjih škola i studenata („Službeni vjesnik“ broj 40/13) primjenjivat će se  odredbe ove Odluke ukoliko su iste povoljnije za korisnika.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osmog dana nakon dana objave u “Službenom vjesniku” Grada Novske.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ISAČKO MOSLAVAČ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NOV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 xml:space="preserve">       GRADSKO VIJEĆ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KLASA: 604-02/14-01/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RBROJ: 2176/04-01-14-1</w:t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</w:t>
        <w:tab/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ovska, 15. rujna 2014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                   PREDSJED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                     Nikolina Šepović</w:t>
      </w:r>
    </w:p>
    <w:sectPr>
      <w:footerReference w:type="default" r:id="rId2"/>
      <w:type w:val="nextPage"/>
      <w:pgSz w:w="12240" w:h="15840"/>
      <w:pgMar w:left="1134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Dutch801 RmHd BT;Times New Roman" w:hAnsi="Dutch801 RmHd BT;Times New Roman" w:cs="Dutch801 RmHd BT;Times New Roman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/>
  </w:style>
  <w:style w:type="character" w:styleId="Tijeloteksta2Char">
    <w:name w:val="Tijelo teksta 2 Char"/>
    <w:qFormat/>
    <w:rPr>
      <w:sz w:val="22"/>
      <w:lang w:val="en-US"/>
    </w:rPr>
  </w:style>
  <w:style w:type="character" w:styleId="Tijeloteksta3Char">
    <w:name w:val="Tijelo teksta 3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4:00Z</dcterms:created>
  <dc:creator>HDZ</dc:creator>
  <dc:description/>
  <cp:keywords/>
  <dc:language>en-US</dc:language>
  <cp:lastModifiedBy> </cp:lastModifiedBy>
  <cp:lastPrinted>2014-08-27T10:29:00Z</cp:lastPrinted>
  <dcterms:modified xsi:type="dcterms:W3CDTF">2014-09-30T08:24:00Z</dcterms:modified>
  <cp:revision>2</cp:revision>
  <dc:subject/>
  <dc:title>Memo Sonja</dc:title>
</cp:coreProperties>
</file>