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/>
        <w:t xml:space="preserve">GRAD NOVSKA </w:t>
      </w:r>
    </w:p>
    <w:p>
      <w:pPr>
        <w:pStyle w:val="Normal"/>
        <w:ind w:left="6372" w:hanging="0"/>
        <w:jc w:val="both"/>
        <w:rPr/>
      </w:pPr>
      <w:r>
        <w:rPr/>
        <w:t>Povjerenstvo za provedbu postupka    dodjele stipend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IJAVA ZA DODJELU STUDENTSKE STIPENDIJE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me i prezim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žavljanstvo, datum i mjesto rođenja,  OI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resa stanovanja–prebivalište,  broj telefona/mobite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Adresa stanovanja  – u mjestu studir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iv fakulteta, godina upisa fakulte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   Smj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Upisan u studijsku godinu u ak. god. 2014./2015. (navesti u koju godinu I, II, III..it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BAN računa studenta i naziv ban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e i prezime roditelja koji će supotpisati Ugovor o stipendiranju, adresa i OI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li je student u akademskoj godini 2013./2014.  ostvarivao pravo na stipendiju Grada Novske?     DA /  NE  (zaokruži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edeni podaci daju se pod materijalnom i kaznenom odgovornošć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______________________, ___________2014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TPIS STUD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za dodjelu stipendije prilažem sljedeće dokumente 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vrdu fakulteta o upisu na fakultet za studente 1. godine studija, odnosno, potvrdu  o upisu u višu godinu studija  za studente viših godina studija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u o tijeku studiranja  ili drugi odgovarajući dokument iz kojeg je vidljiv tijek studiranja  odnosno redovan upis u višu godinu studija (ukoliko isto nije moguće ishoditi,  može se dostaviti preslika svih  popunjenih stranica indeksa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o prebivališt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u domovnic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u osobne iskaznic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zjavu da se ne ostvaruje/ ostvaruje pravo na drugu stipendiju ili neku drugu vrstu potpore za školovanj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u svjedodžbe o završetku srednjoškolskog obrazovanja za studente 1. godine studija (svjedodžba 4. razreda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zjavu o činjenici da se neposredno nakon završetka srednjoškolskog obrazovanja nije upisao niti jedan fakultet (za studente 1. godine studija  koji fakultet nisu upisali odmah nakon završetka srednjoškolskog obrazovanj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BAN  računa studenta (student mora biti vlasnik računa).</w:t>
      </w:r>
    </w:p>
    <w:p>
      <w:pPr>
        <w:pStyle w:val="TextBody"/>
        <w:ind w:left="93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Prijavu s pripadajućom dokumentacijom dostaviti na adresu:</w:t>
      </w:r>
    </w:p>
    <w:p>
      <w:pPr>
        <w:pStyle w:val="Normal"/>
        <w:jc w:val="center"/>
        <w:rPr/>
      </w:pPr>
      <w:r>
        <w:rPr>
          <w:b/>
        </w:rPr>
        <w:t>Grad Novska, Novska, Trg dr. Franje Tuđmana 2, s naznakom “Javni poziv za dodjelu stipendija studentima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61510</wp:posOffset>
              </wp:positionH>
              <wp:positionV relativeFrom="paragraph">
                <wp:posOffset>86995</wp:posOffset>
              </wp:positionV>
              <wp:extent cx="976630" cy="485775"/>
              <wp:effectExtent l="5080" t="12700" r="6985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6680" cy="485640"/>
                      </a:xfrm>
                      <a:prstGeom prst="rightArrow">
                        <a:avLst>
                          <a:gd name="adj1" fmla="val 50000"/>
                          <a:gd name="adj2" fmla="val 50278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white" stroked="t" o:allowincell="f" style="position:absolute;margin-left:351.3pt;margin-top:6.85pt;width:76.85pt;height:38.2pt;mso-wrap-style:none;v-text-anchor:middle" type="_x0000_t1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/>
      <w:tab/>
    </w:r>
    <w:r>
      <w:rPr>
        <w:b/>
      </w:rPr>
      <w:t xml:space="preserve">POPIS DOKUMENTACIJE, OKRENUT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04:00Z</dcterms:created>
  <dc:creator>n.n</dc:creator>
  <dc:description/>
  <dc:language>en-US</dc:language>
  <cp:lastModifiedBy>Natalija</cp:lastModifiedBy>
  <cp:lastPrinted>2014-09-30T09:18:00Z</cp:lastPrinted>
  <dcterms:modified xsi:type="dcterms:W3CDTF">2014-10-01T07:04:00Z</dcterms:modified>
  <cp:revision>2</cp:revision>
  <dc:subject/>
  <dc:title>P R A V I L N I K</dc:title>
</cp:coreProperties>
</file>