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left="6372" w:firstLine="708"/>
        <w:jc w:val="both"/>
        <w:rPr/>
      </w:pPr>
      <w:r>
        <w:rPr/>
        <w:t xml:space="preserve">GRAD NOVSKA </w:t>
      </w:r>
    </w:p>
    <w:p>
      <w:pPr>
        <w:pStyle w:val="Normal"/>
        <w:ind w:left="6372" w:hanging="0"/>
        <w:jc w:val="both"/>
        <w:rPr/>
      </w:pPr>
      <w:r>
        <w:rPr/>
        <w:t>Povjerenstvo za provedbu postupka    dodjele stipend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JAVA ZA DODJELU UČENIČKE STIPENDIJ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 i prezime uč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žavljanstvo, datum i mjesto rođenja,  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a stanovanja–prebivalište, broj telefona/mobite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dresa stanovanja– u mjestu škol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srednje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 Naziv zvanja za koje se obraz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Upisan u razred u šk. god. 2014./2015. (navesti I, II … razr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e i  prezime roditelja koji će potpisati Ugovor o stipendiranju, adresa prebivališta i 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BAN računa roditelja koji će potpisati Ugovor o stipendiranju  i naziv ban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li je učenik u školskoj godini 2013./2014.  ostvarivao pravo na stipendiju Grada Novske?     DA /  NE  (zaokružit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podaci daju se pod materijalnom i kaznenom odgovornoš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______________________, ___________201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TPIS ROD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za dodjelu stipendije prilažem sljedeće dokumente :</w:t>
      </w:r>
    </w:p>
    <w:p>
      <w:pPr>
        <w:pStyle w:val="TextBody"/>
        <w:numPr>
          <w:ilvl w:val="0"/>
          <w:numId w:val="4"/>
        </w:numPr>
        <w:rPr/>
      </w:pPr>
      <w:r>
        <w:rPr/>
        <w:t>uvjerenje o prebivalištu (Policijska postaja Novska),</w:t>
      </w:r>
    </w:p>
    <w:p>
      <w:pPr>
        <w:pStyle w:val="TextBody"/>
        <w:numPr>
          <w:ilvl w:val="0"/>
          <w:numId w:val="4"/>
        </w:numPr>
        <w:rPr/>
      </w:pPr>
      <w:r>
        <w:rPr/>
        <w:t>presliku domovnice,</w:t>
      </w:r>
    </w:p>
    <w:p>
      <w:pPr>
        <w:pStyle w:val="TextBody"/>
        <w:numPr>
          <w:ilvl w:val="0"/>
          <w:numId w:val="4"/>
        </w:numPr>
        <w:rPr/>
      </w:pPr>
      <w:r>
        <w:rPr/>
        <w:t>presliku osobne iskaznice (ako učenik ima o.i.),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/>
        <w:t>pismenu izjavu da se ne ostvaruje/ ostvaruje pravo na drugu stipendiju ili neku drugu vrstu potpore za školovanje,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/>
        <w:t>potvrdu o školovanju za šk. god. 2014./2015.,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/>
        <w:t>presliku svjedodžbe o završenom razredu u školskoj godini 2013./2014.,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preslika IBAN-a računa roditelja koji će potpisati Ugovor o stipendiranju (roditelj koji će potpisati Ugovor mora biti vlasnik računa), 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/>
        <w:t>potvrdu o smještaju u učenički dom ili izjavu o stanovanju u privatnom smještaju.</w:t>
      </w:r>
    </w:p>
    <w:p>
      <w:pPr>
        <w:pStyle w:val="TextBody"/>
        <w:ind w:left="9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Prijavu s pripadajućom dokumentacijom dostaviti na adresu:</w:t>
      </w:r>
    </w:p>
    <w:p>
      <w:pPr>
        <w:pStyle w:val="Normal"/>
        <w:jc w:val="center"/>
        <w:rPr/>
      </w:pPr>
      <w:r>
        <w:rPr>
          <w:b/>
        </w:rPr>
        <w:t>Grad Novska, Novska, Trg dr. Franje Tuđmana 2, s naznakom “Javni poziv za dodjelu stipendija učenicima srednjih škola”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3885</wp:posOffset>
              </wp:positionH>
              <wp:positionV relativeFrom="paragraph">
                <wp:posOffset>90805</wp:posOffset>
              </wp:positionV>
              <wp:extent cx="976630" cy="485775"/>
              <wp:effectExtent l="5080" t="12700" r="698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47.55pt;margin-top:7.1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</w:rPr>
      <w:tab/>
      <w:t xml:space="preserve"> POPIS DOKUMENTACIJE, OKRENUTI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1:00Z</dcterms:created>
  <dc:creator>n.n</dc:creator>
  <dc:description/>
  <cp:keywords/>
  <dc:language>en-US</dc:language>
  <cp:lastModifiedBy> </cp:lastModifiedBy>
  <cp:lastPrinted>2014-09-30T07:47:00Z</cp:lastPrinted>
  <dcterms:modified xsi:type="dcterms:W3CDTF">2014-09-30T07:16:00Z</dcterms:modified>
  <cp:revision>6</cp:revision>
  <dc:subject/>
  <dc:title>P R A V I L N I K</dc:title>
</cp:coreProperties>
</file>