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692" w:hRule="atLeast"/>
        </w:trPr>
        <w:tc>
          <w:tcPr>
            <w:tcW w:w="97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javnih potreba u kul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sačko – moslavačke županije za 2015. godinu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787400</wp:posOffset>
                      </wp:positionV>
                      <wp:extent cx="6061075" cy="424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(M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 (R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sobni identifikacijski broj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(OI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roj u Registru neprofitnih organizacija 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5pt;height:334.5pt;mso-wrap-distance-left:9pt;mso-wrap-distance-right:9pt;mso-wrap-distance-top:0pt;mso-wrap-distance-bottom:0pt;margin-top:62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(M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 (R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obni identifikacijski broj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OI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 Registru neprofitnih organizacija (</w:t>
                                  </w:r>
                                  <w:r>
                                    <w:rPr>
                                      <w:b/>
                                    </w:rPr>
                                    <w:t>R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41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sakralnih objekata i zaštićenih kulturnih dob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iranje domova kulture, muzeja i ostalih objekata u kult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-2041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5pt,-160.75pt" to="479.35pt,-1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ojekti i programi udruga u kult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lišn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sko - galerijsk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čk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njižničn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o - multimedijalna 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hivska djelatno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 koji promiču kulturu mladi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ifestacije i  programi  pod pokroviteljstvom  Županije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 državne i međudržavne surad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cije za objekte u kulturi                                           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X - označiti djelatnost u okviru koje se predlaže program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/ PROJEKTA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JESTO I VRIJEME IZVOĐENJA PROGRAMA / PROJEKTA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  <w:r>
              <w:rPr>
                <w:b/>
                <w:color w:val="FF0000"/>
              </w:rPr>
              <w:t>/ PROJEKTA</w:t>
            </w:r>
          </w:p>
        </w:tc>
      </w:tr>
      <w:tr>
        <w:trPr>
          <w:trHeight w:val="117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Ministarstva kultur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otpis i pečat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korisnik</dc:creator>
  <dc:description/>
  <cp:keywords/>
  <dc:language>en-US</dc:language>
  <cp:lastModifiedBy>korisnik</cp:lastModifiedBy>
  <dcterms:modified xsi:type="dcterms:W3CDTF">2014-07-07T06:55:00Z</dcterms:modified>
  <cp:revision>6</cp:revision>
  <dc:subject/>
  <dc:title>Prijavnica za sufinanciranje programa javnih potreba u kulturi</dc:title>
</cp:coreProperties>
</file>