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RAZA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ZVJEŠĆA O PROVEDENOM SAVJETOVANJU SA ZAINTERESIRANOM JAVNOŠĆ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slov dokument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vješće o provedenom savjetovanju sa zainteresiranom javnošću o Prijedlogu Odluke o stipendiranj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varatelj dokumenta, tijelo koje provodi savjetovan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d Novska, Upravni odjel za društvene djelatnosti, pravne poslove i javnu nabav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rha dokument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rha izrade Prijedloga Odluke o stipendiranju  je propisivanje načina dodjele stipendija Grada Novsk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 dokument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 kolovoz 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ziv propisa ili akt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jedlog Odluke o stipendiranj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ziv tijela nadležnog za izradu prijedlog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pravni odjel za društvene djelatnosti, pravne poslove i javnu nabavu Grada Novsk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 li prijedlog bio objavljen na internetskim stranicama ili na drugi odgovarajući nači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 www.novska.h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iko je vremena trajalo savjetovan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d 28. kolovoza 2014. godine do 4. rujna 2014. godi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ji su predstavnici zainteresirane javnosti dostavili svoja očitovan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di Prilog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zlozi neprihvaćanja pojedinih primjedbi zainteresirane javnosti na određene odredbe nacrt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di Prilog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oškovi provedenog savjetovan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vedba javnog savjetovanja nije iziskivala dodatne financijske troškov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log 1. Pregled zaprimljenih primjedbi s razlozima njihova prihvaćanja/neprihvaćanja</w:t>
      </w:r>
    </w:p>
    <w:tbl>
      <w:tblPr>
        <w:tblW w:w="9288" w:type="dxa"/>
        <w:jc w:val="left"/>
        <w:tblInd w:w="-113" w:type="dxa"/>
        <w:tblLayout w:type="fixed"/>
        <w:tblCellMar>
          <w:top w:w="0" w:type="dxa"/>
          <w:left w:w="108" w:type="dxa"/>
          <w:bottom w:w="0" w:type="dxa"/>
          <w:right w:w="108" w:type="dxa"/>
        </w:tblCellMar>
      </w:tblPr>
      <w:tblGrid>
        <w:gridCol w:w="2518"/>
        <w:gridCol w:w="3674"/>
        <w:gridCol w:w="30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ziv/ime osobe koja je dostavila prijedlog</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kst primjedbe/prijedlog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azlog prihvaćanja/neprihvaćan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bert Tukera</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222222"/>
                <w:sz w:val="24"/>
                <w:szCs w:val="24"/>
                <w:lang w:eastAsia="hr-HR"/>
              </w:rPr>
              <w:t>Poštovani, moj prijedlog odnosi se na stipendiranje IZVANREDNIH STUDENATA. Mišljenja smo da su nepravedno zakinuti u odnosu na redovne studente, te da bi se kao najbitniji kriterij trebalo razmotriti nezaposlenost, odnosno primanja roditelja, broj djece koja pohađaju školu, te vrlo bitna činjenica da su sami izvanredni studenti prijavljeni na HZZ-o, te bez primanja, odnosno u slučaju eventualnog posla, automatski se brišu iz evidencije, HZZ-a, te se ukida stipendija .Primanja roditelji isto tako dokazuju PK-a karticom, pa mislim da bi od strane Grada bilo moralno tako pristupiti. A u vezi sezonskih poslova , nitko nije provjeravao ni redovnim, ni izvanrednim studentima, a to i ako uspiju dobiti, ti poslovi nisu u vrijeme akademske godine. I redovni i izvanredni studenti imaju jednake troškove podstanarstva,režija i putovanja.  Hvala puno na razmatranju prijedloga, u nadi puno roditelja da će se ovaj prijedlog usvojiti.</w:t>
            </w:r>
          </w:p>
          <w:p>
            <w:pPr>
              <w:pStyle w:val="Normal"/>
              <w:shd w:fill="F1F1F1" w:val="clear"/>
              <w:spacing w:lineRule="atLeast" w:line="90" w:before="0" w:after="0"/>
              <w:rPr>
                <w:rFonts w:ascii="Arial" w:hAnsi="Arial" w:eastAsia="Times New Roman" w:cs="Arial"/>
                <w:color w:val="222222"/>
                <w:sz w:val="20"/>
                <w:szCs w:val="20"/>
                <w:lang w:eastAsia="hr-HR"/>
              </w:rPr>
            </w:pPr>
            <w:r>
              <w:rPr>
                <w:rFonts w:eastAsia="Times New Roman" w:cs="Arial" w:ascii="Arial" w:hAnsi="Arial"/>
                <w:color w:val="222222"/>
                <w:sz w:val="20"/>
                <w:szCs w:val="20"/>
                <w:lang w:val="en-US" w:eastAsia="en-US"/>
              </w:rPr>
              <w:drawing>
                <wp:inline distT="0" distB="0" distL="0" distR="0">
                  <wp:extent cx="9525" cy="9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222222"/>
                <w:sz w:val="20"/>
                <w:szCs w:val="20"/>
                <w:lang w:eastAsia="hr-HR"/>
              </w:rPr>
            </w:pPr>
            <w:r>
              <w:rPr>
                <w:rFonts w:eastAsia="Times New Roman" w:cs="Times New Roman" w:ascii="Times New Roman" w:hAnsi="Times New Roman"/>
                <w:color w:val="222222"/>
                <w:sz w:val="20"/>
                <w:szCs w:val="20"/>
                <w:lang w:eastAsia="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 prihvaća se</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Obrazloženje: </w:t>
            </w:r>
            <w:r>
              <w:rPr>
                <w:rFonts w:cs="Times New Roman" w:ascii="Times New Roman" w:hAnsi="Times New Roman"/>
              </w:rPr>
              <w:t xml:space="preserve">Stipendiranje izvanrednih studenata zahtijevalo bi dodatna financijska sredstva u Proračunu Grada Novske. </w:t>
            </w:r>
          </w:p>
          <w:p>
            <w:pPr>
              <w:pStyle w:val="Normal"/>
              <w:spacing w:lineRule="auto" w:line="240" w:before="0" w:after="0"/>
              <w:rPr>
                <w:rFonts w:ascii="Times New Roman" w:hAnsi="Times New Roman" w:cs="Times New Roman"/>
              </w:rPr>
            </w:pPr>
            <w:r>
              <w:rPr>
                <w:rFonts w:cs="Times New Roman" w:ascii="Times New Roman" w:hAnsi="Times New Roman"/>
              </w:rPr>
              <w:t>Nadalje, ni druge jedinice lokalne i područne (regionalne) samouprave ne stipendiraju izvanredne studente.</w:t>
            </w:r>
          </w:p>
          <w:p>
            <w:pPr>
              <w:pStyle w:val="Normal"/>
              <w:spacing w:lineRule="auto" w:line="240" w:before="0" w:after="0"/>
              <w:rPr>
                <w:rFonts w:ascii="Times New Roman" w:hAnsi="Times New Roman" w:cs="Times New Roman"/>
              </w:rPr>
            </w:pPr>
            <w:r>
              <w:rPr>
                <w:rFonts w:cs="Times New Roman" w:ascii="Times New Roman" w:hAnsi="Times New Roman"/>
              </w:rPr>
              <w:t>Također, izvanredni studij je ustrojen na način da je studentima omogućeno da uz studij mogu biti i zaposleni. Na većini studija izvanredni studenti imaju puno manje obveza od redovnih studenta, a samim tim su i troškovi studiranja znatno niži (npr. nemaju svaki dan obvezna predavanja, seminare, vježbe i s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33:00Z</dcterms:created>
  <dc:creator>Natalija</dc:creator>
  <dc:description/>
  <dc:language>en-US</dc:language>
  <cp:lastModifiedBy>Natalija</cp:lastModifiedBy>
  <dcterms:modified xsi:type="dcterms:W3CDTF">2014-09-10T12:33:00Z</dcterms:modified>
  <cp:revision>2</cp:revision>
  <dc:subject/>
  <dc:title/>
</cp:coreProperties>
</file>