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692" w:hRule="atLeast"/>
        </w:trPr>
        <w:tc>
          <w:tcPr>
            <w:tcW w:w="9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javnih potreba u kultu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Grada Novske za 2015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0</wp:posOffset>
                      </wp:positionV>
                      <wp:extent cx="5943600" cy="622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22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PODACI O PREDLAGATELJU PROGR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 (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je unos e-mail adrese kontakt osob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račun - IB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ustan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NO bro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roj aktivnih članova udruge/Broj zaposlenih na poslovima kulture u ustanov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roj održanih aktivnosti u 2014. godini do dana podnošenja zahtjeva (natjecanja, javne priredbe i događaji, edukacija članova i sl.) i broj planiranih aktivnosti do kraja 2014.go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ržane aktivnosti u 2014._______ /Planirane aktivnosti do kraja  2014.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 li je predlagatelj za svoje projekte, osim od Grada Novske, zatražio sredstva iz drugih izvora (ministarstva, fondovi…) i koliko je sredstava ostvario iz tih izvora u 2013. i 2014. god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redstva zatražena: DA/NE     (zaokružiti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nos ostvarenih sredstava: ___________________(2013).  ___________________(2014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vori ostvarenih sredstav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490.4pt;mso-wrap-distance-left:0pt;mso-wrap-distance-right:9pt;mso-wrap-distance-top:0pt;mso-wrap-distance-bottom:0pt;margin-top:2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ODACI O PREDLAGATELJU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 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je unos e-mail adrese kontakt oso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račun - 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O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aktivnih članova udruge/Broj zaposlenih na poslovima kulture u ustanov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održanih aktivnosti u 2014. godini do dana podnošenja zahtjeva (natjecanja, javne priredbe i događaji, edukacija članova i sl.) i broj planiranih aktivnosti do kraja 2014.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ržane aktivnosti u 2014._______ /Planirane aktivnosti do kraja  2014.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 li je predlagatelj za svoje projekte, osim od Grada Novske, zatražio sredstva iz drugih izvora (ministarstva, fondovi…) i koliko je sredstava ostvario iz tih izvora u 2013. i 2014. go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redstva zatražena: DA/NE     (zaokružiti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nos ostvarenih sredstava: ___________________(2013).  ___________________(2014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zvori ostvarenih sredstav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značajnih aktivnosti i ostvarenih rezultata u 2014. godi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DACI O PROGRAM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49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ROGRAMSKA DJELATNOST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ovna djelatnost ustanova u kultu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davanje knjiga, časopisa i listova u kult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iranje akcija i manifestacija u književno-nakladničkoj i knjižničarskoj djelat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davanje likovnih monografija, foto-monografija te akcija i manifestacija u likovnoj djelatnosti i djelatnosti umjetničke fotografi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grami muzejsko-galerijske djelatnos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cije i manifestacije u području kazališne, glazbeno-scenske , glazbene i plesne djelatnosti te kulturno-umjetničkog amateriz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i međugradske i međunarodne kulturne suradnje te sudjelovanje u međunarodnim, regionalnim, bilateralnim i multilateralnim projekt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i zaštite kulturne i zavičajne baštine od interesa za Gra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i i programi koji promiču kulturu mladih i alternativnu kultur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vojni programi u kulturi (organiziranje radionica i seminar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zacija ustanova u kultu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icije u kultu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ali programi u kultu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 - označiti djelatnost u okviru koje se predlaže program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PIS  SADRŽAJA  PROGRAM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FINANCIJSKI  PLAN  PROGRAM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JESTO ODRŽAVANJA PROGRAM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K IZVRŠENJA PROGRAMA (datum planiranog  početka i završetka programa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IJEDLOG  FINANCIJSKE  KONSTRUKCIJE  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redstva Grad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Ministarstva kultur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M.P.</w:t>
        <w:tab/>
        <w:tab/>
        <w:t xml:space="preserve">        </w:t>
      </w:r>
      <w:r>
        <w:rPr>
          <w:b/>
          <w:bCs/>
          <w:sz w:val="22"/>
          <w:szCs w:val="22"/>
        </w:rPr>
        <w:t>ODGOVORNA OSOB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ime, prezime, funkci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Z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8:00Z</dcterms:created>
  <dc:creator>Nino</dc:creator>
  <dc:description/>
  <dc:language>en-US</dc:language>
  <cp:lastModifiedBy>Natalija</cp:lastModifiedBy>
  <cp:lastPrinted>2012-09-18T09:09:00Z</cp:lastPrinted>
  <dcterms:modified xsi:type="dcterms:W3CDTF">2014-07-28T05:38:00Z</dcterms:modified>
  <cp:revision>2</cp:revision>
  <dc:subject/>
  <dc:title>Prijavnica za sufinanciranje programa javnih potreba u kulturi</dc:title>
</cp:coreProperties>
</file>