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692" w:hRule="atLeast"/>
        </w:trPr>
        <w:tc>
          <w:tcPr>
            <w:tcW w:w="9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udruga i drugih neprofitnih organizacij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iz proračuna Grada Novske za 2015. godinu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49250</wp:posOffset>
                      </wp:positionV>
                      <wp:extent cx="5932805" cy="588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588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PODACI O PREDLAGATELJU PROGR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 (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je unos e-mail adrese kontakt osob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račun - 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aktivnih članova udruge/Broj zaposlenih na poslovima kulture u ustanov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roj održanih aktivnosti u 2014. godini do dana podnošenja zahtjeva (natjecanja, javni događaji, edukacija članova i sl.) i broj planiranih aktivnosti do kraja 2014.go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ržane aktivnosti u 2014._______ /Planirane aktivnosti do kraja  2014.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 li je predlagatelj za svoje projekte, osim od Grada Novske, zatražio sredstva iz drugih izvora (ministarstva, županija, fondovi…) i koliko je sredstava ostvario iz tih izvora u 2013. i 2014. god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redstva zatražena: DA/NE     (zaokružiti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nos ostvarenih sredstava: ___________________(2013).  ___________________(2014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zvori ostvarenih sredstav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463.25pt;mso-wrap-distance-left:9pt;mso-wrap-distance-right:9pt;mso-wrap-distance-top:0pt;mso-wrap-distance-bottom:0pt;margin-top:27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DACI O PREDLAGATELJU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je unos e-mail adrese kontakt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račun - 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aktivnih članova udruge/Broj zaposlenih na poslovima kulture u ustanov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održanih aktivnosti u 2014. godini do dana podnošenja zahtjeva (natjecanja, javni događaji, edukacija članova i sl.) i broj planiranih aktivnosti do kraja 2014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ržane aktivnosti u 2014._______ /Planirane aktivnosti do kraja  2014.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 li je predlagatelj za svoje projekte, osim od Grada Novske, zatražio sredstva iz drugih izvora (ministarstva, županija, fondovi…) i koliko je sredstava ostvario iz tih izvora u 2013. i 2014. go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redstva zatražena: DA/NE     (zaokružiti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nos ostvarenih sredstava: ___________________(2013).  ___________________(201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zvori ostvarenih sredstav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499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a djelatnost udrug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e u tehničkoj kultu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telj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sk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ruge mladeži i djec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e i zdravstvene udrug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e ž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rogasne udruge i udruge zaštite i spašav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iza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 (navesti djelatnost)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 - označiti djelatnost udrug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ZIV PROGRAMA</w:t>
            </w:r>
          </w:p>
        </w:tc>
      </w:tr>
      <w:tr>
        <w:trPr>
          <w:trHeight w:val="7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PIS SADRŽAJA PROGRAMA</w:t>
            </w:r>
          </w:p>
        </w:tc>
      </w:tr>
      <w:tr>
        <w:trPr>
          <w:trHeight w:val="87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ANCIJSKI PLAN PROGRAMA (navesti visinu i vrstu svakog pojedinačnog troška)</w:t>
            </w:r>
          </w:p>
        </w:tc>
      </w:tr>
      <w:tr>
        <w:trPr>
          <w:trHeight w:val="28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JESTO ODRŽAVANJA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K IZVRŠENJA PROGRAMA (datum planiranog  početka i završetka programa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IJEDLOG  FINANCIJSKE  KONSTRUKCIJE  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redstva Grad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M.P.</w:t>
        <w:tab/>
        <w:tab/>
        <w:t xml:space="preserve">        </w:t>
      </w:r>
      <w:r>
        <w:rPr>
          <w:b/>
          <w:bCs/>
          <w:sz w:val="22"/>
          <w:szCs w:val="22"/>
        </w:rPr>
        <w:t>ODGOVORNA OSOB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me, prezime, funkc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7:00Z</dcterms:created>
  <dc:creator>Natalija</dc:creator>
  <dc:description/>
  <dc:language>en-US</dc:language>
  <cp:lastModifiedBy>Natalija</cp:lastModifiedBy>
  <cp:lastPrinted>2014-07-24T12:15:00Z</cp:lastPrinted>
  <dcterms:modified xsi:type="dcterms:W3CDTF">2014-07-28T05:37:00Z</dcterms:modified>
  <cp:revision>2</cp:revision>
  <dc:subject/>
  <dc:title/>
</cp:coreProperties>
</file>