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ind w:firstLine="1418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905</wp:posOffset>
            </wp:positionH>
            <wp:positionV relativeFrom="paragraph">
              <wp:posOffset>40640</wp:posOffset>
            </wp:positionV>
            <wp:extent cx="54483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REPUBLIKA HRVATSKA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SISAČKO-MOSLAVAČKA ŽUPANIJA</w:t>
      </w:r>
    </w:p>
    <w:p>
      <w:pPr>
        <w:pStyle w:val="Header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AD NOVSKA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Upravni odjel za komunalni sustav, prostorno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ređenje i imovinske poslove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Klasa : 363-01/14-01/13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Urbroj: 2176/04-03-14-9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Novska, 15. listopad 201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OBAVIJEST ZAKUPNICIMA JAVNE POVRŠIN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 Lukovo 201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4"/>
        </w:rPr>
        <w:t xml:space="preserve">Izabrani ponuditelji za zakup javne površine za Lukovo 2014. mogu uplatiti zakupninu na račun Grada Novska </w:t>
      </w:r>
      <w:r>
        <w:rPr>
          <w:sz w:val="22"/>
          <w:szCs w:val="22"/>
        </w:rPr>
        <w:t>IBAN: HR40 2340009 1829300005, poziv na broj 7706-OIB, model 68,  najkasnije do 18. listopada 2014. godine do 9,00 sati, i primjerak uplatnice predočiti komunalnom redaru.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Zakupnina je ukupna ponuđena cijena umanjena za jamčevinu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Ugovore o zakupu zakupnici mogu potpisati i preuzeti na licu mjesta u subotu 18. listopada 2014. do 9 sati kod komunalnog redara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S poštovanjem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</w:t>
      </w:r>
      <w:r>
        <w:rPr>
          <w:sz w:val="24"/>
          <w:lang w:val="de-DE"/>
        </w:rPr>
        <w:t>PROČELNIK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</w:t>
      </w:r>
      <w:r>
        <w:rPr>
          <w:sz w:val="24"/>
          <w:lang w:val="de-DE"/>
        </w:rPr>
        <w:t>Danijel Lenart, dipl. ing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5:00Z</dcterms:created>
  <dc:creator>HDZ</dc:creator>
  <dc:description/>
  <dc:language>en-US</dc:language>
  <cp:lastModifiedBy>Natalija</cp:lastModifiedBy>
  <cp:lastPrinted>2014-06-12T13:03:00Z</cp:lastPrinted>
  <dcterms:modified xsi:type="dcterms:W3CDTF">2014-10-15T06:45:00Z</dcterms:modified>
  <cp:revision>2</cp:revision>
  <dc:subject/>
  <dc:title/>
</cp:coreProperties>
</file>