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6. Statuta Grada Novske i članka 4. Odluke o prodaji robe izvan prodavaonica, Gradonačelnik Grada Novske donio je 14. listopada 201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abranim ponuditeljima i rednom broju lokacije ponu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povoljnije ponuditelje na javnom natječaju za prikupljanje ponuda za davanje u zakup javnih površina za postavljanje štandova za prigodnu prodaju na Dan Grada Novske – 18. listopada 2014. godine izabiru se slijedeći ponuditelji kojima se utvrđuje broj lokacije za postavljanje štanda, kako slijedi u tab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583"/>
        <w:gridCol w:w="1708"/>
        <w:gridCol w:w="1440"/>
      </w:tblGrid>
      <w:tr>
        <w:trPr>
          <w:trHeight w:val="5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CIJA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UPLJENA</w:t>
              <w:br/>
              <w:t>POVRŠINA (metara dužnih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đeni iznos po 1 m dužnom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O. "Dundo i Štefica", vl. Vjekoslav Dujmović, Daruvar, I. Mažuranića 2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10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O. "Dundo i Štefica", vl. Vjekoslav Dujmović, Daruvar, I. Mažuranića 2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a Slavonije, braniteljska zadruga, Osijek, Bosansk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jski d.o.o., Sesvete, Karlovačka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O. "Šakić" vl. Jasna Šakić, Daruvar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ća radinost vl. Marija Palković, Slavonska 66, Ciglenik, Luž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ja- metal“ ,vl. Ivan Jakopanec  iz Lučkog, Hrastovička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, proizvodno trgovački obrt, vl. Jasna Srdarević iz Novske, Radnička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kn 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Medved iz Varaždina, Plitvička 45a, sporedno zanimanj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evada“, T.O. vl. Adrijana Mehun, Varaždin, Josipa Eugena Tomića 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bili“ T.O. vl. Anamarija Vuković, Osijek, Vijenac Ivana Meštrovića 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25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LM“   T.O., vl. Željko Šorli, Sisak, Novoselska 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O. „Žad“, vl. Željka Grđan, Nedelišće, Đ.  Đakovića 4a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govina „Extra mobil“ vl. Aleksandar Cenić, Varaždin,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le 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O. "Željko i Željka" vl. Mihaela Dokmanić, Vidrenjak, M. Stuparića 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 dux d. o. o. za trgovinu i usluge, Velika Gorica, Jurja Dobrile 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kulja Marina, domaća radinost, Đakovo, Hedvige Deker 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00 kn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 box j.  d.o.o. Zagreb,  Čulinečka cesta 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 k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 Novska ne osigurava izabranim ponuditeljima priključak na vodu ili priključak na električnu energiju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abrani ponuditelji su dužni imati sve dozvole (obrtnicu, registraciju, sanitarnu dozvolu i dr.)  za prodaju proizvoda na štandovima te ispunjavati obveze propisane Zakonom o fiskalizaciji u prometu gotovi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 NOV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944-18/14-01/5</w:t>
      </w:r>
    </w:p>
    <w:p>
      <w:pPr>
        <w:pStyle w:val="Normal"/>
        <w:jc w:val="both"/>
        <w:rPr/>
      </w:pPr>
      <w:r>
        <w:rPr/>
        <w:t>URBROJ: 2176/04-03-14-4</w:t>
      </w:r>
    </w:p>
    <w:p>
      <w:pPr>
        <w:pStyle w:val="Normal"/>
        <w:jc w:val="both"/>
        <w:rPr/>
      </w:pPr>
      <w:r>
        <w:rPr/>
        <w:t>Novska, 14. listopad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r. sc. Vlado Klasan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2:00Z</dcterms:created>
  <dc:creator>Ksenija</dc:creator>
  <dc:description/>
  <dc:language>en-US</dc:language>
  <cp:lastModifiedBy>Natalija</cp:lastModifiedBy>
  <cp:lastPrinted>2014-10-14T08:46:00Z</cp:lastPrinted>
  <dcterms:modified xsi:type="dcterms:W3CDTF">2014-10-15T06:42:00Z</dcterms:modified>
  <cp:revision>2</cp:revision>
  <dc:subject/>
  <dc:title>Na temelju članka 36</dc:title>
</cp:coreProperties>
</file>