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35. i 61. Zakona o lokalnoj i područnoj (regionalnoj) samoupravi („Narodne novine“ broj: 33/01, 60/01, 129/05, 109/07, 125/08, 36/09, 150/11 i 144/12), i odredbi Zakona  o lokalnim izborima („Narodne novine“ broj: 144/12), i članka 36. Statuta Grada Novske („Službeni vjesnik“ Grada Novske broj: 24/09, 47/10, 29/11, 3/13 i 8/13), Gradsko vijeće Grada Novske na 13. Sjednici održanoj 15. rujna 2014. godine, donijelo j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 O IZMJENI ODLUK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izboru članova vijeća mjesnih odbora na području Grada Novsk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 Odluci o izboru članova vijeća mjesnih odbora na području Grada Novske („Službeni vjesnik“ Grada Novske broj:  3/11), u članku 3. stavak 2. mijenja se i glas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dat članova vijeća traje do objave odluke Gradskog vijeća Grada Novske o raspisivanju izbora ili raspuštanja vijeća u skladu s ovom Odlukom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članku 4. stavak 1. mijenja se gla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bore za članove vijeća raspisuje Gradsko vijeće odlukom kojom utvrđuje točan datum održavanja izbora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članku 6. iza stavka 4.  dodaju se novi stavci 5,. 6., i 7.  koji gla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Član Vijeća ima pravo tijekom trajanja mandata staviti svoj mandat u mirovanje iz osobnih razloga, podnošenjem pisanog zahtjeva predsjedniku vijeća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irovanje mandata iz prethodnog članka  na temelju pisanog zahtjeva  počinje teći od dana dostave pisanog zahtjeva sukladno pravilima o dostavi propisanim Zakonom o općem upravnom postupku, a ne može trajati kraće od šest mjeseci. Član vijeća nastavlja s obnašanjem dužnosti na temelju prestanka mirovanja mandata, osmog dana od dostave obavijesti predsjedniku vijeća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Člana vijeća kojem mandat miruje za vrijeme mirovanja mandata zamjenjuje zamjenik, u skladu s odredbama ove Odluke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2. mijenja se i glas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pisi birača prikupljaju se na propisanom obrascu čiji sadržaj i oblik propisuje Izborno  povjerenstvo obvezatnim uputama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članku 14. stavak 1. mijenja se i glas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andidacijske liste i kandidature se podnose na obrascima čiji sadržaj i oblik propisuje Izborno povjerenstvo  obvezatnim uputama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ijedlozi kandidacijskih lista i kandidatura, sastavljeni u skladu s uvjetima i na način propisan ovom Odlukom, dostavljaju se nadležnom izbornom povjerenstvu. Uz prijedlog liste dostavlja se očitovanje svakog od kandidata na listi o prihvaćanju kandidatu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čitovanje mora biti ovjereno od strane javnog bilježnika ili Izbornog povjerenstva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članku 15. u trećem retku iza riječi „u roku“ brojka 72 “ mijenja se u brojku „48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članku 40. u stavku 2. iza riječi „odborima“ dodaju se riječi „ sukladno sredstvima planiranim u proračunu Grada Novske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članku 44. stavak 2. mijenja se i glas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Žalba se izjavljuje Uredu državne uprave u Sisačko-moslavačkoj županiji u roku od 48 sati od primitka rješenja protiv kojeg se izjavljuje prigov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 državne uprave u Sisačko-moslavačkoj županiji dužan je donijeti rješenje o žalbi u roku od 48 sati od dana kada je ista dostavljen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va pitanja koja nisu uređena ovom Odlukom na odgovarajući se način primjenjuju odredbe Zakona o lokalnim izborima („Narodne novine“ broj: 144/12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osmog dana od dana objave u „Službenom vjesniku“ Grada Novsk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SAČKO-MOSLAVAČKA ŽUPANIJ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SKO VIJEĆ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NOVSK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021-05/14-01/15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76704-01-14-2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ska, 15. rujna 2014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edsjedni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ikolina Šepović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15:00Z</dcterms:created>
  <dc:creator>Ivanka Zečević Šolta</dc:creator>
  <dc:description/>
  <dc:language>en-US</dc:language>
  <cp:lastModifiedBy>Natalija</cp:lastModifiedBy>
  <cp:lastPrinted>2014-08-29T14:22:00Z</cp:lastPrinted>
  <dcterms:modified xsi:type="dcterms:W3CDTF">2014-08-29T13:15:00Z</dcterms:modified>
  <cp:revision>2</cp:revision>
  <dc:subject/>
  <dc:title/>
</cp:coreProperties>
</file>