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35. Zakona o lokalnoj i područnoj (regionalnoj) samoupravi („Narodne novine“ broj: 33/01, 60/01- vjerodostojno tumačenje, 129/05,109/07,125/08, 36/09, 150/11 i 144/12) i članka 36. Statuta Grada Novske  („Službeni vjesnik Grada Novske broj: 24/09, 47/10, 29/11, 3/13 i 8/13), Gradsko vijeće Grada Novske na  13. sjednici održanoj 15. rujna 2014. godine, donijelo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ARNU 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puni Statuta Grada Novsk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tatutu Grada Novske („Službeni vjesnik“ Grada Novske broj: 24/09, 47/10, 29/11, 3/13 i 8/13)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za članka 54. dodaje se nova  </w:t>
      </w:r>
      <w:r>
        <w:rPr>
          <w:rFonts w:cs="Times New Roman" w:ascii="Times New Roman" w:hAnsi="Times New Roman"/>
          <w:b/>
        </w:rPr>
        <w:t>Glava VIII: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</w:rPr>
        <w:t xml:space="preserve">Savjet mladih Grada Novske“ i članak 54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4a.  gla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sko vijeće osniva Savjet mladih Grada Novske kao savjetodavno tijelo Grada Novske koje promiče i zagovara prava, potrebe i interese mladih na lokalnoj razini. Osnivanje, djelokrug, postupak izbora članova i njihovih zamjenika te druga pitanja od značaja za rad Savjeta mladih Grada Novske uređuju se Odlukom o osnivanju Savjeta mladih Grada Novske čije donošenje je u nadležnosti Gradskog vijeća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sadašnje Glave: VIII, IX, X, XI, XII, XIII, XIV, XV i XIV postaju Glave: IX, X, XI, XII, XIII, XIV, XV, XVI i X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 Dopune Statuta Grada Novske stupaju na snagu osmog dana od dana objave u „Službenom vjesniku“ Grada Novske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AČKO-MOSLAVAČKA ŽUPANI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NOVS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SKO VIJEĆ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021-03/14-01/14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76/04-01-14-2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ska, 15. rujna 2014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dsjedn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ikolina Šepovi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loženje Statutarne Odluke o Dopuni Statuta Grada Novs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ni osnov: Zakon o savjetima mladih („Narodne novine“ broj: 41/1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aže se usklađivanje Statuta Grada Novske s odredbama novog Zakona o savjetima mladih odnosno prenošenje zakonske odredbe prema kojoj se u Statutu utvrđuje da Odluku o osnivanju Savjeta mladih donosi predstavničko tijelo odnosno Gradsko vijeće koje je i zakonom ovlašteno na donošenjem navedene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Grada Novske na 12. sjednici koja je održana 24. lipnja 2014. godine  donijelo je Odluku o osnivanju Savjeta mladih Grada Novsk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ijedlog  upućuje se u daljnju proceduru radi donošenja Dopune Statuta Grada Nov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čelnic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anka Zečević-Šolta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4:00Z</dcterms:created>
  <dc:creator>Ivanka Zečević Šolta</dc:creator>
  <dc:description/>
  <dc:language>en-US</dc:language>
  <cp:lastModifiedBy>Natalija</cp:lastModifiedBy>
  <cp:lastPrinted>2014-08-27T10:26:00Z</cp:lastPrinted>
  <dcterms:modified xsi:type="dcterms:W3CDTF">2014-08-29T13:14:00Z</dcterms:modified>
  <cp:revision>2</cp:revision>
  <dc:subject/>
  <dc:title/>
</cp:coreProperties>
</file>