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O</w:t>
      </w:r>
      <w:r>
        <w:rPr>
          <w:sz w:val="24"/>
        </w:rPr>
        <w:t>BRAZA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____________________________________(ime i prezime, obrt / tvrtka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____________________________________(sjedište, OIB, telefon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GRAD NOVSKA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Trg dr. Franje Tuđmana 2, Novska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ZAMOLBA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Podnosim zamolbu za korištenje javne površine u Novskoj, Radnička ulica (Gradsko klizalište) za obavljanje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>DJELATNOSTI: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sz w:val="24"/>
        </w:rPr>
        <w:t>VRIJEME KORIŠTENJA: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Uz zamolbu prilažem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Preslik obrtnice, rješenja, izvatka iz sudskog registra, rješenja za nositelje OPG, rješenja o osnivanju udruge kao dokaz da sam/smo registrirani za obavljanje djelatnosti usluživanja hrane i pića,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Upravnu pristojbu od 70,00 kn u državnim biljezima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odnositelj zamolbe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</w:rPr>
        <w:tab/>
      </w:r>
      <w:r>
        <w:rPr>
          <w:b/>
          <w:sz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0:00Z</dcterms:created>
  <dc:creator>HDZ</dc:creator>
  <dc:description/>
  <dc:language>en-US</dc:language>
  <cp:lastModifiedBy>HANA</cp:lastModifiedBy>
  <cp:lastPrinted>2014-07-01T14:10:00Z</cp:lastPrinted>
  <dcterms:modified xsi:type="dcterms:W3CDTF">2014-12-10T08:10:00Z</dcterms:modified>
  <cp:revision>2</cp:revision>
  <dc:subject/>
  <dc:title/>
</cp:coreProperties>
</file>