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iv nezaposlenim osobama (18 do 35 godina) na osposobljavanje z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Tehničara za informatičku podršku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120"/>
        <w:outlineLvl w:val="1"/>
        <w:rPr>
          <w:rFonts w:ascii="Arial" w:hAnsi="Arial" w:cs="Arial"/>
          <w:b/>
          <w:b/>
          <w:bCs/>
          <w:color w:val="B30009"/>
          <w:sz w:val="22"/>
          <w:szCs w:val="22"/>
        </w:rPr>
      </w:pPr>
      <w:r>
        <w:rPr>
          <w:rFonts w:cs="Arial" w:ascii="Arial" w:hAnsi="Arial"/>
          <w:b/>
          <w:bCs/>
          <w:color w:val="B30009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hničko veleučilište u Zagrebu, Tehnička škola Sisak, Pomorska škola Zadar i Hrvatski zavod za zapošljavanje u okviru EU projekta “</w:t>
      </w:r>
      <w:r>
        <w:rPr>
          <w:rFonts w:cs="Arial" w:ascii="Arial" w:hAnsi="Arial"/>
          <w:i/>
          <w:color w:val="000000"/>
          <w:sz w:val="18"/>
          <w:szCs w:val="18"/>
        </w:rPr>
        <w:t>Razvoj međužupanijskog e-learning sustava ustanova za obrazovanje odraslih”</w:t>
      </w:r>
      <w:r>
        <w:rPr>
          <w:rFonts w:cs="Arial" w:ascii="Arial" w:hAnsi="Arial"/>
          <w:color w:val="000000"/>
          <w:sz w:val="18"/>
          <w:szCs w:val="18"/>
        </w:rPr>
        <w:t xml:space="preserve">, objavljuju poziv za nezaposlene mlade osobe (18 do 35 godina) s ciljem uključivanja 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rogram osposobljavanja za deficitarno zanimanje u ICT području  u trajanju od 140 sati. </w:t>
      </w:r>
      <w:r>
        <w:rPr>
          <w:rFonts w:cs="Arial" w:ascii="Arial" w:hAnsi="Arial"/>
          <w:sz w:val="18"/>
          <w:szCs w:val="18"/>
        </w:rPr>
        <w:t xml:space="preserve">Predviđen je odabir 12 nezaposlenih osoba za osposobljavanje u Sisku i 12 nezaposlenih osoba za osposobljavanje u Zadru. Program će se u tim gradovima provesti tijekom mjeseca svibnja, lipnja i srpnja 2014.godine. 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t>Ako ste nezaposlena osoba (18 do 35 godina), najmanje srednje stručne spreme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prijavljeni u evidenciju HZZ PU Zadar, HZZ PU Sisak ili HZZ PU Kutina  i želite se osposobiti za obavljanje poslova </w:t>
      </w:r>
      <w:r>
        <w:rPr>
          <w:rFonts w:cs="Arial" w:ascii="Arial" w:hAnsi="Arial"/>
          <w:b/>
          <w:bCs/>
          <w:color w:val="FF0000"/>
          <w:sz w:val="21"/>
          <w:szCs w:val="21"/>
        </w:rPr>
        <w:t>Tehničar za informatičku podršku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nudimo vam tu mogućnost  u okviru EU projekta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hr-HR"/>
        </w:rPr>
        <w:t xml:space="preserve">„Razvoj međužupanijskog e-learning sustava ustanova za obrazovanje odraslih“ </w:t>
      </w:r>
      <w:r>
        <w:rPr>
          <w:rFonts w:cs="Arial" w:ascii="Arial" w:hAnsi="Arial"/>
          <w:b/>
          <w:bCs/>
          <w:iCs/>
          <w:color w:val="000000"/>
          <w:sz w:val="21"/>
          <w:szCs w:val="21"/>
          <w:lang w:val="hr-HR"/>
        </w:rPr>
        <w:t>, bez  plaćanja školarin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both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both"/>
        <w:outlineLvl w:val="2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</w:rPr>
        <w:t>Projekt “</w:t>
      </w:r>
      <w:r>
        <w:rPr>
          <w:rFonts w:cs="Arial" w:ascii="Arial" w:hAnsi="Arial"/>
          <w:i/>
          <w:color w:val="000000"/>
          <w:sz w:val="18"/>
          <w:szCs w:val="18"/>
        </w:rPr>
        <w:t>Razvoj međužupanijskog e-learning sustava ustanova za obrazovanje odraslih”</w:t>
      </w:r>
      <w:r>
        <w:rPr>
          <w:rFonts w:cs="Arial" w:ascii="Arial" w:hAnsi="Arial"/>
          <w:color w:val="000000"/>
          <w:sz w:val="18"/>
          <w:szCs w:val="18"/>
        </w:rPr>
        <w:t xml:space="preserve"> provodi se u sklopu Operativnog programa Razvoj ljudskih potencijala 2007-2013., a sufinanciran je sredstvima Europske unije iz Europskog socijalnog fonda. 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Ukupna vrijednost projekta je 206.826,96 EUR-a, od čega EU sufinanciranje iznosi 147.074,65 EUR-a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both"/>
        <w:outlineLvl w:val="2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Tehničko veleučilište u Zagrebu, kao nositelj projekta, razvit će IT programe osposobljavanja</w:t>
      </w:r>
      <w:r>
        <w:rPr>
          <w:rFonts w:cs="Arial" w:ascii="Arial" w:hAnsi="Arial"/>
          <w:b/>
          <w:color w:val="000000"/>
          <w:sz w:val="18"/>
          <w:szCs w:val="18"/>
          <w:lang w:val="hr-HR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a u partnerskim gradovima Sisku i Zadru provest će se osposobljavanje polaznika za poslove </w:t>
      </w:r>
      <w:r>
        <w:rPr>
          <w:rFonts w:cs="Arial" w:ascii="Arial" w:hAnsi="Arial"/>
          <w:b/>
          <w:i/>
          <w:color w:val="000000"/>
          <w:sz w:val="18"/>
          <w:szCs w:val="18"/>
          <w:lang w:val="hr-HR"/>
        </w:rPr>
        <w:t>tehničara za informatičku podršku</w:t>
      </w:r>
      <w:r>
        <w:rPr>
          <w:rFonts w:cs="Arial" w:ascii="Arial" w:hAnsi="Arial"/>
          <w:i/>
          <w:color w:val="000000"/>
          <w:sz w:val="18"/>
          <w:szCs w:val="18"/>
          <w:lang w:val="hr-HR"/>
        </w:rPr>
        <w:t>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color w:val="000000"/>
          <w:sz w:val="18"/>
          <w:szCs w:val="18"/>
          <w:lang w:val="hr-HR"/>
        </w:rPr>
        <w:t xml:space="preserve">Tehničar za informatičku podršku 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U sklopu ovog programa osposobljavanja polaznici stječu specijalističke vještine potrebne za instaliranje, održavanje, osiguranje i popravak računala (stolna i prijenosna), pisača (lokalni i mrežni), operativnih sustava (Windows 7, Vista i XP) i mobilnih uređaja (Android i iOS). Tijekom </w:t>
      </w:r>
      <w:r>
        <w:rPr>
          <w:rFonts w:cs="Arial" w:ascii="Arial" w:hAnsi="Arial"/>
          <w:b/>
          <w:color w:val="000000"/>
          <w:sz w:val="18"/>
          <w:szCs w:val="18"/>
          <w:lang w:val="hr-HR"/>
        </w:rPr>
        <w:t>140 nastavnih sati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, polaznici usvajaju gradivo kroz predavanja, multimedijalne i interaktivne sadržaje te laboratorijske vježbe koje čine okosnicu programa. Završetkom programa polaznici su spremni za polaganje CompTIA A+ certifikacijskih ispita, kojima se potvrđuje da je kandidat kvalificirani tehničar za instaliranje, nadogradnju te popravak  hardvera i softvera. U svijetu informacijskih tehnologija, certifikati CompTIA priznati su kao jedan od najboljih načina za početak rada na polju IT-a i podloga za uspješnu karijeru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hr-H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hr-HR"/>
        </w:rPr>
        <w:t xml:space="preserve">Ukoliko udovoljavate gore navedenim uvjetima javite se savjetniku u Područni ured HZZ-a u koji pripadate, na sljedeće kontakte: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za pohađanje programa u </w:t>
      </w:r>
      <w:r>
        <w:rPr>
          <w:rFonts w:cs="Arial" w:ascii="Arial" w:hAnsi="Arial"/>
          <w:b/>
          <w:color w:val="000000"/>
          <w:sz w:val="18"/>
          <w:szCs w:val="18"/>
          <w:lang w:val="hr-HR"/>
        </w:rPr>
        <w:t>Tehničkoj školi Sisak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 (prijave do 18.04.2014 za motivacijsku radionicu 23. i 24.04.2014. u 9h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Štefica Tominović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Stručna savjetnica za provođenje projekata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HRVATSKI ZAVOD ZA ZAPOŠLJAVANJE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Područni ured Sisak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Kralja Tomislava 15, Sisak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Tel: 044 549 773 /113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efica.tominovic@hzz.hr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 xml:space="preserve">Eva Štimac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Stručna savjetnica za provođenje projekata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HRVATSKI ZAVOD ZA ZAPOŠLJAVANJE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Područni ured Kutina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kvena 13, Kutina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: 044 691 372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va.stimac@hzz.hr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za pohađanje programa u </w:t>
      </w:r>
      <w:r>
        <w:rPr>
          <w:rFonts w:cs="Arial" w:ascii="Arial" w:hAnsi="Arial"/>
          <w:b/>
          <w:color w:val="000000"/>
          <w:sz w:val="18"/>
          <w:szCs w:val="18"/>
          <w:lang w:val="hr-HR"/>
        </w:rPr>
        <w:t>Pomorskoj školi Zadar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(prijave do 23.04.2014. za motivacijsku radionicu 28. i 29.04.2014. u 10h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Jelena Buzov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Stručna savjetnica za provođenje projekata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HRVATSKI ZAVOD ZA ZAPOŠLJAVANJE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Cs/>
          <w:color w:val="000000"/>
          <w:sz w:val="18"/>
          <w:szCs w:val="18"/>
          <w:lang w:val="hr-HR"/>
        </w:rPr>
        <w:t>Područni ured Zadar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jepana Držislava bb, Zadar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: 023 300 827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jelena.buzov@hzz.hr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3402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109970" cy="8839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109970" cy="1151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ica.tominovic@hzz.hr" TargetMode="External"/><Relationship Id="rId3" Type="http://schemas.openxmlformats.org/officeDocument/2006/relationships/hyperlink" Target="mailto:eva.stimac@hzz.hr" TargetMode="External"/><Relationship Id="rId4" Type="http://schemas.openxmlformats.org/officeDocument/2006/relationships/hyperlink" Target="mailto:jelena.buzov@hzz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2:00Z</dcterms:created>
  <dc:creator>Ivana Milicic</dc:creator>
  <dc:description/>
  <dc:language>en-US</dc:language>
  <cp:lastModifiedBy>Natalija</cp:lastModifiedBy>
  <dcterms:modified xsi:type="dcterms:W3CDTF">2014-03-17T14:32:00Z</dcterms:modified>
  <cp:revision>2</cp:revision>
  <dc:subject/>
  <dc:title/>
</cp:coreProperties>
</file>