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A: 302-02/14-01/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BROJ: 2176/04-03-14-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vska, 27.06.201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</w:p>
    <w:tbl>
      <w:tblPr>
        <w:tblW w:w="430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o postaja Novs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LJANSKI VJESNI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Poziv za iskaz interesa za izlaganje i prodaju na Zagrebačkom velesajm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jam MISTIC / ORGANICA, 15.-19.10.201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ivitku dostavljamo Poziv za iskaz interesa za izlaganje i prodaju na sajmu MISTIC / ORGANICA koji se odražava na Zagrebačkom velesajmu  u terminu od 15.-17.10.2014. te molimo da isti bude objavljen u Novljanskom vjesniku ali i program RPN-a u okviru vijesti za gospodarst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o da se zainteresirani proizvođači jave sukladno ovom Pozivu do 15.08.2014. kako bismo pravovremeno dostavili sve podatke za objavu u katalogu Izlagača a u cilju što kvalitetnije promocije svakog proizvođača a time i Grada Nov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7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načelni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sc. Vlado Klasa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Grad Novska objavljuje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 xml:space="preserve">POZIV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za iskaz interesa za izlaganje i prodaju na Zagrebačkom velesajmu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hr-HR" w:eastAsia="en-US"/>
        </w:rPr>
        <w:t>15. – 19.10.2014.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Sajam </w:t>
      </w: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>MISTIC  / ORGANICA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pozivamo zainteresirane Udruge i proizvođače organske hrane sa područja Grada Novska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da se prijave do </w:t>
      </w:r>
      <w:r>
        <w:rPr>
          <w:rFonts w:eastAsia="Calibri" w:cs="Calibri" w:ascii="Calibri" w:hAnsi="Calibri"/>
          <w:b/>
          <w:sz w:val="22"/>
          <w:szCs w:val="22"/>
          <w:lang w:val="hr-HR" w:eastAsia="en-US"/>
        </w:rPr>
        <w:t>15.08.2014.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Tema: ORGANSKA I ZDRAVA HRANA / PRIRODNI STILOVI ŽIVOTA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 w:cs="Calibri" w:ascii="Calibri" w:hAnsi="Calibri"/>
          <w:lang w:val="hr-HR" w:eastAsia="en-US"/>
        </w:rPr>
        <w:t>Grad Novska za  Udruge i proizvođače sa svojeg područja osigurava paviljonski zatvoreni prostor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na sajmu MISTIC /ORGANICA koji se održava na Zagrebačkom velesajmu u terminu 15. – 19.10.2014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U okviru teme mogu se izlagati i prodavati vlastiti proizvodi iz domene : zdrava hrana, makrobiotika, organski uzgoj hrane, ljekovito bilje, pripravci i preparati od ljekovitog bilja, apiterapija i proizvodi od meda, organsko sjemenje i sadnice, proizvodi i odjeća od prirodnih materijala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Pravo sudjelovanja u izlaganju i prodaji svojih proizvoda ostvaruju proizvođači koji udovoljavaju svim važećim zakonskim propisima za obavljanje djelatnosti te na izložbenom mjestu moraju imati pripremljenu svu potrebnu dokumentaciju koju zahtijevaju nadležne inspekcijske službe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Svi izlagači obavezni su sa svojim asortimanom proizvoda  biti prisutni na izložbenom mjestu sve dane održavanja Sajma ( </w:t>
      </w:r>
      <w:r>
        <w:rPr>
          <w:rFonts w:eastAsia="Calibri" w:cs="Calibri" w:ascii="Calibri" w:hAnsi="Calibri"/>
          <w:i/>
          <w:lang w:val="hr-HR" w:eastAsia="en-US"/>
        </w:rPr>
        <w:t>od postavljanja štanda 14.10. do raspremanja 19.10.2014. 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lang w:val="hr-HR" w:eastAsia="en-US"/>
        </w:rPr>
        <w:t>Troškove izlagačkog prostora i objave u katalogu Sajma te ulaznice  i parkinga za izlagače snosi Grad Novska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Troškove putovanja i boravka na Sajmu snosi Izlagač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Molimo Vaše prijave na Prijavnom obrascu dostaviti do 15.08.2014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na adresu ili u pisarnicu Grada Novska, Trg dr.Franje Tuđmana 2., Novs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na e-mail adresu 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hr-HR" w:eastAsia="en-US"/>
          </w:rPr>
          <w:t>gospodarstvo@novska.hr</w:t>
        </w:r>
      </w:hyperlink>
    </w:p>
    <w:p>
      <w:pPr>
        <w:pStyle w:val="Normal"/>
        <w:suppressAutoHyphens w:val="tru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* Prijavni obrazac se može preuzeti na </w:t>
      </w:r>
      <w:hyperlink r:id="rId3">
        <w:r>
          <w:rPr>
            <w:rStyle w:val="InternetLink"/>
            <w:rFonts w:eastAsia="Calibri" w:cs="Calibri" w:ascii="Calibri" w:hAnsi="Calibri"/>
            <w:lang w:val="hr-HR" w:eastAsia="en-US"/>
          </w:rPr>
          <w:t>www.novska.hr</w:t>
        </w:r>
      </w:hyperlink>
      <w:r>
        <w:rPr>
          <w:rFonts w:eastAsia="Calibri" w:cs="Calibri" w:ascii="Calibri" w:hAnsi="Calibri"/>
          <w:lang w:val="hr-HR" w:eastAsia="en-US"/>
        </w:rPr>
        <w:t xml:space="preserve"> ili u Pisarnici Gradske uprave.</w:t>
      </w:r>
    </w:p>
    <w:p>
      <w:pPr>
        <w:pStyle w:val="Normal"/>
        <w:suppressAutoHyphens w:val="true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Za dodatne informacije slobodno se obratite na tel. 044/ 691 528 , UO za gospodarstvo, poljoprivredu, turizam i fondove EU ili na 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  <w:lang w:val="hr-HR" w:eastAsia="en-US"/>
          </w:rPr>
          <w:t>gospodarstvo@novska.hr</w:t>
        </w:r>
      </w:hyperlink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ab/>
        <w:tab/>
        <w:tab/>
        <w:tab/>
        <w:tab/>
        <w:tab/>
        <w:tab/>
        <w:tab/>
        <w:tab/>
        <w:t>Grad Novsk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PRIJAVNI OBRAZAC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za izlaganje za sajmu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MISTIC / ORGANICA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Zagreb, Zagrebački velesajam, 15.-19.-10.2014.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NAZI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 xml:space="preserve">ADRES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kontakt telef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MB/OI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ASORTIMAN/ PROIZVO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  <w:t>NAPOMEN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i/>
                <w:i/>
                <w:sz w:val="14"/>
                <w:szCs w:val="14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hr-HR" w:eastAsia="en-US"/>
              </w:rPr>
              <w:t xml:space="preserve">ovlaštena osob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hr-HR" w:eastAsia="en-US"/>
              </w:rPr>
              <w:t>na štandu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0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5pt;height:33pt" filled="f" o:ole="">
          <v:imagedata r:id="rId2" o:title=""/>
        </v:shape>
        <o:OLEObject Type="Embed" ProgID="" ShapeID="ole_rId1" DrawAspect="Content" ObjectID="_49388340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1146509774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11684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</w:t>
    </w:r>
    <w:r>
      <w:rPr>
        <w:b/>
        <w:sz w:val="24"/>
      </w:rPr>
      <w:t>REPUBLIKA HRVATSKA</w:t>
    </w:r>
  </w:p>
  <w:p>
    <w:pPr>
      <w:pStyle w:val="Header"/>
      <w:rPr/>
    </w:pPr>
    <w:r>
      <w:rPr>
        <w:b/>
        <w:sz w:val="24"/>
      </w:rPr>
      <w:t xml:space="preserve">  </w:t>
    </w:r>
    <w:r>
      <w:rPr>
        <w:b/>
        <w:sz w:val="24"/>
      </w:rPr>
      <w:t>SISAČKO - MOSLAVAČKA ŽUPANIJA</w:t>
    </w:r>
  </w:p>
  <w:p>
    <w:pPr>
      <w:pStyle w:val="Header"/>
      <w:pBdr>
        <w:bottom w:val="single" w:sz="12" w:space="0" w:color="000000"/>
      </w:pBdr>
      <w:ind w:firstLine="720"/>
      <w:rPr>
        <w:b/>
        <w:b/>
        <w:sz w:val="24"/>
      </w:rPr>
    </w:pPr>
    <w:r>
      <w:rPr>
        <w:b/>
        <w:sz w:val="24"/>
      </w:rPr>
      <w:t xml:space="preserve">        </w:t>
    </w:r>
    <w:r>
      <w:rPr>
        <w:b/>
        <w:sz w:val="24"/>
      </w:rPr>
      <w:t>GRAD NOVSKA</w:t>
    </w:r>
  </w:p>
  <w:p>
    <w:pPr>
      <w:pStyle w:val="Header"/>
      <w:pBdr>
        <w:bottom w:val="single" w:sz="12" w:space="0" w:color="000000"/>
      </w:pBdr>
      <w:rPr>
        <w:rFonts w:ascii="CRO_Korinna-Bold;Times New Roman" w:hAnsi="CRO_Korinna-Bold;Times New Roman" w:cs="CRO_Korinna-Bold;Times New Roman"/>
        <w:b/>
        <w:b/>
        <w:sz w:val="22"/>
        <w:szCs w:val="22"/>
      </w:rPr>
    </w:pPr>
    <w:r>
      <w:rPr>
        <w:rFonts w:eastAsia="CRO_Korinna-Bold;Times New Roman" w:cs="CRO_Korinna-Bold;Times New Roman" w:ascii="CRO_Korinna-Bold;Times New Roman" w:hAnsi="CRO_Korinna-Bold;Times New Roman"/>
        <w:b/>
        <w:sz w:val="22"/>
        <w:szCs w:val="22"/>
      </w:rPr>
      <w:t xml:space="preserve">               </w:t>
    </w:r>
    <w:r>
      <w:rPr>
        <w:rFonts w:cs="CRO_Korinna-Bold;Times New Roman" w:ascii="CRO_Korinna-Bold;Times New Roman" w:hAnsi="CRO_Korinna-Bold;Times New Roman"/>
        <w:b/>
        <w:sz w:val="22"/>
        <w:szCs w:val="22"/>
      </w:rPr>
      <w:t>G R A D O N A Č E L N I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novska.hr" TargetMode="External"/><Relationship Id="rId3" Type="http://schemas.openxmlformats.org/officeDocument/2006/relationships/hyperlink" Target="http://www.novska.hr/" TargetMode="External"/><Relationship Id="rId4" Type="http://schemas.openxmlformats.org/officeDocument/2006/relationships/hyperlink" Target="mailto:gospodarstvo@novska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3:00Z</dcterms:created>
  <dc:creator>x</dc:creator>
  <dc:description/>
  <dc:language>en-US</dc:language>
  <cp:lastModifiedBy>Natalija</cp:lastModifiedBy>
  <cp:lastPrinted>2014-06-27T12:46:00Z</cp:lastPrinted>
  <dcterms:modified xsi:type="dcterms:W3CDTF">2014-06-30T08:13:00Z</dcterms:modified>
  <cp:revision>2</cp:revision>
  <dc:subject/>
  <dc:title>KLASA: 404-03/99-01/02</dc:title>
</cp:coreProperties>
</file>