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6"/>
      </w:tblGrid>
      <w:tr>
        <w:trPr>
          <w:trHeight w:val="686" w:hRule="atLeast"/>
        </w:trPr>
        <w:tc>
          <w:tcPr>
            <w:tcW w:w="8336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Upis u Katalog greenfield i brownfield poslovnih prostora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619188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88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283"/>
              <w:jc w:val="right"/>
              <w:rPr/>
            </w:pPr>
            <w:hyperlink r:id="rId3"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</w:p>
        </w:tc>
      </w:tr>
      <w:tr>
        <w:trPr>
          <w:trHeight w:val="2681" w:hRule="atLeast"/>
        </w:trPr>
        <w:tc>
          <w:tcPr>
            <w:tcW w:w="8336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Razvojna agencija Sisačko-moslavačke županije SI-MO-RA provodi projekt u sklopu Poduzetničkog impulsa 2013. koji je namijenjen privlačenju investitora, odnosno povećanju kapaciteta na lokalnoj razini za rad s investitorima. SMŽ i RA SI-MO-RA bile su dio projekta Investment Certification Programme for Regions, proveden korištenjem sredstava IPA programa komponente III C, koji predstavlja jedan od najkompleksnijih i najvrjednijih ugovora o uslugama financiranih od strane EU, ukupne vrijednosti 3,44 milijuna eura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Završetkom ICPR projekta Sisačko-moslavačka županija stekla je status regije za isplativo ulaganje, a djelatnici Županije i SI-MO-RE osposobljeni su za kvalitetniji pristup pregovorima s ulagačima. Znanja i nove vještine koji su stečeni u sklopu projekta prenose  se na sve subjekte i ključne osobe u Županiji i na jedinice lokalne samouprave koje su zadužene za prihvat investitora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U sklopu projekta održane su brojne edukacije u cijeloj Županiji, a iznimno važan dio predstavlja Katalog greenfield i brownfield poslovnih prostora. Aplikacija za katalog je izrađena, te se on, u suradnji s jedinicama lokalne samouprave, popunjava svim raspoloživim prostorima, bilo da se radi o zemljištima, bilo o pogonima, halama ili poslovnim prostorima.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Katalog se nalazi internetskoj stranici katalog.simora.hr te Vam je dostupan u svakom trenutku. Ukoliko imate interes za objavu Vašeg prostora u Katalogu, molim da se obratite na 044/544-204 - Amir ili katalog@simora.h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majur.hr/VIJESTI/Svecana dvo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7:00Z</dcterms:created>
  <dc:creator>NANA2-PC</dc:creator>
  <dc:description/>
  <cp:keywords/>
  <dc:language>en-US</dc:language>
  <cp:lastModifiedBy>NANA2-PC</cp:lastModifiedBy>
  <dcterms:modified xsi:type="dcterms:W3CDTF">2014-07-10T09:37:00Z</dcterms:modified>
  <cp:revision>2</cp:revision>
  <dc:subject/>
  <dc:title>Upis u Katalog greenfield i brownfield poslovnih prostora</dc:title>
</cp:coreProperties>
</file>