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PRIJAVNI OBRAZAC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za izlaganje za sajmu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MISTIC / ORGANIC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Zagreb, Zagrebački velesajam, 15.-19.-10.2014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NAZ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 xml:space="preserve">ADRES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kontakt telef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MB/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ASORTIMAN/ PROIZVO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NAPOME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i/>
                <w:i/>
                <w:sz w:val="14"/>
                <w:szCs w:val="1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hr-HR" w:eastAsia="en-US"/>
              </w:rPr>
              <w:t xml:space="preserve">ovlaštena osob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hr-HR" w:eastAsia="en-US"/>
              </w:rPr>
              <w:t>na štandu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2082993348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REPUBLIKA HRVATSK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</w:t>
    </w:r>
    <w:r>
      <w:rPr>
        <w:b/>
        <w:sz w:val="24"/>
      </w:rPr>
      <w:t>SISAČKO - 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rPr>
        <w:rFonts w:ascii="CRO_Korinna-Bold;Times New Roman" w:hAnsi="CRO_Korinna-Bold;Times New Roman" w:cs="CRO_Korinna-Bold;Times New Roman"/>
        <w:b/>
        <w:b/>
        <w:sz w:val="22"/>
        <w:szCs w:val="22"/>
      </w:rPr>
    </w:pPr>
    <w:r>
      <w:rPr>
        <w:rFonts w:eastAsia="CRO_Korinna-Bold;Times New Roman" w:cs="CRO_Korinna-Bold;Times New Roman" w:ascii="CRO_Korinna-Bold;Times New Roman" w:hAnsi="CRO_Korinna-Bold;Times New Roman"/>
        <w:b/>
        <w:sz w:val="22"/>
        <w:szCs w:val="22"/>
      </w:rPr>
      <w:t xml:space="preserve">               </w:t>
    </w:r>
    <w:r>
      <w:rPr>
        <w:rFonts w:cs="CRO_Korinna-Bold;Times New Roman" w:ascii="CRO_Korinna-Bold;Times New Roman" w:hAnsi="CRO_Korinna-Bold;Times New Roman"/>
        <w:b/>
        <w:sz w:val="22"/>
        <w:szCs w:val="22"/>
      </w:rPr>
      <w:t>G R A D O N A Č E L N I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x</dc:creator>
  <dc:description/>
  <cp:keywords/>
  <dc:language>en-US</dc:language>
  <cp:lastModifiedBy>NANA2-PC</cp:lastModifiedBy>
  <cp:lastPrinted>2014-06-27T12:46:00Z</cp:lastPrinted>
  <dcterms:modified xsi:type="dcterms:W3CDTF">2014-07-02T06:36:00Z</dcterms:modified>
  <cp:revision>2</cp:revision>
  <dc:subject/>
  <dc:title>KLASA: 404-03/99-01/02</dc:title>
</cp:coreProperties>
</file>