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hd w:fill="FF0000" w:val="clear"/>
              <w:spacing w:lineRule="auto" w:line="240" w:before="0" w:after="0"/>
              <w:jc w:val="center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  <w:t>IZVJEŠĆE O PROVEDENOM SAVJETOVANJU SA ZAINTERESIRANOM JAV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DBE5F1"/>
              </w:rPr>
            </w:pPr>
            <w:r>
              <w:rPr>
                <w:b/>
                <w:color w:val="DBE5F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dokumen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puna Statuta Grada Novsk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zmjene i dopune Poslovnika Gradskog vijeća Grada Novske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Izmjene i dopune Odluke o provedbi izbora za vijeća mjesnih odbora na području Grada Novs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varatelj dokumenta, tijelo koje provodi savjeto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ručna služba za poslove Gradskog vijeća i Gradonačel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ji su predstavnici zainteresirane javnosti bili uključeni u postupak izrade nacrta ak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 Nacrtu prijedloga Statutarne odluke o Dopuni Statuta Grada Novske, o Nacrtu Izmjene i dopune Poslovnika Gradskog vijeća Grada Novske i o Nacrtu Izmjene i dopune Odluke o provedbi izbora za vijeća mjesnih odbora na području Grada Novske, provedeno je javno internetsko savjetovanje u razdoblju od 29. kolovoza do 08. rujna 2014. godine te su svi predstavnici zainteresirane javnosti bili pozvani da dostave svoje načelne primjedbe i prijedloge na cjelokupni tekst  navedenih nacrta općih akata, kao i konkretne primjedbe i prijedloge na pojedine član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li su nacrti objavljeni na internetskim stranicama ili na drugi odgovarajući način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ko jest , kada je nacrt objavljen, na kojoj internetskoj stranici i koliko je vremena ostavljeno za savjetovan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, Nacrti su objavljeni na internetskoj stranici Grada Novs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crti prijedloga navedenih općih akata objavljeni su internetskoj stranici Grada Novske u razdoblju od 29. kolovoza do 08. rujna 2014. godi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ji su predstavnici zainteresirane javnosti dostavili svoja oči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 Nacrt prijedloga navedenih akata nije bilo očitovanja od strane zainteresirane javnos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oškovi provedenog savje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vedene aktivnosti vezane za donošenje navedenih općih akata nisu iziskivale financijske troškove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8:00Z</dcterms:created>
  <dc:creator>Ivanka Zečević Šolta</dc:creator>
  <dc:description/>
  <dc:language>en-US</dc:language>
  <cp:lastModifiedBy>Natalija</cp:lastModifiedBy>
  <dcterms:modified xsi:type="dcterms:W3CDTF">2014-09-11T12:18:00Z</dcterms:modified>
  <cp:revision>2</cp:revision>
  <dc:subject/>
  <dc:title/>
</cp:coreProperties>
</file>