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MS -1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Članak 22. Odluke o izboru članova vijeća mjesnih odbora na područj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ada Novske („Službeni vjesnik“ Grada Novske broj: 3/11 i 39/14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dužnosti članice/člana stalnog sastava izbornog povjerenst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izbora za članove vijeća mjesnih odbora na području Grada Novsk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_____________________________________________          ____________________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ime i prezime)                                                                                                                         ( OIB)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adresa prijavljenog prebivališ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broj važeće osobne iskaznice)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ću dužnost predsjednika, potpredsjednika, odnosno člana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iv izbornog povjerenst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nepristrano, odgovorno i savjesno u skladu s ustavom i za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nisam član niti jedne političke stranke, niti kandidat na izborima koje provod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ska, ______________                                                    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7:00Z</dcterms:created>
  <dc:creator>Ivanka Zečević Šolta </dc:creator>
  <dc:description/>
  <cp:keywords/>
  <dc:language>en-US</dc:language>
  <cp:lastModifiedBy>Ivanka Zečević Šolta </cp:lastModifiedBy>
  <dcterms:modified xsi:type="dcterms:W3CDTF">2015-02-25T10:23:00Z</dcterms:modified>
  <cp:revision>2</cp:revision>
  <dc:subject/>
  <dc:title/>
</cp:coreProperties>
</file>