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MS - 6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Članak 14. stavak 1. Odluke o izboru članova vijeća mjesnih odbora na      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ručju  Grada Novske („Službeni vjesnik Grada Novske broj: 3/13 i 39/14)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BORNO POVJERENSTVO ZA PROVOĐENJE IZBORA ZA ČLANOVE VIJEĆ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SNIH ODBORA NA PODRUČJU GRADA NOVSK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EDLOG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 KANDIDATA POLITIČKE STRANKE/POLITIČKIH STRANAKA ZA ČLANOVE VIJEĆ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iv mjesnog odbo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liste 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 puni naziv registrirane političke stranke, dviju ili više političkih stranaka, a ako su registrirale i skraćeni naziv stranke, odnosno stranaka koje su listu predložile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siteljica/nositelj liste: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40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e i prezime nositeljice/nositelja liste)</w:t>
      </w:r>
    </w:p>
    <w:p>
      <w:pPr>
        <w:pStyle w:val="Normal"/>
        <w:tabs>
          <w:tab w:val="clear" w:pos="708"/>
          <w:tab w:val="right" w:pos="140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siteljica/ nositelj liste prava je predložena kandidatkinja/kandidat na listi ( članak 13. Odluke).</w:t>
      </w:r>
    </w:p>
    <w:p>
      <w:pPr>
        <w:pStyle w:val="Normal"/>
        <w:tabs>
          <w:tab w:val="clear" w:pos="708"/>
          <w:tab w:val="right" w:pos="1400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40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IDAT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29"/>
        <w:gridCol w:w="1850"/>
        <w:gridCol w:w="3334"/>
        <w:gridCol w:w="1543"/>
        <w:gridCol w:w="2605"/>
        <w:gridCol w:w="966"/>
        <w:gridCol w:w="967"/>
      </w:tblGrid>
      <w:tr>
        <w:trPr>
          <w:trHeight w:val="3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IONALNOST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PRIJAVLJENOG PREBIVALIŠT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ĐENJA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L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Novska,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,                                                      _________________________________________________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( datum)                                                                                               ( potpis ovlaštenog predstavnika političkih stranaka, odnosno stranaka koalicije)</w:t>
      </w:r>
    </w:p>
    <w:p>
      <w:pPr>
        <w:pStyle w:val="Normal"/>
        <w:tabs>
          <w:tab w:val="clear" w:pos="708"/>
          <w:tab w:val="right" w:pos="14002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tabs>
          <w:tab w:val="clear" w:pos="708"/>
          <w:tab w:val="right" w:pos="14002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Ovaj obrazac namijenjen je izborima za članove vijeća mjesnih odbora. Zbog toga je potrebno popuniti prazna mjesta u uvodnom dijelu obrasca podacima o nazivu mjesnog odbora, za čije se  vijeće predlažu kandidati. </w:t>
      </w:r>
    </w:p>
    <w:p>
      <w:pPr>
        <w:pStyle w:val="Normal"/>
        <w:tabs>
          <w:tab w:val="clear" w:pos="708"/>
          <w:tab w:val="right" w:pos="14002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 U prijedlogu liste, kandidati moraju biti poredani od rednog broja 1. do zaključno rednog broja koliko se članova vijeća bira putem kandidacijske liste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redlagatelj slobodno utvrđuje redoslijed kandidata na listi. Adresa kandidata na listi mora biti istovjetna s adresom naznačenom na izjavi o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prihvaćanju  kandidatur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right" w:pos="14002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Broj članova vijeća utvrđen je člankom 76. Statuta Grada Novske i Odlukom o raspisivanju izbora za članove vijeća mjesnih odbora na području Grada Novske.</w:t>
      </w:r>
    </w:p>
    <w:p>
      <w:pPr>
        <w:pStyle w:val="Normal"/>
        <w:tabs>
          <w:tab w:val="clear" w:pos="708"/>
          <w:tab w:val="right" w:pos="1400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Prijedlog mora biti dostavljen izbornom povjerenstvu najkasnije do 07. ožujka 2015. godine do 24:00 sata. Ovlašteni predstavnik političke stranke, odnosno stranaka koalicije svoje ovlaštenje dokazuje punomoći u pisanom obliku. Punomoć mora biti potpisana od osobe ovlaštene za zastupanje političke stranke i ovjerena pečatom stranke. U slučaju kada listu kandidata dostavljaju stranke koalicije, punomoć mora biti potpisana pojedinačno od osobe ovlaštene za zastupanje političke stranke i ovjerena pečatom stranke. U slučaju kada listu kandidata dostavljaju stranke koalicije, punomoć mora biti potpisana pojedinačno od ovlaštenih osoba stranaka koalicije i ovjerena pečatom svake stranke.</w:t>
      </w:r>
    </w:p>
    <w:p>
      <w:pPr>
        <w:pStyle w:val="Normal"/>
        <w:tabs>
          <w:tab w:val="clear" w:pos="708"/>
          <w:tab w:val="right" w:pos="14002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Uz prijedlog liste dostavljaju se očitovanja svih kandidata o prihvaćanju kandidature, koja moraju biti ovjerena od strane javnog bilježnika ili Izbornog povjerenstva za provođenje izbora za vijeća mjesnih odbora na području Grada Novske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6. Obrazac popuniti čitko tiskanim slovima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4002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KANDIDATA-POLITIČKE STRAN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5:00Z</dcterms:created>
  <dc:creator>HANA</dc:creator>
  <dc:description/>
  <dc:language>en-US</dc:language>
  <cp:lastModifiedBy>HANA</cp:lastModifiedBy>
  <dcterms:modified xsi:type="dcterms:W3CDTF">2015-02-24T17:06:00Z</dcterms:modified>
  <cp:revision>1</cp:revision>
  <dc:subject/>
  <dc:title/>
</cp:coreProperties>
</file>