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AČKO-MOSLAVAČKA ŽUPANIJA</w:t>
        <w:tab/>
        <w:tab/>
        <w:tab/>
        <w:tab/>
        <w:tab/>
        <w:tab/>
        <w:tab/>
        <w:tab/>
        <w:t>PK-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obrt, malo i srednje poduzetništvo i turiz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OSLOVNE BANKE KOJOJ 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 ZAHTJ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HTJEV ZA PODUZETNIČKI KRED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STVU ZA PROVEDBU POSTUPKA KREDITIRANJA PODUZETNI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meljem Projekta "Poduzetnički krediti " za 2014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PODNOSITELJU ZAHTJEVA</w:t>
      </w:r>
    </w:p>
    <w:p>
      <w:pPr>
        <w:pStyle w:val="Normal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257"/>
        <w:gridCol w:w="709"/>
        <w:gridCol w:w="964"/>
        <w:gridCol w:w="595"/>
        <w:gridCol w:w="129"/>
        <w:gridCol w:w="90"/>
        <w:gridCol w:w="151"/>
        <w:gridCol w:w="339"/>
        <w:gridCol w:w="100"/>
        <w:gridCol w:w="526"/>
        <w:gridCol w:w="224"/>
        <w:gridCol w:w="259"/>
        <w:gridCol w:w="450"/>
        <w:gridCol w:w="32"/>
        <w:gridCol w:w="110"/>
        <w:gridCol w:w="297"/>
        <w:gridCol w:w="295"/>
        <w:gridCol w:w="117"/>
        <w:gridCol w:w="146"/>
        <w:gridCol w:w="241"/>
        <w:gridCol w:w="38"/>
        <w:gridCol w:w="567"/>
        <w:gridCol w:w="108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RGOVAČKOG DRUŠTVA/OBRTA/ZADR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POSLOVNOG SUB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>
          <w:trHeight w:val="4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) obrt      b) trgovačko društvo     c) zadrug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SUB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SUB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.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 BROJČANA OZNAKA DJELATNOSTI PREMA NK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OPIS DJELATNOSTI I GLAVNI KUP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PROIZV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I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ODREĐENO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ENO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ONSKI</w:t>
            </w:r>
          </w:p>
        </w:tc>
      </w:tr>
      <w:tr>
        <w:trPr>
          <w:trHeight w:val="4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ZAPOSLENIH/STRUČNA SPR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S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V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4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TRANIC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 RAČ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TAK PROMETA</w:t>
            </w:r>
          </w:p>
        </w:tc>
      </w:tr>
      <w:tr>
        <w:trPr>
          <w:trHeight w:val="13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54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PODACI O IMOVINI</w:t>
            </w:r>
          </w:p>
        </w:tc>
      </w:tr>
      <w:tr>
        <w:trPr>
          <w:trHeight w:val="30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RETNINE U VLASNIŠT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(OPIS, LOK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(K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VI U VLASNIŠTVU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RSTA I O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(KN)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 O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(KN)</w:t>
            </w:r>
          </w:p>
        </w:tc>
      </w:tr>
      <w:tr>
        <w:trPr>
          <w:trHeight w:val="58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RETNINE U ZAKUPU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(VRSTA, LOKACIJA I ZAKUPODAVA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NINA GODIŠNJE</w:t>
            </w:r>
          </w:p>
        </w:tc>
      </w:tr>
      <w:tr>
        <w:trPr>
          <w:trHeight w:val="15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>. PODACI O GOSPODARSKOM STANJU PODUZETNIKA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0"/>
        <w:gridCol w:w="1559"/>
        <w:gridCol w:w="1985"/>
        <w:gridCol w:w="3119"/>
      </w:tblGrid>
      <w:tr>
        <w:trPr>
          <w:trHeight w:val="587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E OSOBE I OBRTI OBVEZNICI POREZA NA DOBI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jednje kvartalno statističko izvješće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PRI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DOB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BIT TEKUĆEG RAZDOB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AKTIVA/PAS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KAP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ŽI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ROČNE OBVE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OBVE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IJA UKUPNIH OBVEZA NA DAN________________GODINE*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2126"/>
        <w:gridCol w:w="16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E DUGOROČNE OBVEZ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I BAN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VLJAČ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DUGOROČNE OBVE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E KRATKOROČNE OBVE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I BAN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KRE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LJAČ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E PREMA ZAPOSLEN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E ZA POREZE, DOPRINOSE I D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KRATKOROČNE OBVE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 POSTOJEĆE DGOROČNE I KRATKOROČNE OBVE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RAŽENE PODATKE NAVESTI NA POSLJEDNJI DAN U MJESECU KOJI PRETHODI DANU PODNOŠENJA ZAHTJEVA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0"/>
        <w:gridCol w:w="1559"/>
        <w:gridCol w:w="1985"/>
        <w:gridCol w:w="3119"/>
      </w:tblGrid>
      <w:tr>
        <w:trPr>
          <w:trHeight w:val="587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I OBVEZNICI POREZA NA DOHODA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kući dio 2015.g.*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NETO PRIM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.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NETO IZDA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DUGOTRAJNE IMOV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PECIFIKACIJA UKUPNIH OBVEZA NA DAN________________GODINE*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02"/>
        <w:gridCol w:w="1984"/>
        <w:gridCol w:w="16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E DUGOROČNE OBVEZ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I BAN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VLJAČ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DUGOROČNE OBVE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E KRATKOROČNE OBV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I BAN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KRED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VLJAČ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E PREMA ZAPOSLEN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E ZA POREZE, DOPRINOSE I D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KRATKOROČNE OBVE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UKUPNO POSTOJEĆE DGOROČNE I KRATKOROČNE OBVE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RAŽENE PODATKE NAVESTI NA POSLJEDNJI DAN U MJESECU KOJI PRETHODI DANU PODNOŠENJA ZAHTJE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4. PREDMET KREDITNOG ZAHTJEVA - INVESTICIJ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3083"/>
        <w:gridCol w:w="142"/>
        <w:gridCol w:w="1134"/>
        <w:gridCol w:w="2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PROJEKTA - INVESTI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MJESTO ULAGANJ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3.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PROJEKTA/INVESTICIJE (U NEKKOLIKO REČENICA OPISATI O KAKVOJ SE INVESTICIJI RADI, POČETAK I PLANIRANI ZAVRŠETA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PLANIRANA VRIJEDNOST INVESTICIJE  (bez PDV-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PLANIRANI BROJ NOVO ZAPOSLENIH RADNIKA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984"/>
        <w:gridCol w:w="1870"/>
        <w:gridCol w:w="20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INVESTICIJE/IZVORI FINANC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 – PODUZETNIČKI KREDIT – 2014 NASTAVAK U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i izvori i dosadašnja ulag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vinsko zemljište, građevinski objekti (kupnja, izgradnja, uređenje, proširenje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, pojedini dijelovi opreme, uređaji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poslovanja očuvanje radnih mjesta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N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na sredstva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no navesti što se financira iz kojih izv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ORI FINANCIR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2361"/>
        <w:gridCol w:w="2361"/>
        <w:gridCol w:w="440"/>
        <w:gridCol w:w="19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I IZNOS KREDITA U KUN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KA OTPLATE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NI ROK OTPLATE (ukupan broj godina uključujući po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K (broj godina)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KA OTPL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K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mjeseč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tromjeseč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godišnje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VLASTITIH SREDSTAVA ILI DOSADAŠNJA ULAG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 FINANCIRANJA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VIĐENI INSTRUMENTI OSIGURANJA POVRATA KREDI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5"/>
        <w:gridCol w:w="2410"/>
        <w:gridCol w:w="1843"/>
        <w:gridCol w:w="1843"/>
        <w:gridCol w:w="194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I OSIGURAN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OŽNO PRAVO NA NEKRETNINE (procijenjeni izn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ARSKA OPĆI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(Kn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ARSKA ČESTICA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ARSKA OPĆI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(Kn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ARSKA ČESTICA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ETNINE (vrsta i procijenjeni iznos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NICE, JAMCI, SUDUŽNICI, OSTALO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LANIRANI UČINSKI INVESTICIJE – realizacijom Projekta očekuje 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30"/>
        <w:gridCol w:w="1735"/>
        <w:gridCol w:w="1735"/>
        <w:gridCol w:w="1735"/>
        <w:gridCol w:w="1735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ĆANJE (KN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ĆANJE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JE (KN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JE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PRIHODI/PRIMI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RASHODI/IZDA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/DOHOD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ZAPOSLENI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telj zahtjeva uz popunjeni zahtjev treba priložiti potrebnu dokumentaciju iz Uputa za podnošenje zahtje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jev i dokumentacija se predaju u 2(dva) primjer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iznose unijeti u kuna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telj zahtjeva osobne podatke daje dobrovoljno i ovlašćuje Upravni odjel za obrt, malo i srednje poduzetništvo i turizam da iste ima pravo provjeravati, obrađivati i čuvati u skladu sa Zakonom o zaštiti osobnih podataka (Narodne novine, 103/03, 118/06, 41/08,  130/11 i 106/12 i drugim važećim propisima, a u svrhu obrade zahtjeva za poduzetničke kredi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oručnim potpisom i pečatom prihvaćaju se uvjeti Projekta „Poduzetnički krediti – 2014“ nastavak provedbe u 2015. god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itim potpisom potvrđujemo da su podaci navedeni u ovom zahtjevu točni, istiniti i potpu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(ime, prezime i funkcija osobe ovlaštene za zastupanje)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</w:t>
        <w:tab/>
        <w:tab/>
        <w:tab/>
        <w:t>___________________________________________</w:t>
      </w:r>
    </w:p>
    <w:p>
      <w:pPr>
        <w:pStyle w:val="Normal"/>
        <w:ind w:firstLine="708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(mjesto i datum)</w:t>
        <w:tab/>
        <w:tab/>
        <w:tab/>
        <w:tab/>
        <w:tab/>
        <w:tab/>
        <w:t xml:space="preserve">  (pečat i potpis)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slovna banka kojoj se podnosi kreditni zahtjev upoznata je sa  predmetnom investicijom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poslovnu banku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ime i prezime i funkcija ovlaštene osobe)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  <w:r>
        <w:rPr>
          <w:rFonts w:cs="Arial" w:ascii="Arial" w:hAnsi="Arial"/>
          <w:kern w:val="2"/>
          <w:sz w:val="20"/>
          <w:szCs w:val="20"/>
        </w:rPr>
        <w:t>(pečat i potpis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1:00Z</dcterms:created>
  <dc:creator>vlasta</dc:creator>
  <dc:description/>
  <cp:keywords/>
  <dc:language>en-US</dc:language>
  <cp:lastModifiedBy>gospodarstvo</cp:lastModifiedBy>
  <cp:lastPrinted>2012-04-16T12:50:00Z</cp:lastPrinted>
  <dcterms:modified xsi:type="dcterms:W3CDTF">2015-02-24T13:43:00Z</dcterms:modified>
  <cp:revision>67</cp:revision>
  <dc:subject/>
  <dc:title>ZAGREBAČKA ŽUPANIJA</dc:title>
</cp:coreProperties>
</file>