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UTE ZA PODNOŠENJE ZAHTJEV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lomakpopisa"/>
        <w:numPr>
          <w:ilvl w:val="0"/>
          <w:numId w:val="1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VJETI ZA PODNOŠENJE ZAHTJEV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htjev mogu podnijeti mikro, mali i srednji gospodarski subjekti sukladno zakonskoj definiciji </w:t>
      </w:r>
      <w:r>
        <w:rPr>
          <w:rFonts w:cs="Arial" w:ascii="Arial" w:hAnsi="Arial"/>
          <w:sz w:val="18"/>
          <w:szCs w:val="18"/>
        </w:rPr>
        <w:t xml:space="preserve">koji su registrirani i koji obavljaju poslovnu djelatnost na području Sisačko-moslavačke županije, a bave se proizvodnom djelatnošću i pružanjem usluga povezanih s proizvodnim sektorom i ulažu u djelatnosti određene kao gospodarski razvojni prioriteti Sisačko-moslavačke županij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nost imaju oni projekti koji imaju za posljedicu novo zapošljavan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mogu podnijeti gospodarski subjekt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su registrirani najmanje 3 mjeseca od dana podnošenja prijav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su pozitivno poslovali u 2014. godini, odnosno koji sukladno zadnjem financijskom izvješću nisu u gubitku¹ (za trgovačka društva dokazuje se GFI-em za 2014. godinu), osim poduzetnika početnika²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rosječno 1-249 zaposlenih u prethodnoj poslovnoj godini (broj zaposlenih krajem razdoblja)³, ili u prethodnom mjesecu ako se radi o poduzetniku počet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odmirene obveze prema državni (Potvrda o nepostojanju duga od nadležne Porezne uprav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odmirene obveze poreza, prireza i doprinosa na i iz plać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odmirene obveze prema zaposlenicima (dokazuje se skupnom izjav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su u skladu s odredbama o potporama male vrijednosti (Uredba Komisije EU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u cijelosti opravdani namjenski iskorištene dodijeljene potpore male vrijednosti ako su iste dobil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ji pojedinačni vlasnici i partnerski i povezani subjekti s podnositeljem zahtjeva  imaju u cijelosti opravdane i namjenski iskorištene dodijeljene potpore male vrijednosti ako su iste dobili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ji pojedinačni vlasnici i partnerski i povezani subjekti s podnositeljem zahtjeva imaju podmirene obveze poreza, prireza i doprinosa na i iz plaće evidentirane pri nadležnoj Poreznoj upravi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reguliran dug prema držav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će se uzeti u razmatranje zahtjevi: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nad kojim je otvoren stečajni postupak, postupak predstečajne nagodbe ili postupak likvidacije,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nad čijim je pojedinačnim vlasnicima otvoren stečajni postupak, postupak predstečajne nagodbe ili postupak likvidacije,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u čijem se većinskom vlasništvu nalaze druge pravne osobe nad kojima je otvoren stečajni postupak, postupak predstečajne nagodbe ili postupak likvidacije,</w:t>
      </w:r>
    </w:p>
    <w:p>
      <w:pPr>
        <w:pStyle w:val="Odlomakpopisa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čiji pojedinačni vlasnici imaju u većinskom vlasništvu druge pravne osobe nad kojima je otvoren stečajni postupak, postupak predstečajne nagodbe ili postupak likvidacije,</w:t>
      </w:r>
    </w:p>
    <w:p>
      <w:pPr>
        <w:pStyle w:val="Odlomakpopisa"/>
        <w:numPr>
          <w:ilvl w:val="0"/>
          <w:numId w:val="13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ko je podnositelju zahtjeva, pojedinačnim vlasnicima podnositelja zahtjeva ili osobama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vlaštenim za zastupanje podnositelja zahtjeva izrečena pravomoćna osuđujuća presuda za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jedno ili više sljedećih kaznenih djela: prijevara, prijevara u gospodarskom poslovanju,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imanje mita u gospodarskom poslovanju, davanje mita u gospodarskom poslovanju, utaja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reza ili carine, subvencijska prijevara, pranje novca, zlouporaba položaja i ovlasti,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zakonito pogodovanje, primanje mita, davanje mita, trgovanje utjecajem, davanje mita za</w:t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rgovanje utjecajem, zločinačko udruženje i počinjenje kaznenog djela u sastavu zločinačkog</w:t>
      </w:r>
    </w:p>
    <w:p>
      <w:pPr>
        <w:pStyle w:val="Odlomakpopisa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druženja (dokazuje se skupnom izjavom)</w:t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Godišnji financijski izvještaj potrebno je predati u FINA-u prije podnošenja zahtjeva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Gospodarski subjekt koji do datuma podnošenja zahtjeva ima registrirani subjekt najviše do 2 godine i nalazi se u vlasništvu fizičke ili pravne osobe koja do trenutka podnošenja zahtjeva nije bila većinski vlasnik subjekta koji se prijavljuje i drugih pravnih subjekata kumulativno dulje od 2 godine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³ Sukladno Preporuci EU 2003/361/EC, podnositelj zahtjeva dužan je dostaviti GFI i druge službene dokumente za 2014.  iz kojih su razvidni podaci o broju zaposlenih, ukupnim prihodima i ukupnoj aktivi za sva: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artnerska i povezana poduzeća podnositelja zahtjeva registrirana  u i izvan RH te partnerska i povezana poduzeća s partnerskim i povezanim poduzećima podnositelja zahtjeva registrirana u i izvan RH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Podnositelj zahtjeva dužan je dostaviti presliku Prijave poreza na dohodak i popis dugotrajne imovine za 2014. godinu u kojoj su razvidni podaci o ukupnim prihodima i ukupnoj aktivi za sva partnerska i povezana poduzeća (obveznika poreza na dohodak) s podnositeljem zahtjeva, partnerska i povezana poduzeća (obveznika poreza na dohodak) s partnerskim i povezanim poduzećima podnositelja zahtjeva</w:t>
      </w:r>
    </w:p>
    <w:p>
      <w:pPr>
        <w:pStyle w:val="Odlomakpopisa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RNI PRIKAZ UVJETA I DOKUMENTACIJE KOKJOM SE DOKAZUJE ISPUNJENJE UVJETA</w:t>
      </w:r>
    </w:p>
    <w:p>
      <w:pPr>
        <w:pStyle w:val="Odlomakpopisa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2977"/>
        <w:gridCol w:w="26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ACIJA KOJOM SE DOKAZUJE ISPUNJENJE UVJETA ZA TRGOVAČKA DRUŠTVA, ZADRUGE I OBRTE KOJI SU U SUSTAVU PRIJAVE POREZA NA DOBI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KOJOM SE DOKAZUJE ISPUNJENJE UVJETA ZA OBRTE KOJI SU U SUSTAVU PRIJAVE POREZA NA DOHODATK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oblik podnositelja zahtj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lika rješenja o upisu u sudski registar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lika rješenja o upisu u obrtni registar ili obrtnice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čina gospodarskog su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upna izjav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razac JOPP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eslike Prijave poreza na dohodak i po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ugotrajne imovine  za I 2014. godinu iz kojih su razvidni podaci o ukupnim prihodim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 ukupnoj aktivi svih partnerskih i povezanih poduzeća s Podnositeljem zahtjeva  te svi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skih i povezanih subjekata s partnerskim i povezanim subjektima Podnositelja zahtjev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dišnja financijska izvješća i drugi službeni dokumenti za    2014. godinu iz kojih s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vidni podaci o broju zaposlenih, ukupni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ihodima i ukupnoj aktivi svih partnerskih 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vezanih poduzeća s Podnositeljem zahtjev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 svih partnerskih i povezanih subjekata s partnerskim i povezanim subjektim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nositelja prijave registriranih izvan i u R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upna izjav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razac JOPP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ijava poreza na dohodak za 2014. godinu te pregled primitaka i izdatak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pis dugotrajne imovine za   2014. godin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eslike Prijave poreza na dohodak i popis dugotrajne imovine za   2014. godinu iz kojih su razvidni podaci o ukupnim prihodima i ukupnoj aktivi svih partnerskih i povezanih poduzeća 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nositeljem zahtjeva te svi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skih i povezanih subjekata s partnerskim i povezanim subjektim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nositelja zahtjev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odišnja financijska izvješća i drugi službeni dokumenti za   2014. godinu iz kojih su razvidni podaci o broju zaposlenih, ukupnim prihodima i ukupnoj aktivi svih partnerskih i povezanih poduzeća s Podnositelje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htjeva te svih partnerskih i povezanih subjekata s partnerskim i povezani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jektima Podnositelja zahtjev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gistrirana u i izvan RH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jelatnost podnositelja zahtjeva – proizvo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vadak iz sudsko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 za koju se podnosi projektni prijed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vrđuje se u fazi obrade projektnog prijedlog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vrđuje se u fazi obrade projektnog prijedlog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 podnositelja zahtjeva – Grad/Opć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je registriran najmanje 3 mjeseca do trenutka podnošenja zahtj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pozitivno posluje i nije u blokadi duže od 15 dana u zadnjih 6 mjes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ak iz registra FINA-e, BON PLUS, BON od poslovne banke podnositelja zahtje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a poreza na dohodak za 2014 te pregled primitaka i izdataka  i popis dugotrajne imovine za   2014 g. BON od poslovne banke podnositelja prijav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ima prosječno 1-249 zaposlenih u prethodnoj poslovnoj godini, odnosno prethodnom mjesecu za poduzetnike počet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ak iz registra FINA-e ili JOPPD obrazac,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OPPD obraza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ima podmirene obveze poreza, prireza i doprinosa iz plaće – sve obveze prema podacima porezne up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nadležne Porezne upra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nadležne Porezne uprav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ima reguliran dug prema drž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arajuća dokumentacija nadležne Porezne upra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arajuća dokumentacija nadležne Porezne uprav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je u skladu s odredbama o potporama male vrijed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korištenim potporama male vrijednosti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java o korištenim potporama male vrijednosti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podnositeljima zahtjeva, pojedinačnim vlasnicima podnositelja zahtjeva, drugim pravnim osobama koje su u većinskom vlasništvu podnositelja zahtjeva i drugim pravnim osobama koje su u većinskom vlasništvu pojedinačnih vlasnika podnositelja zahtjeva nije otvoren stečajni postupak, postupak predstečajne nagodbe ili postupak likvid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Odlomakpopisa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lomakpopisa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VATLJIVE PROJEKTNE AKTIVNOSTI, PRIHVATLJIVI I NEPRIHVATLJIVI TROŠKOV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ljive projektne aktivnosti su: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ganja u kupnju, izgradnju, uređenje ili proširenje poslovnih objekata za proizvodne i uslužne djelatnosti, te kupnju zemljišta za izgradnju proizvodnih i uslužnih kapaciteta – poduzetničke djelatnosti (refinanciranje za iste namjene)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aganje u kupnju opreme ili pojedinih dijelova opreme, u razvoj novih tehnologija koje dovode do razvoja novog ili unaprjeđenja postojećeg proizvoda, unaprjeđenja proizvodnje i stvaranje nove vrijednosti, ulaganja kroz povećanje proizvodnih kapaciteta te ulaganja u ekološki prihvatljiviju i energetski učinkovitiju proizvodnju, - isto vezano uz pružanje usluga povezanih s proizvodnim sektorom (refinanciranje za iste namjene)  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ganje u nabavu računalne opreme, sustava i programskih rješenja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gore ne navedene projektne aktivnosti u skladu s Projektom  Poduzetnički krediti -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ljivi troškovi:</w:t>
      </w:r>
    </w:p>
    <w:p>
      <w:pPr>
        <w:pStyle w:val="Odlomakpopisa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troškovi vezani uz prihvatljive projektne aktivnosti za nabavu osnovnih sredstava</w:t>
      </w:r>
    </w:p>
    <w:p>
      <w:pPr>
        <w:pStyle w:val="Odlomakpopisa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troškovi vezani uz prihvatljive projektne aktivnosti (obrtna sredstv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prihvatljivi troškovi: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nastali prije datuma podnošenja zahtjeva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z na dodanu vrijednost te sve ostale zakonom regulirane pristojbe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a rabljene opr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espovratne potpore temeljem ovog Javnog natječaja  dodjeljuju se sukladno Uredbi Komisij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EU)  koja se odnosi na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de minimis </w:t>
      </w:r>
      <w:r>
        <w:rPr>
          <w:rFonts w:eastAsia="Calibri" w:cs="Arial" w:ascii="Arial" w:hAnsi="Arial"/>
          <w:sz w:val="20"/>
          <w:szCs w:val="20"/>
          <w:lang w:eastAsia="en-US"/>
        </w:rPr>
        <w:t>potpore te su Podnositelji zahtjeva dužni uz prijavu priložiti Izjavu 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rištenim potporama male vrijednosti te Izjavu o korištenim potporama male vrijednosti povezanih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meljem spomenute Uredbe maksimalan iznos svih potpora male vrijednosti, koje jedno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uzetniku mogu biti dodijeljene tijekom razdoblja od tri fiskalne godine ne smije biti veći od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00.000 EUR,uključujući i potporu dobivenu u okviru ovog Javnog natječaj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mom „jedan poduzetnik” sukladno Uredbi obuhvaćena su sva poduzeća koja su u najmanj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m od sljedećih međusobnih odnosa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jedno poduzeće ima većinu glasačkih prava dioničara ili članova u drugom poduzeću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jedno poduzeće ima pravo imenovati ili smijeniti većinu članova upravnog, upravljačkog il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dzornog tijela drugog poduzeć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jedno poduzeće ima pravo ostvarivati vladajući utjecaj na drugo poduzeće prema ugov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lopljenom s tim poduzećem ili prema odredbi statuta ili društvenog ugovora tog poduzeća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jedno poduzeće koje je dioničar ili član u drugom poduzeću,kontrolira samo, u skladu s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govorom s drugim dioničarima ili članovima tog poduzeća, većinu glasačkih prav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oničara ili glasačkih prava članova u tom poduzeć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ije dodjele bespovratne potpore,   izvršit će se  provjera svih dodijeljenih bespovratnih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de minimis </w:t>
      </w:r>
      <w:r>
        <w:rPr>
          <w:rFonts w:eastAsia="Calibri" w:cs="Arial" w:ascii="Arial" w:hAnsi="Arial"/>
          <w:sz w:val="20"/>
          <w:szCs w:val="20"/>
          <w:lang w:eastAsia="en-US"/>
        </w:rPr>
        <w:t>potpora sukladno Uredbi Komisije (EU) br. 1401/2013 od 18. prosinca 2013. o primjen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članaka 107. i 108. Ugovora o funkcioniranju Europske unije na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de minimis </w:t>
      </w:r>
      <w:r>
        <w:rPr>
          <w:rFonts w:eastAsia="Calibri" w:cs="Arial" w:ascii="Arial" w:hAnsi="Arial"/>
          <w:sz w:val="20"/>
          <w:szCs w:val="20"/>
          <w:lang w:eastAsia="en-US"/>
        </w:rPr>
        <w:t>potpor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numPr>
          <w:ilvl w:val="0"/>
          <w:numId w:val="12"/>
        </w:numPr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BVEZNA DOKUMENTACIJ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visno o pravnom obliku registracije subjekta, Podnositelji su dužni dostaviti sljedeću dokumentaciju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KUMENTACIJA ZA TRGOVAČKA DRUŠTVA, ZADRUGE   I OBRTE KOJI SU U SUSTAVU PRIJAVE POREZA NA DOBIT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punjeni obrazac zahtjeva PK-14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lika rješenja o upisu u sudski/obrtni registar,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zvadak iz sudskog/obrtnog registra ili ovjerena kopija (ne stariji od 30 dana od dana podnošenja zahtjeva)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lika potpisnih kartona za sve otvorene poslovne račune podnositelja zahtjeva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lovni plan (do 400.000,00 kn vrijednosti investicije) ili 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vesticijski program (iznad 400.000,00 kuna vrijednosti investicije)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lasnički list, građevinska dozvola (ako postoji) za nekretnine u vlasništvu podnositelja zahtjeva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lika lokacijske ili građevinske dozvole (ili potvrda da su u postupku)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spunjena Izjava o korištenim potporama male vrijednosti (Izjavu su obavezni ispuniti i potpisati i Podnositelji zahtjeva koji do sada nisu koristili potpore male vrijednosti)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govor o kreditu za koji se traži refinanciranje sa svom dokumentacijom  iz koje je vidljiva namjena utrošenih sredstva kredita 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razac JOPPD ili podatak iz registra FINA-e</w:t>
      </w:r>
    </w:p>
    <w:p>
      <w:pPr>
        <w:pStyle w:val="Odlomakpopisa"/>
        <w:numPr>
          <w:ilvl w:val="0"/>
          <w:numId w:val="1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tvrda nadležne Porezne uprave o nepostojanju duga po osnovi poreza, prireza i doprinosa na i iz plaća u izvorniku – za sve obveze prema podacima Porezne uprave(ne starija od 30 dana od datuma podnošenja zahtjeva)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godišnja financijska izvješća i drugi službeni dokumenti za   2014. godinu iz kojih su</w:t>
      </w:r>
    </w:p>
    <w:p>
      <w:pPr>
        <w:pStyle w:val="Odlomakpopisa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azvidni podaci o broju zaposlenih, ukupnim prihodima i ukupnoj aktivi Podnositelja zahtjeva i svih  partnerskih i povezanih poduzeća s Podnositeljem zahtjeva te svih partnerskih i povezanih poduzeća s partnerskim i povezanim poduzećima Podnositelja zahtjeva  registriranih u i  izvan Republike Hrvatske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eslike Prijava poreza na dohodak i popis dugotrajne imovine za   2014. godinu svih</w:t>
      </w:r>
    </w:p>
    <w:p>
      <w:pPr>
        <w:pStyle w:val="Odlomakpopisa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nerskih i povezanih poduzeća (obveznika poreza da dohodak) s Podnositeljem zahtjeva te svih partnerskih i povezanih poduzeća (obveznika poreza na dohodak) s partnerskim i povezanim poduzećima Podnositelja zahtjeva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KUMENTACIJA ZA OBRTE KOJI SU U SUSTAVU PRIJAVE POREZA NA DOHODAK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punjeni obrazac zahtjeva PK-14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lika rješenja o upisu u obrtni registar s upisanim djelatnostima odnosno izdvojenih pogona ili preslika obrtnice ili izvatka iz obrtnog registra ne stariji od 30 dana od dana podnošenja zahtjeva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lika potpisnih kartona za sve otvorene poslovne račune podnositelja zahtjeva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lovni plan (do 400.000,00 kn vrijednosti investicije) ili 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vesticijski program (iznad 400.000,00 kuna vrijednosti investicije)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riginalni zemljišno knjižni izvadak za nekretninu, koja se nudi u zalog, 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slika lokacijske ili građevinske dozvole  (ili potvrda da su u postupku)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punjena Izjava o korištenim potporama male vrijednosti (Izjavu su obavezni ispuniti i potpisati i Podnositelji zahtjeva koji do sada nisu koristili potpore male vrijednosti)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OPPD obrazac</w:t>
      </w:r>
    </w:p>
    <w:p>
      <w:pPr>
        <w:pStyle w:val="Odlomakpopisa"/>
        <w:numPr>
          <w:ilvl w:val="0"/>
          <w:numId w:val="8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ijava poreza na dohodak za 2014. godinu te pregled primitaka i izdataka i popis dugotrajne</w:t>
      </w:r>
    </w:p>
    <w:p>
      <w:pPr>
        <w:pStyle w:val="Odlomakpopisa"/>
        <w:numPr>
          <w:ilvl w:val="0"/>
          <w:numId w:val="8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movine  za  2014. godinu osim onih subjekata osnovanih u 2015. godini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tvrda nadležne Porezne uprave o nepostojanju duga po osnovi poreza, prireza i doprinosa na i iz plaća u izvorniku – za sve obveze prema podacima Porezne uprave(ne starija od 30 dana od datuma podnošenja zahtjeva)</w:t>
      </w:r>
    </w:p>
    <w:p>
      <w:pPr>
        <w:pStyle w:val="Odlomakpopisa"/>
        <w:numPr>
          <w:ilvl w:val="0"/>
          <w:numId w:val="8"/>
        </w:numPr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godišnja financijska izvješća i drugi službeni dokumenti za   2014. godinu iz kojih su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zvidni podaci o broju zaposlenih, ukupnim prihodima i ukupnoj aktivi svih partnerskih i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vezanih poduzeća s Podnositeljem  zahtjeva te svih partnerskih i povezanih poduzeća s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nerskim i povezanim poduzećima Podnositelja zahtjeva registriranih u i izvan Republike Hrvatske</w:t>
      </w:r>
    </w:p>
    <w:p>
      <w:pPr>
        <w:pStyle w:val="Odlomakpopisa"/>
        <w:numPr>
          <w:ilvl w:val="0"/>
          <w:numId w:val="8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govor o kreditu za koji se traži refinanciranje sa svom dokumentacijom  iz koje je vidljiva namjena utrošenih sredstva kredita 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lomakpopisa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va dokumentacija koja zahtjeva potpis Podnositelja zahtjeva mora biti u izvorniku i ovjerena potpisom i pečatom od strane osobe ovlaštenih za zastupanje, odnosno ako je Podnositelj zahtjeva obrt, potpisom i pečatom obrta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kon podnošenja prijave na Javni natječaj, nije moguće izvršiti povrat predane dokumentacije, niti u izvorniku niti u preslikama.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Odlomakpopisa"/>
        <w:numPr>
          <w:ilvl w:val="0"/>
          <w:numId w:val="12"/>
        </w:numPr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STUPAK OBRADE ZAHTJEVA ZA PODUZETNIČKI KREDIT</w:t>
      </w:r>
    </w:p>
    <w:p>
      <w:pPr>
        <w:pStyle w:val="Odlomakpopisa"/>
        <w:numPr>
          <w:ilvl w:val="0"/>
          <w:numId w:val="3"/>
        </w:numPr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dministrativna provjera</w:t>
      </w:r>
    </w:p>
    <w:p>
      <w:pPr>
        <w:pStyle w:val="Odlomakpopisa"/>
        <w:numPr>
          <w:ilvl w:val="0"/>
          <w:numId w:val="3"/>
        </w:numPr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tupak odobravanja od strane Povjerenstva za provedbu projekta Poduzetnički krediti - 2014</w:t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stava odobrenih zahtjeva od strane Povjerenstva na odobravanje u Banku</w:t>
      </w:r>
    </w:p>
    <w:p>
      <w:pPr>
        <w:pStyle w:val="Odlomakpopisa"/>
        <w:numPr>
          <w:ilvl w:val="0"/>
          <w:numId w:val="3"/>
        </w:numPr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tupak odobravanja u Banci</w:t>
      </w:r>
    </w:p>
    <w:p>
      <w:pPr>
        <w:pStyle w:val="Odlomakpopisa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Odlomakpopisa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a provje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igli zahtjevi za poduzetnički kredit provjeravat će se sukladno Obrascu za administrativnu provjer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ZA ADMINISTRATIVNU PROVJER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16"/>
        <w:gridCol w:w="1150"/>
        <w:gridCol w:w="564"/>
        <w:gridCol w:w="66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je predan u poštanski ur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je predan u službenim prostorijama pisarnice SM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je podnesen u dva primjerka – izvornik i presl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 dokumentacija uz zahtjev je predana u 2 (dva)  primjer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 je obrazac Zahtjeva u traženom formatu objavljenom uz Javni natječ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je ovjeren pečatom i potpisom od strane vlasnika/osobe ovlaštene za zastupan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jev je ovjeren pečatom i potpisom od strane poslovne bank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 je u potpunosti ispunjen u skladu s uputa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a je ispunjena Izjava o  korištenim potporama male vrijedno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a Izjava o korištenim potporama male vrijednosti ovjerena je pečatom i potpisom od strane vlasnika/osobe ovlaštene za zastupan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a je Potvrda Porezne uprave o nepostojanju duga po osnovi poreza, prireza i doprinosa na i iz pla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a Potvrda Porezne uprave je u izvorniku te je ovjerena od strane Porezne upra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a Potvrda Porezne uprave nije starija od 30 dana od datuma podnošenja zahtje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nema duga po osnovi poreza, prireza i doprinosa na i iz pla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ima reguliran dug pri Poreznoj upravi po osnovi poreza, prireza i doprinosa na i iz pla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ložena je Prijava porezan na dohodak za obrte koji posluju u sustavu poreza na dohodak za   2014 godinu osim za subjekte osnovane u 2015 godini (umjesto odgovora DA unosi se P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poreza na dohodak ovjerena je od strane Porezne upra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poreza na dohodak sadrži sve potrebne podat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zahtjeva ostvaruje ukupno godišnji prihod u iznosu protuvrijednosti kuna do 50.000.000 eura, ili ima ukupnu aktivu, ako je obveznik poreza na dobit, odnosno ima dugotrajnu imovinu ako je obveznik poreza na dohodak, u iznosu protuvrijednosti kuna do 43.000.000 eu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posluje s dohotkom (0≤ ), osim poduzetnika početnika (umjesto odgovora DA unosi se P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ladno Zakonu o poticanju razvoja malog gospodarstva, Podnositelj zahtjeva spada u kategoriju mikro, malog i srednjeg poduzetn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PPD obraza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ječan broj zaposlenih do 1-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koji prijavljuju porez na dohod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dak iz sudskog/obrtnog  regist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ima odgovarajući oblik registracije gospodarskog subjekta (obrt ili trgovačko društvo, zadrug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ima sjedište na području Sisačko-moslavačke župani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obavlja djelatnost na području Sisačko-moslavačke župani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provodi investiciju za koju traži poduzetnički kredit na području Sisačko-moslavačke župani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priloženog izvatka iz sudskog/obrtnog registra vidljivo je da registrirana djelatnost odgovara uvjetima Javnog natječa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Podnositeljem zahtjeva nije otvoren stečajni postupak, postupak predstečajne nagodbe ili postupak likvidaci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pojedinačnim vlasnicima Podnositelja zahtjeva, drugim pravnim osobama koje su u većinskom vlasništvu Podnositelja zahtjeva i drugim pravnim osobama koje su u većinskom vlasništvu pojedinačnog vlasnika Podnositelja zahtjeva nije otvoren stečajni postupak, postupak predstečajne nagodbe ili postupak likvidaci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jski pokazatelji iz FINA-e osim za subjekte osnovane u 2015  godini (umjesto odgovora DA unosi se P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ačka društva, zadruge i obrtnici koji prijavljuju porez na dob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ostvaruje ukupni godišnji prihod u iznosu protuvrijednosti kuna do 50.000.000 eura, ili ima ukupnu aktivu ako je obveznik poreza na dobit, odnosno ima dugotrajnu imovinu ako je obveznik poreza na dohodak u iznosu protuvrijednosti kuna do 43.000.000 eu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govačka društva, zadruge i obrtnici koji prijavljuju porez na dob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posluje s dobiti  (0 ≤ ) osim gospodarskih subjekata osnovanih u 2014 godini (umjesto odgovora DA unosi se oznaka P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govačka društva zadruge i obrtnici koji prijavljuju porez na dob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dnositelj zahtjeva ima 1– 249 zaposlenih (broj zaposlenih krajem razdoblj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govačka društva zadruge i obrtnici koji prijavljuju porez na dob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je poduzetnik početnik (gospodarski subjekt koji do datuma podnošenja zahtjeva ima registrirani subjekt najviše do 2 godine i nalazi se u vlasništvu fizičke ili pravne osobe koja do trenutka podnošenja zahtjeva nije bila većinski vlasnik subjekta koji podnosi zahtjev  i drugih pravnih subjekata kumulativno dulje od 2 godin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Odlomakpopisa"/>
        <w:numPr>
          <w:ilvl w:val="1"/>
          <w:numId w:val="12"/>
        </w:numPr>
        <w:autoSpaceDE w:val="false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tupak  rada i odobravanja   Povjerenstva za provedbu projekta Poduzetnički krediti - 2014</w:t>
      </w:r>
    </w:p>
    <w:p>
      <w:pPr>
        <w:pStyle w:val="Normal"/>
        <w:ind w:left="36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za provođenje postupka Javnog natječaja za kreditiranje poduzetnika po projektu Poduzetnički krediti – 2014 (u daljnjem tekstu: Povjerenstvo) provodi slijedeće aktivnos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sjednica Povjerens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pristiglih zahtje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a prijedloga poduzetničkih projekata za poduzetničke kredi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se sastaje prema dinamici zaprimljenih zahtjeva do iskorištenja preostalog dijela odobrenog iznosa kreditnog potencijala iz 2014. godine od 100.000.000 k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ice Povjerenstva saziva Predsjednik Povjerenstva (u daljnjem tekstu: Predsjednik) i predlaže dnevni red sjedn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jednicama Povjerenstva vodi se zapisnik kojeg potpisuje Predsjed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vjerenstvo donosi Odluku o prijedlogu za odobravanje kredita na osnovi većine   glasova   uz obaveznu suglasnost predstavnika JLS  i banke navedenog u zahtjevu za kredit poduzetn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eden Odluka je sastavni dio zapis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ku od 7 dana  obavijestiti će se podnositelji zahtjeva odnosno nosioci poduzetničkih projekata o prihvaćanju odnosno neprihvaćanju subvencioniranja kamatne st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1"/>
          <w:numId w:val="16"/>
        </w:numPr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stava odobrenih zahtjeva od strane Povjerenstva na odobravanje u Banku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3 dana od održane sjednice  Povjerenstva dostaviti će se banci zapisnik s Odlukom o prijedlogu za odobravanje kredita  i zahtjevi 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j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Konačnu odluku o odobravanju kredita donosi Ban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.5. Ugovor o dodjeli bespovratne potpo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kon odobravanja poduzetničkog kredita od strane poslovne banke s korisnikom odobrenog kredita Sisačko-moslavačka županija potpisat će Ugovor o dodjeli bespovratne potpore – subvencije kamata na poduzetničke kredite u skladu s planom otplate kredita, koja će se plaćati poslovnoj banci u ime i za račun poduzetnika, prema mjesečnim ili kvartalnim bankovnim obračunima subvencionirane kam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6:00Z</dcterms:created>
  <dc:creator>gospodarstvo</dc:creator>
  <dc:description/>
  <dc:language>en-US</dc:language>
  <cp:lastModifiedBy>Natalija</cp:lastModifiedBy>
  <dcterms:modified xsi:type="dcterms:W3CDTF">2015-02-26T13:56:00Z</dcterms:modified>
  <cp:revision>2</cp:revision>
  <dc:subject/>
  <dc:title/>
</cp:coreProperties>
</file>