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tab/>
        <w:tab/>
        <w:tab/>
        <w:t xml:space="preserve">     </w:t>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 391. stavak 1. Zakona o vlasništvu i drugim stvarnim pravima, čl. 48. st. 2. toč. 5. Zakona o lokalnoj i područnoj (regionalnoj) samoupravi, čl. 36. Statuta Grada Novske (“Službeni vjesnik” broj 24/09, 47/10 i 29/11),  članka 3. Odluke o upravljanju nekretninama u vlasništvu Grada  Novske (Službeni vjesnik 19/139),  Programa poticanja razvoja malog i srednjeg poduzetništva Grada Novske za 2015. godinu („Službeni vjesnik 11/14 i 54/14), i Odluke Gradskog vijeća Grada Novske o raspisivanju javnog natječaja za prodaju građevinskog zemljišta u Poduzetničkoj zoni Zapad od 12. siječnja 2015. godine,  Grad Novska raspisuj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 xml:space="preserve">JAVNI NATJEČAJ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ZA PRODAJU GRAĐEVINSKOG ZEMLJIŠT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U PODUZETNIČKOJ ZONI ZAPAD</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EDMET PRODAJE I GRAFIČKI PRIKAZ ZEMLJIŠT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daje se neizgrađeno građevinsko zemljište označeno s  kč.br. 2343/6, Oranica Pucrep,  u površini od 9703 m2, upisano u zk.ul. 4899, k.o. Novska ( u katastarskom operatu – kč.br. 3631/4).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emljište se nalazi u Poduzetničkoj zoni Zapad.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Zemljište se prodaje isključivo u svrhu izgradnje  objekata za </w:t>
      </w:r>
      <w:r>
        <w:rPr>
          <w:rFonts w:cs="Times New Roman" w:ascii="Times New Roman" w:hAnsi="Times New Roman"/>
          <w:color w:val="000000"/>
          <w:sz w:val="24"/>
          <w:szCs w:val="24"/>
        </w:rPr>
        <w:t>proizvodno gospodarsku namjenu</w:t>
      </w:r>
      <w:r>
        <w:rPr>
          <w:rFonts w:cs="Times New Roman" w:ascii="Times New Roman" w:hAnsi="Times New Roman"/>
          <w:color w:val="FF0000"/>
          <w:sz w:val="24"/>
          <w:szCs w:val="24"/>
        </w:rPr>
        <w:t>.</w:t>
      </w:r>
    </w:p>
    <w:p>
      <w:pPr>
        <w:pStyle w:val="Bezprored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Sastavnim dijelom ovog  javnog natječaja za prodaju zemljišta  čini  i </w:t>
      </w:r>
      <w:r>
        <w:rPr>
          <w:rFonts w:cs="Times New Roman" w:ascii="Times New Roman" w:hAnsi="Times New Roman"/>
          <w:b/>
          <w:sz w:val="24"/>
          <w:szCs w:val="24"/>
        </w:rPr>
        <w:t>GRAFIČKI PRIKAZ ZEMLJIŠTA.</w:t>
      </w:r>
    </w:p>
    <w:p>
      <w:pPr>
        <w:pStyle w:val="Bezproreda"/>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KUPOPRODAJNA CIJENA ZEMLJIŠTA, POTICAJI NA KUPOPRODAJNU CIJENU I UVJETI PLAĆANJ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sz w:val="24"/>
          <w:szCs w:val="24"/>
        </w:rPr>
        <w:t xml:space="preserve">Početna kupoprodajna cijena  iznosi </w:t>
      </w:r>
      <w:r>
        <w:rPr>
          <w:rFonts w:cs="Times New Roman" w:ascii="Times New Roman" w:hAnsi="Times New Roman"/>
          <w:b/>
          <w:sz w:val="24"/>
          <w:szCs w:val="24"/>
        </w:rPr>
        <w:t xml:space="preserve">349.308,00 kuna  </w:t>
      </w:r>
      <w:r>
        <w:rPr>
          <w:rFonts w:cs="Times New Roman" w:ascii="Times New Roman" w:hAnsi="Times New Roman"/>
          <w:sz w:val="24"/>
          <w:szCs w:val="24"/>
        </w:rPr>
        <w:t>(36,00 kuna/m2).</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rilikom zaključenja ugovora o kupoprodaji zemljišta, kupcu/investitoru  odobrit će se poticaj na ime kupoprodajne cijene zemljišta, ukoliko isti želi  koristiti poticaj, te ukoliko na isti ima pravo, ovisno o zbroju svih primljenih potpora male vrijednosti u tekućoj godini, te u dvije prethodne godine, uračunavajući u taj iznos i poticaj na ime kupoprodajne cijene iz ovog javnog natječaja, a koji zbroj  ne može prelaziti  iznos od 200.000 Eu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ticaj  na kupoprodajnu cijenu se ostvaruje ovisno o broju radnika koje će ponuditelj zaposliti, u skladu s izjavom priloženom uz ponudu, prema sljedećoj tabeli:</w:t>
      </w:r>
    </w:p>
    <w:tbl>
      <w:tblPr>
        <w:tblW w:w="10030" w:type="dxa"/>
        <w:jc w:val="left"/>
        <w:tblInd w:w="-113" w:type="dxa"/>
        <w:tblLayout w:type="fixed"/>
        <w:tblCellMar>
          <w:top w:w="0" w:type="dxa"/>
          <w:left w:w="108" w:type="dxa"/>
          <w:bottom w:w="0" w:type="dxa"/>
          <w:right w:w="108" w:type="dxa"/>
        </w:tblCellMar>
      </w:tblPr>
      <w:tblGrid>
        <w:gridCol w:w="2093"/>
        <w:gridCol w:w="850"/>
        <w:gridCol w:w="850"/>
        <w:gridCol w:w="851"/>
        <w:gridCol w:w="850"/>
        <w:gridCol w:w="851"/>
        <w:gridCol w:w="850"/>
        <w:gridCol w:w="851"/>
        <w:gridCol w:w="992"/>
        <w:gridCol w:w="992"/>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Broj zaposlenih</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do 2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21 - 3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31 - 4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41 - 5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51 - 6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61 - 7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71 - 8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81 - 1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više od 10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cs="Times New Roman"/>
                <w:b/>
                <w:b/>
                <w:sz w:val="24"/>
                <w:szCs w:val="24"/>
              </w:rPr>
            </w:pPr>
            <w:r>
              <w:rPr>
                <w:rFonts w:cs="Times New Roman" w:ascii="Times New Roman" w:hAnsi="Times New Roman"/>
                <w:b/>
                <w:sz w:val="24"/>
                <w:szCs w:val="24"/>
              </w:rPr>
              <w:t>Potpora u kn/m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1,00</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Kupac je dužan kupoprodajnu cijenu zemljišta umanjenu za iznos  obračunatog poticaja, a uvećanu za iznos PDV-a</w:t>
      </w:r>
      <w:r>
        <w:rPr>
          <w:rFonts w:cs="Times New Roman" w:ascii="Times New Roman" w:hAnsi="Times New Roman"/>
          <w:b/>
          <w:sz w:val="24"/>
          <w:szCs w:val="24"/>
        </w:rPr>
        <w:t>,</w:t>
      </w:r>
      <w:r>
        <w:rPr>
          <w:rFonts w:cs="Times New Roman" w:ascii="Times New Roman" w:hAnsi="Times New Roman"/>
          <w:sz w:val="24"/>
          <w:szCs w:val="24"/>
        </w:rPr>
        <w:t xml:space="preserve"> isplatiti  jednokratno u roku 15 dana od dana zaključenja ugovora o kupoprodaji, a prodavatelj se obvezuje kupcu izdati tabularnu ispravu podobnu za uknjižbu vlasništva po uplati ovako formirane kupoprodajne cije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 xml:space="preserve">Kupac stupa u posjed kupljene nekretnine nakon isplate kupoprodajne cijene.  Stupanjem u posjed nekretnine ne smatra se ulazak ovlaštenih predstavnika kupca na nekretninu radi vršenja pregleda , mjerenja i sličnih radnji ako su te radnje u funkciji izrade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U slučaju da kupac ne isplati kupoprodajnu cijenu u navedenom roku, prodavatelj će naplatiti zakonsku zateznu kamatu na zakašnjelo plać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oliko kupac niti u naknadnom roku od 15 dana  ne isplati kupoprodajnu cijenu  prodavatelj ima pravo  jednostrano raskinuti kupoprodajni ugovor.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oliko kupac  najkasnije po proteku 3 (tri) godine od početka obavljanja djelatnosti (kao početak obavljanja djelatnosti računa se trenutak pravomoćnosti uporabne dozvole) ne zaposli  </w:t>
      </w:r>
      <w:r>
        <w:rPr>
          <w:rFonts w:cs="Times New Roman" w:ascii="Times New Roman" w:hAnsi="Times New Roman"/>
          <w:color w:val="000000"/>
          <w:sz w:val="24"/>
          <w:szCs w:val="24"/>
        </w:rPr>
        <w:t>o</w:t>
      </w:r>
      <w:r>
        <w:rPr>
          <w:rFonts w:cs="Times New Roman" w:ascii="Times New Roman" w:hAnsi="Times New Roman"/>
          <w:sz w:val="24"/>
          <w:szCs w:val="24"/>
        </w:rPr>
        <w:t>noliki broj radnika za koji je ostvario poticaj</w:t>
      </w:r>
      <w:r>
        <w:rPr>
          <w:rFonts w:cs="Times New Roman" w:ascii="Times New Roman" w:hAnsi="Times New Roman"/>
          <w:color w:val="000000"/>
          <w:sz w:val="24"/>
          <w:szCs w:val="24"/>
        </w:rPr>
        <w:t>,</w:t>
      </w:r>
      <w:r>
        <w:rPr>
          <w:rFonts w:cs="Times New Roman" w:ascii="Times New Roman" w:hAnsi="Times New Roman"/>
          <w:sz w:val="24"/>
          <w:szCs w:val="24"/>
        </w:rPr>
        <w:t xml:space="preserve"> dužan je prodavatelju, kao naknadu štete, isplatiti ostatak kupoprodajne cijene, u roku 15 dana od poziva Grada Novske da to uč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Ostatak kupoprodajne cijene čini  razliku  između ostvarenog poticaja kod zaključenja kupoprodajnog ugovora i poticaja na kojega kupac  ima pravo prema broju radnika koje je zaposlio, a za slučaj neispunjenja obveza iz prethodnog stavka ovaj iznos smatrat će se naknadom štete prodavatelj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Radi osiguranja isplate ostatka kupoprodajne cijene iz prethodnog stavka kupac će biti dužan prodavatelju  uručiti bjanko zadužnicu ili više bjanko zadužnica ovjerenih kod javnog bilježnika najmanje na iznos  ostvarenog poticaja na ime kupoprodajne cijene,  u roku 5 dana od dana zaključenja kupoprodajnog ugovora iz  kojih  će se  prodavatelj  naplatiti  u slučaju da se kupac ne odazove pozivu prodavatelja  da izvrši ispla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oliko kupac na poziv prodavatelja niti u naknadno ostavljenom roku od 10 dana ne dostavi prodavatelju od javnog bilježnika ovjerenu bjanko zadužnicu, prodavatelj ima pravo  jednostrano raskinuti kupoprodajni ugovor.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REDBE O PRAVU NA DRUGE POTICAJE </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color w:val="000000"/>
          <w:sz w:val="24"/>
          <w:szCs w:val="24"/>
        </w:rPr>
        <w:t xml:space="preserve">Osim poticaja na kupoprodajnu cijenu, kupac/investitor  može ostvariti  pravo i  na druge poticaje koji su u  Programu poticanja malog i srednjeg poduzetništva na području Grada Novske  za 2015. godinu određeni za  ulagače u Poduzetničku zonu Zapad.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koliko kupac/investitor izgradi objekt za proizvodno - gospodarsku namjenu u predviđenom roku,  ima pravo na besplatno ustupanje do najviše  100 kw angažirane snage električne energije, ovisno o stvarnim potrebama kupc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pPr>
      <w:r>
        <w:rPr>
          <w:rFonts w:cs="Times New Roman" w:ascii="Times New Roman" w:hAnsi="Times New Roman"/>
          <w:b/>
          <w:sz w:val="24"/>
          <w:szCs w:val="24"/>
        </w:rPr>
        <w:t>SUBJEKTI KOJI MOGU  SUDJELOVATI NA NATJEČAJU</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avo sudjelovanja na natječaju imaju sve pravne i fizičke osobe – obrtnici koji su  državljani Republike Hrvatske ili državljani država članica Europske unije ako su registrirani  za obavljanje djelatnosti koju će, sukladno ponudi, obavljati na građevinskom zemljištu koje se izlaže prodaji,  a ostale pravne i fizičke osobe – obrtnici, ako ispunjavaju hrvatskim zakonodavstvom predviđene uvjete za stjecanje prava vlasništva na području Republike Hrvatske  ako su registrirani za obavljanje djelatnosti koju će, sukladno ponudi, obavljati na građevinskom zemljištu koje se izlaže prodaji.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OK ISHOĐENJA DOZVOLA ZA GRADNJU I ROK IZGRADNJE POSLOVNO GOSPODARSKOG OBJEKTA I OTPOČINJANJA PROIZVODN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k za ishođenje dozvola za gradnju i posljedica nepoštivanja roka</w:t>
      </w:r>
    </w:p>
    <w:p>
      <w:pPr>
        <w:pStyle w:val="Odlomakpopisa"/>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Kupac/investitor je dužan  ishoditi sve potrebne dozvole za gradnju u roku 1 (jedne) godine od dana sklapanja kupoprodajnog ugovora, te je  pisanim putem dužan izvijestiti prodavatelja o datumu ishođenja potrebnih dozvola za početak gradnje i to u roku 3 (tri) dana od dana ishođenja svih potrebnih dozvola za gradnju. Navedeni rok od 1 (jedne) godine  može se produžiti iz opravdanih razloga za koje kupac nije odgovoran najduže na daljnji rok od 6 (šest) mjeseci o čemu odluku donosi Gradonačeln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spunjenje obveze ishođenja dozvola za gradnju u navedenom roku  bitan je  sastojak kupoprodajnog   ugovora, a radi neispunjenja te obveze   prodavatelj  će imati pravo:</w:t>
      </w:r>
    </w:p>
    <w:p>
      <w:pPr>
        <w:pStyle w:val="Odlomakpopisa"/>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Jednostranom izjavom raskinuti ugovor o kupoprodaji zemljišta  u kojem slučaju je kupac dužan vratiti zemljište prodavatelju u stanju u kojem ga je i primio, izvršiti povrat svih primljenih poticaja, te podmiriti  sve troškove prodavatelja koje je imao prilikom raspisivanja javnog natječaja  u visini izdanih računa za tu aktivnost. </w:t>
      </w:r>
    </w:p>
    <w:p>
      <w:pPr>
        <w:pStyle w:val="Odlomakpopisa"/>
        <w:shd w:fill="FFFFFF" w:val="clear"/>
        <w:ind w:left="4956" w:hanging="0"/>
        <w:jc w:val="both"/>
        <w:rPr>
          <w:rFonts w:ascii="Times New Roman" w:hAnsi="Times New Roman" w:cs="Times New Roman"/>
          <w:sz w:val="24"/>
          <w:szCs w:val="24"/>
        </w:rPr>
      </w:pPr>
      <w:r>
        <w:rPr>
          <w:rFonts w:cs="Times New Roman" w:ascii="Times New Roman" w:hAnsi="Times New Roman"/>
          <w:sz w:val="24"/>
          <w:szCs w:val="24"/>
        </w:rPr>
        <w:t>ili</w:t>
      </w:r>
    </w:p>
    <w:p>
      <w:pPr>
        <w:pStyle w:val="Odlomakpopisa"/>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Koristiti  pravo nazadkupnje zemljišta za istu cijenu, bez kamata u kojem slučaju je kupac dužan vratiti zemljište prodavatelju u stanju u kojem ga je i primio, izvršiti povrat svih primljenih poticaja, te podmiriti  sve troškove prodavatelju koje je imao raspisivanjem javnog natječaja, u visini izdanih računa za tu aktivnos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Kupac  izričito dopušta da se pravo nazadkupnje za istu cijenu  pod kojom je kupio zemljište od prodavatelja, bez kamata,  upiše u gruntovnoj knjizi  kao teret na građevinskom zemljištu koje se izlaže prodaji,  u korist prodavatelja  u skladu s uvjetima iz ovog natječaj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Upis prava nazadkupnje za korist Grada Novske  u gruntovne knjige vrši se istodobno s provedbom kupoprodajnog ugovora, a upis brisanja prava nazadkupnje vrši se u trenutku kada investitor/kupac izgradi proizvodno gospodarske objekte, odnosno, ako se proizvodno gospodarski objekti izgrađuju u fazama, u trenutku kada se izgrade svi objekti čija je izgradnja planirana u 1. fazi)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Rok za izgradnju poslovno gospodarskog objekta, ishođenje uporabne dozvole i  otpočinjanje proizvodnje, te posljedice nepoštivanja roka </w:t>
      </w:r>
    </w:p>
    <w:p>
      <w:pPr>
        <w:pStyle w:val="Bezproreda"/>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c/investitor je dužan izgraditi objekt za proizvodno gospodarsku namjenu, ishoditi uporabnu dozvolu i započeti s  proizvodnjom  najkasnije  u roku 2 (dvije) godine  od dana ishođenja svih potrebnih dozvola za gradnju. Navedeni rok može se produžiti iz opravdanih razloga za koje kupac nije odgovoran najduže na daljnji rok od 6 (šest) mjeseci o čemu odluku donosi Gradonačelni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Ispunjenje obveze izgradnje, ishođenja uporabne dozvole i otpočinjanja proizvodnje bitan je sastojak kupoprodajnog ugovora, a radi neispunjenja obveza u navedenom roku, prodavatelj će imati pravo </w:t>
      </w:r>
    </w:p>
    <w:p>
      <w:pPr>
        <w:pStyle w:val="Odlomakpopisa"/>
        <w:numPr>
          <w:ilvl w:val="0"/>
          <w:numId w:val="6"/>
        </w:numPr>
        <w:shd w:fill="FFFFFF" w:val="clear"/>
        <w:jc w:val="both"/>
        <w:rPr/>
      </w:pPr>
      <w:r>
        <w:rPr>
          <w:rFonts w:cs="Times New Roman" w:ascii="Times New Roman" w:hAnsi="Times New Roman"/>
          <w:sz w:val="24"/>
          <w:szCs w:val="24"/>
        </w:rPr>
        <w:t xml:space="preserve">Jednostranom izjavom  raskinuti  ugovor o kupoprodaji zemljišta  u kojem slučaju je kupac dužan vratiti zemljište prodavatelju u stanju u kojem ga je i primio, izvršiti povrat svih primljenih poticaja, te podmiriti  sve troškove prodavatelju koje je imao raspisivanjem javnog natječaja u visini izdanih računa za tu aktivnost. </w:t>
      </w:r>
    </w:p>
    <w:p>
      <w:pPr>
        <w:pStyle w:val="Odlomakpopisa"/>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w:t>
      </w:r>
    </w:p>
    <w:p>
      <w:pPr>
        <w:pStyle w:val="Odlomakpopisa"/>
        <w:numPr>
          <w:ilvl w:val="0"/>
          <w:numId w:val="6"/>
        </w:numPr>
        <w:shd w:fill="FFFFFF" w:val="clear"/>
        <w:jc w:val="both"/>
        <w:rPr/>
      </w:pPr>
      <w:r>
        <w:rPr>
          <w:rFonts w:cs="Times New Roman" w:ascii="Times New Roman" w:hAnsi="Times New Roman"/>
          <w:sz w:val="24"/>
          <w:szCs w:val="24"/>
        </w:rPr>
        <w:t xml:space="preserve">Koristiti  pravo nazadkupnje zemljišta za istu cijenu, bez kamata u kojem slučaju je kupac dužan vratiti zemljište prodavatelju u stanju u kojem ga je i primio, izvršiti povrat svih primljenih poticaja, te podmiriti  sve troškove prodavatelju koje je imao raspisivanjem javnog natječaja,u visini izdanih računa za tu aktivnos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Kupac izričito dopušta da se pravo nazadkupnje za istu cijenu  po kojom je kupio zemljište od prodavatelja, bez kamata,  upiše u gruntovnoj knjizi  kao teret na građevinskom zemljištu koje se izlaže prodaji u korist prodavatelja i u skladu s uvjetima iz ovog javnog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t>Upis prava nazadkupnje za korist Grada Novske  u gruntovne knjige vrši se istodobno s provedbom kupoprodajnog ugovora, a upis brisanja prava nazadkupnje vrši se u trenutku kada investitor/kupac izgradi proizvodno gospodarske objekte, odnosno, ako se proizvodno gospodarski objekti izgrađuju u fazama, u trenutku kada se izgrade svi objekti čija je izgradnja planirana u 1. faz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pPr>
      <w:r>
        <w:rPr>
          <w:rFonts w:cs="Times New Roman" w:ascii="Times New Roman" w:hAnsi="Times New Roman"/>
          <w:b/>
          <w:sz w:val="24"/>
          <w:szCs w:val="24"/>
        </w:rPr>
        <w:t>DRUGI UVJETI PRODA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roškovi kupoprodaje i drugi troškovi</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roškove uknjižbe vlasništva, porez na promet nekretnima, trošak ishođenja dozvola i potrebnih suglasnosti,   kao i sve ostale troškove koji proizlaze iz kupnje zemljišta ili ishođenja dozvola za planirani investicijski zahvat snosi kupac.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Jamstvo za ozbiljnost ponud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interesirani ponuditelj dužan je, kao  jamstvo za ozbiljnost ponude, uz ponudu priložiti  bjanko zadužnicu   ovjerenu po javnom bilježniku na  iznos od  20.000,00 ku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onuditeljima  koji ne budu izabrani jamstvo za ozbiljnost ponude će se vratiti u roku  8  dana od dana   izbora najpovoljnije ponude.</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ako izabrani ponuditelj  odustane od zaključenja Ugovora o kupoprodaji  nakon proteka roka od 15 dana od dana donošenja Odluke o izboru najpovoljnije ponude,  prodavatelj će od njega naplatiti  iznos od 20.000,00 kuna  putem bjanko zadužnice koju je ponudi priložio kao jamstvo za ozbiljnost ponude.</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odustajanja  ponuditelja čija je ponuda izabrana kao najpovoljnija od zaključenja   Ugovora o kupoprodaji, donosi se nova Odluka o izboru najpovoljnije ponude, a to će biti ona ponuda koja je ostvarila najveći broj bodova poslije prvobitno izabrane ponud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SADRŽAJ PONUD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onuditelj je dužan popuniti OBRAZAC PONUDE</w:t>
      </w:r>
      <w:r>
        <w:rPr>
          <w:rFonts w:cs="Times New Roman" w:ascii="Times New Roman" w:hAnsi="Times New Roman"/>
          <w:sz w:val="24"/>
          <w:szCs w:val="24"/>
        </w:rPr>
        <w:t xml:space="preserve"> iz natječajne dokumentacije u kojoj će označiti naziv i sjedište ponuditelja</w:t>
      </w:r>
      <w:r>
        <w:rPr>
          <w:rFonts w:cs="Times New Roman" w:ascii="Times New Roman" w:hAnsi="Times New Roman"/>
          <w:b/>
          <w:sz w:val="24"/>
          <w:szCs w:val="24"/>
        </w:rPr>
        <w:t xml:space="preserve"> </w:t>
      </w:r>
      <w:r>
        <w:rPr>
          <w:rFonts w:cs="Times New Roman" w:ascii="Times New Roman" w:hAnsi="Times New Roman"/>
          <w:sz w:val="24"/>
          <w:szCs w:val="24"/>
        </w:rPr>
        <w:t xml:space="preserve"> (pravne osobe ili fizičke osobe – obrtnika),  OIB pravne osobe  ili obrtnika, odnosno odgovarajući registarski broj strane pravne osobe ili obrtnika,  podatke o odgovornoj osobi u pravnoj osobi, cijenu koju nudi za građevinsko zemljište izloženo prodaji, te popis svih priloga ponudi.</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Ponuda treba sadržavati sljedeće prilog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8471"/>
      </w:tblGrid>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kaz o pravnoj osobnosti ponuditelja (preslika Rješenja o registraciji pravne osobe, odnosno Rješenja o obrtu), te podatke o odgovornoj osobi u pravnoj osobi s preslikom identifikacijske isprave za odgovornu osobu u pravnoj osobi, odnosno presliku  identifikacijske isprave za obrt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Bjanko zadužnica ovjerena od javnog bilježnika na iznos 20.000,00 kuna kao jamstvo za ozbiljnost ponu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Poslovni plan koji sadrži opis dosadašnjeg poslovanja i obujma proizvodnje, opis planiranih ulaganja, visinu planiranog ulaganja, izvore financiranja investicije,  planirani broj radnika koji će se zaposliti, rok u kojem će se realizirati poslovni plan, te faze izgradnje gospodarskih objekata, ukoliko se isti planira izgraditi u fazama,  s dinamičkim planom izgrad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Grafički prikaz idejnog rješenja gospodarskih objek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onuditelje koji namjeravaju koristiti pravo na poticaj na ime kupoprodajne cijene: </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zjavu ovlaštenog predstavnika ponuditelja  da ponuditelj u trogodišnjem razdoblju, računajući tekuću godinu i prethodne dvije godine, nije primio potpora male vrijednosti u iznosu većem od 200.000 Eura u RH s državne, županijske ili lokalne razine, uračunavajući u taj iznos i  poticaj koji bi mogao ostvariti prema uvjetima iz ovog javnog natječaja (poticaj na kupoprodajnu cijenu i drugi poticaji)</w:t>
            </w:r>
          </w:p>
          <w:p>
            <w:pPr>
              <w:pStyle w:val="Bezprored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zjavu ovlaštenog predstavnika ponuditelja o broju radnika koje će zaposliti  najkasnije po proteku 3 (tri) godine od početka poslovanja temeljem koje će se utvrditi visina poticaja na ime kupoprodajne cij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sz w:val="24"/>
                <w:szCs w:val="24"/>
              </w:rPr>
              <w:t>Izjavu ovlaštenog predstavnika ponuditelja  da prihvaća realizaciju nazadkupnje, odnosno raskida ugovora u slučajevima  i pod uvjetima koji su propisane natječaj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Izjavu o prihvaćanju svih drugih natječajnih uvjeta.</w:t>
            </w:r>
          </w:p>
        </w:tc>
      </w:tr>
    </w:tbl>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OSTUPANJE S NEPRAVODOBNIM PONUDAMA, NEPOTPUNIM PONUDAMA I PONUDAMA KOJE NE UDOVOLJAVAJU UVJETIMA</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5"/>
        </w:numPr>
        <w:jc w:val="both"/>
        <w:rPr/>
      </w:pPr>
      <w:r>
        <w:rPr>
          <w:rFonts w:cs="Times New Roman" w:ascii="Times New Roman" w:hAnsi="Times New Roman"/>
          <w:b/>
          <w:sz w:val="24"/>
          <w:szCs w:val="24"/>
        </w:rPr>
        <w:t>Ponude koje su nepravodobne i ponude koje su nepotpune  će se odbaciti.</w:t>
      </w:r>
    </w:p>
    <w:p>
      <w:pPr>
        <w:pStyle w:val="Bezproreda"/>
        <w:jc w:val="both"/>
        <w:rPr>
          <w:rFonts w:ascii="Times New Roman" w:hAnsi="Times New Roman" w:cs="Times New Roman"/>
          <w:sz w:val="24"/>
          <w:szCs w:val="24"/>
        </w:rPr>
      </w:pPr>
      <w:r>
        <w:rPr>
          <w:rFonts w:cs="Times New Roman" w:ascii="Times New Roman" w:hAnsi="Times New Roman"/>
          <w:sz w:val="24"/>
          <w:szCs w:val="24"/>
        </w:rPr>
        <w:t>Nepravodobna ponuda je ona ponuda koja nije stigla u pisarnicu Grada Novske u roku koji je određen točkom 10. ovog javnog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t>Nepotpuna ponuda je ona ponuda koja nije napisana na propisanom obrascu ponude iz točke 7.a), ponuda u kojoj nisu popunjeni svi traženi podaci u obrascu ponude i ponuda koja nema sve propisane priloge iz točke 7.b), osim priloga iz podtočke 5. koja se ne mora priložiti uz ponudu ako ponuditelj neće koristiti poticaj na kupoprodajnu cijenu i druge poticaje.</w:t>
      </w:r>
    </w:p>
    <w:p>
      <w:pPr>
        <w:pStyle w:val="Bezproreda"/>
        <w:numPr>
          <w:ilvl w:val="0"/>
          <w:numId w:val="5"/>
        </w:numPr>
        <w:jc w:val="both"/>
        <w:rPr/>
      </w:pPr>
      <w:r>
        <w:rPr>
          <w:rFonts w:cs="Times New Roman" w:ascii="Times New Roman" w:hAnsi="Times New Roman"/>
          <w:b/>
          <w:sz w:val="24"/>
          <w:szCs w:val="24"/>
        </w:rPr>
        <w:t>Ponude koje ne udovoljavaju svim natječajnim uvjetima će se odbiti.</w:t>
      </w:r>
    </w:p>
    <w:p>
      <w:pPr>
        <w:pStyle w:val="Bezproreda"/>
        <w:jc w:val="both"/>
        <w:rPr>
          <w:rFonts w:ascii="Times New Roman" w:hAnsi="Times New Roman" w:cs="Times New Roman"/>
          <w:sz w:val="24"/>
          <w:szCs w:val="24"/>
        </w:rPr>
      </w:pPr>
      <w:r>
        <w:rPr>
          <w:rFonts w:cs="Times New Roman" w:ascii="Times New Roman" w:hAnsi="Times New Roman"/>
          <w:sz w:val="24"/>
          <w:szCs w:val="24"/>
        </w:rPr>
        <w:t>Ponuda koje ne udovoljava svim natječajnim uvjetima je ona ponuda koju je podnio neovlašteni ponuditelj, ponuda u kojoj je ponuđeni iznos kupoprodajne cijene manji od početne kupoprodajne cijene, ponuda kojom se nudi izgradnja objekta koja ne bi imala proizvodno gospodarsku namjenu i svaka druga ponuda koja ne udovoljava natječajnim uvjeti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ZBOR NAJPOVOLJNIJEG PONUDITELJ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Kriterij za izbor najpovoljnije ponude je najviši zbroj ostvarenih bodova s osnova visine ulaganja/vrijednosti poslovne investicije izražene u valuti EUR-a i s osnova broja radnika  koje će investitor zaposli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Kriteriji visine ulaganja/vrijednosti poslovne investicije bodovi se dodjeljuju na sljedeć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Visina ulaganja u EUR</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do 999.999</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do max 0,99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1.000.000 – 99.999.999</w:t>
            </w:r>
          </w:p>
        </w:tc>
        <w:tc>
          <w:tcPr>
            <w:tcW w:w="46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rPr>
            </w:pPr>
            <w:r>
              <w:rPr>
                <w:rFonts w:cs="Times New Roman" w:ascii="Times New Roman" w:hAnsi="Times New Roman"/>
                <w:sz w:val="24"/>
                <w:szCs w:val="24"/>
              </w:rPr>
              <w:t>1,00 – 99,99 bodova itd.</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Kriteriji broja zaposlenih osoba definira se na način da se za jednu zaposlenu osobu dodjeljuje jedan bo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U slučaju da dvije ili više ponuda imaju  jednak broj bodova, prednost ima ona ponuda koja sadrži najveći ponuđeni iznos kupoprodajne cijene prema m2.</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DREDBE O PREDAJI PONUD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nude za natječaj podnose se u zatvorenoj omotnici na adresu: Grad Novska, Trg dr. Franje Tuđmana 2, 44 330 Novska, uz naznaku „Ponuda na natječaj za prodaju zemljišta u Poduzetničkoj zoni Novska“ u roku </w:t>
      </w:r>
      <w:r>
        <w:rPr>
          <w:rFonts w:cs="Times New Roman" w:ascii="Times New Roman" w:hAnsi="Times New Roman"/>
          <w:sz w:val="24"/>
          <w:szCs w:val="24"/>
          <w:u w:val="single"/>
        </w:rPr>
        <w:t>10 dana od objave obavijesti o raspisivanju ovog javnog natječaja u Večernjem listu</w:t>
      </w:r>
      <w:r>
        <w:rPr>
          <w:rFonts w:cs="Times New Roman" w:ascii="Times New Roman" w:hAnsi="Times New Roman"/>
          <w:sz w:val="24"/>
          <w:szCs w:val="24"/>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Javno otvaranje ponuda održat  će Povjerenstvo za raspolaganje nekretninama u vlasništvu Grada Novske, drugi dan od isteka javnog natječaja, u prostorijama Gradske vijećnice u 9,00 sa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ZAVRŠNA ODREDBA</w:t>
      </w:r>
    </w:p>
    <w:p>
      <w:pPr>
        <w:pStyle w:val="Bezproreda"/>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Grad Novska zadržava pravo poništenja ovog natječaja bez navođenja razloga za poništenje, kao i pravo ne izbora niti jednog ponuditelja bez navođenja razlog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 NOVS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strike w:val="false"/>
      <w:dstrike w:val="false"/>
      <w:color w:val="000000"/>
      <w:sz w:val="24"/>
      <w:szCs w:val="24"/>
    </w:rPr>
  </w:style>
  <w:style w:type="character" w:styleId="WW8Num27z0">
    <w:name w:val="WW8Num27z0"/>
    <w:qFormat/>
    <w:rPr>
      <w:rFonts w:ascii="Times New Roman" w:hAnsi="Times New Roman" w:eastAsia="Calibri"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tyle>
  <w:style w:type="character" w:styleId="PodnojeChar">
    <w:name w:val="Podnožj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0:00Z</dcterms:created>
  <dc:creator>Tomislav Bogojević</dc:creator>
  <dc:description/>
  <dc:language>en-US</dc:language>
  <cp:lastModifiedBy>Natalija</cp:lastModifiedBy>
  <cp:lastPrinted>2015-01-15T10:45:00Z</cp:lastPrinted>
  <dcterms:modified xsi:type="dcterms:W3CDTF">2015-01-15T13:30:00Z</dcterms:modified>
  <cp:revision>2</cp:revision>
  <dc:subject/>
  <dc:title>Na temelju čl</dc:title>
</cp:coreProperties>
</file>