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280"/>
        <w:jc w:val="center"/>
        <w:rPr>
          <w:rFonts w:ascii="Calibri" w:hAnsi="Calibri" w:cs="Calibri"/>
          <w:b/>
          <w:b/>
          <w:color w:val="002060"/>
          <w:lang w:val="hr-HR" w:eastAsia="en-US"/>
        </w:rPr>
      </w:pPr>
      <w:r>
        <w:rPr>
          <w:rFonts w:cs="Calibri" w:ascii="Calibri" w:hAnsi="Calibri"/>
          <w:b/>
          <w:color w:val="002060"/>
          <w:lang w:val="hr-HR" w:eastAsia="en-US"/>
        </w:rPr>
        <w:t>Centar za mir, Osijek</w:t>
      </w:r>
    </w:p>
    <w:p>
      <w:pPr>
        <w:pStyle w:val="Bodytext"/>
        <w:jc w:val="center"/>
        <w:rPr>
          <w:rFonts w:ascii="Calibri" w:hAnsi="Calibri" w:cs="Calibri"/>
          <w:b/>
          <w:b/>
          <w:color w:val="002060"/>
          <w:lang w:val="hr-HR" w:eastAsia="en-US"/>
        </w:rPr>
      </w:pPr>
      <w:r>
        <w:rPr>
          <w:rFonts w:cs="Calibri" w:ascii="Calibri" w:hAnsi="Calibri"/>
          <w:b/>
          <w:color w:val="002060"/>
          <w:lang w:val="hr-HR" w:eastAsia="en-US"/>
        </w:rPr>
        <w:t>Nagrada za promicanje mirotvorstva, nenasilja i ljudskih prava “Krunoslav Sukić”</w:t>
      </w:r>
    </w:p>
    <w:p>
      <w:pPr>
        <w:pStyle w:val="Normal"/>
        <w:jc w:val="right"/>
        <w:rPr>
          <w:rFonts w:ascii="Cambria" w:hAnsi="Cambria" w:cs="Cambria"/>
          <w:b/>
          <w:b/>
          <w:color w:val="002060"/>
          <w:lang w:val="en-US" w:eastAsia="en-US"/>
        </w:rPr>
      </w:pPr>
      <w:r>
        <w:rPr>
          <w:rFonts w:cs="Cambria" w:ascii="Cambria" w:hAnsi="Cambria"/>
          <w:b/>
          <w:color w:val="00206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grada i priznanja „Krunoslav Sukić“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je prva mirovna nagrada u Hrvatskoj. Dodjeljujemo j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sedm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godinu za osobit doprinos u zaštiti i promociji ljudskih prava i sloboda čovjeka i dosljedno promicanje kulture mira i nenasilja. Namijenjena je osobama, organizacijama, školama koji ispravno življenje za dobro ljudi, zajednice i prirode svjedoče građanskom i ljudskom zauzetošću. Primjeri su kako povezivanje osobnog razvoja uz opće dobro oslobađa kreativne potencijale i rados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grada nosi ime osječanina, jednog od utemeljitelja Centra za mir,  mirovnog aktivista i humaniste prof. </w:t>
      </w:r>
      <w:r>
        <w:rPr>
          <w:rFonts w:cs="Arial" w:ascii="Calibri" w:hAnsi="Calibri"/>
          <w:b/>
          <w:sz w:val="22"/>
          <w:szCs w:val="22"/>
        </w:rPr>
        <w:t>Krunoslava Sukića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On </w:t>
      </w:r>
      <w:r>
        <w:rPr>
          <w:rFonts w:cs="Arial" w:ascii="Calibri" w:hAnsi="Calibri"/>
          <w:sz w:val="22"/>
          <w:szCs w:val="22"/>
        </w:rPr>
        <w:t xml:space="preserve">reprezentira javno malo poznate i priznate muškarce i žene koji su, unatoč ratu i u ratu te u ovakvim teškim, gotovo zbunjujućim tranzicijskim vremenima, činili i čine sve što je njima moguće da kao društvo i politička zajednica nenasilnim metodama napredujemo prema pravednijem, demokratskom društvu -  gdje će pojedinci i zajednica imati prostor za razvijanje svojih kreativnih potencijala ali ne na štetu drugoga i bez  straha od drugoga – nego da </w:t>
      </w:r>
      <w:r>
        <w:rPr>
          <w:rFonts w:cs="Calibri" w:ascii="Calibri" w:hAnsi="Calibri"/>
          <w:sz w:val="22"/>
          <w:szCs w:val="22"/>
        </w:rPr>
        <w:t xml:space="preserve">njegujući  solidarnost i suradnju njegujemo, održavamo i unapređujemo mir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roz ovih sedam godina Nagrade je postala prepoznatljivo mjesta okupljanja radi zahvale, ohrabrenja i proslave. Na svečanost dodjele Nagrade dolaze gosti iz cijele Hrvatske, regije i međunarodn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gled koji je do sada stekla Nagrada u Hrvatskoj i regiji leži u bogatstvu izvrsnosti i posvećenosti njenih dobitnika i dobitnica. Oni/one dolaze iz različitih zemljopisnih krajeva Hrvatske, do sada su Nagrada i Priznanja dodijeljena dobitnicama i dobitnicama iz osam županija, uključujući najistočniju, vukovarsko-srijemsku i najjužniju, dubrovačko-neretvansku. Također, iz različitih su područja djelovanja –  poslijeratna izgradnja mira i oporavak te jačanje međuetničkog povjerenja u ratom razorenim zajednicama (Vukovar, Tenja, Drniš), prava civilnih žrtava rata, dijalog braniteljskih udruga i organizacija civilnoga društva oko procesa suočavanja s prošlošću, integracija Romske zajednice, međureligijski dijalog, nenasilno djelovanje i obrazovanje za demokraciju i mir, građanski i studentski aktivizam za očuvanje javnog dobra, odnosno prava na besplatno obrazovanje… istražno novinarstvo…rad na ratnim traumama, antiratno i mirovno djelovanje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ve godine uvodimo novu kategoriju priznanja MIROTVORNA ŠK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StandardWeb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Javni poziv za nominacije 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Nagradu i priznanja za promicanje mirotvorstva, nenasilja i ljudskih prava „Krunoslav Sukić“ 2015'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od 5. rujna do 15. studenoga 2015.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Kategorije</w:t>
      </w:r>
    </w:p>
    <w:p>
      <w:pPr>
        <w:pStyle w:val="Bodytext"/>
        <w:jc w:val="both"/>
        <w:rPr/>
      </w:pPr>
      <w:r>
        <w:rPr>
          <w:rFonts w:cs="Calibri" w:ascii="Calibri" w:hAnsi="Calibri"/>
          <w:color w:val="000080"/>
          <w:sz w:val="22"/>
          <w:szCs w:val="22"/>
          <w:lang w:val="hr-HR" w:eastAsia="en-US"/>
        </w:rPr>
        <w:t>NAGRADA ZA PROMICANJE MIROTVORSTVA, NENASILJA I LJUDSKIH PRAVA "KRUNOSLAV SUKIĆ"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namijenjena je pojedincima/kama za njihovo djelovanje u Republici Hrvatskoj. Nominirani ne moraju biti građani RH.</w:t>
      </w:r>
    </w:p>
    <w:p>
      <w:pPr>
        <w:pStyle w:val="Bodytext"/>
        <w:jc w:val="both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  <w:t>Nagradu čine plaketa-zahvalnica te novčani iznos od 5.000, 00 HRK.</w:t>
      </w:r>
    </w:p>
    <w:p>
      <w:pPr>
        <w:pStyle w:val="StandardWeb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80"/>
          <w:sz w:val="22"/>
          <w:szCs w:val="22"/>
          <w:lang w:val="hr-HR" w:eastAsia="en-US"/>
        </w:rPr>
        <w:t>KATEGORIJE PRIZNANJA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80"/>
          <w:sz w:val="22"/>
          <w:szCs w:val="22"/>
          <w:lang w:val="hr-HR" w:eastAsia="en-US"/>
        </w:rPr>
        <w:t>PRIZNANJE "KRUNOSLAV SUKIĆ" ZA PROMICANJE MIROTVORSTVA, NENASILJA I LJUDSKIH PRAVA 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n</w:t>
      </w:r>
      <w:r>
        <w:rPr>
          <w:rFonts w:cs="Calibri" w:ascii="Calibri" w:hAnsi="Calibri"/>
          <w:sz w:val="22"/>
          <w:szCs w:val="22"/>
          <w:lang w:val="hr-HR" w:eastAsia="en-US"/>
        </w:rPr>
        <w:t>amijenjeno je pojedincima/kama, organizacijama, društvima,  građanskim i drugim inicijativama za pružanje otpora nasilju te njihovom zalaganju za primjenu nenasilnih metoda u rješavanju sukoba, zaštiti i promicanju ljudskih prava i mirotvorstva: u</w:t>
      </w:r>
      <w:r>
        <w:rPr>
          <w:rStyle w:val="Emphasis"/>
          <w:rFonts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lokalnoj zajednici; putem društveno angažirane umjetnosti; poticanjem društvenog,  ekumenskog i međureligijskog dijaloga; nenasilnim akcijama i drugim načinima nenasilnog društvenog djelovanja u Republici Hrvatskoj.</w:t>
      </w:r>
    </w:p>
    <w:p>
      <w:pPr>
        <w:pStyle w:val="StandardWeb"/>
        <w:jc w:val="both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  <w:t>Priznanje čini plaketa - zahvalnica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80"/>
          <w:sz w:val="22"/>
          <w:szCs w:val="22"/>
          <w:lang w:val="hr-HR" w:eastAsia="en-US"/>
        </w:rPr>
        <w:t xml:space="preserve">PRIZNANJE "KRUNOSLAV SUKIĆ" ZA KNJIGU GODINE 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dobivaju autori/ce knjige objavljene u HR koja doprinosi stvaranju ozračja boljeg razumijevanja mirotvorstva, nenasilnog djelovanja, ljudskih prava i civilnoga društva. </w:t>
      </w:r>
    </w:p>
    <w:p>
      <w:pPr>
        <w:pStyle w:val="StandardWeb"/>
        <w:jc w:val="both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  <w:t>Priznanje čini plaketa - zahvalnica.</w:t>
      </w:r>
    </w:p>
    <w:p>
      <w:pPr>
        <w:pStyle w:val="StandardWeb"/>
        <w:jc w:val="both"/>
        <w:rPr/>
      </w:pPr>
      <w:r>
        <w:rPr>
          <w:rFonts w:cs="Calibri" w:ascii="Calibri" w:hAnsi="Calibri"/>
          <w:color w:val="000080"/>
          <w:sz w:val="22"/>
          <w:szCs w:val="22"/>
          <w:lang w:val="hr-HR" w:eastAsia="en-US"/>
        </w:rPr>
        <w:t>PRIZNANJE "KRUNOSLAV SUKIĆ" MIROTVORNA ŠKOLA 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je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nova kategorija priznanja</w:t>
      </w:r>
      <w:r>
        <w:rPr>
          <w:rFonts w:cs="Calibri" w:ascii="Calibri" w:hAnsi="Calibri"/>
          <w:sz w:val="22"/>
          <w:szCs w:val="22"/>
          <w:lang w:val="hr-HR" w:eastAsia="en-US"/>
        </w:rPr>
        <w:t>, od 2015 g., za osnovne i srednje škole koje promiču odgoj za primjenu nenasilnih metoda u rješavanju sukoba i aktivno građanstvo te solidarno sudjeluju u unapređivanju života svoje školske i lokalne zajednice.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0"/>
          <w:szCs w:val="20"/>
          <w:lang w:val="hr-HR" w:eastAsia="en-US"/>
        </w:rPr>
        <w:t>Priznanje Mirotvorna škola se sastoji od plakete-zahvalnice te sedmodnevnog edukativno-studijskog posjeta skupine učenika/ca i nastavnica nagrađene škole Osijeku I Vukovaru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vjeti natječaja i obrasci su objavljeni na mrežnoj stranici Nagrade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http://www.krunoslav-sukic.centar-za-mir.hr/nagrada/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http://www.krunoslav-sukic.centar-za-mir.hr/prijava/</w:t>
      </w:r>
    </w:p>
    <w:p>
      <w:pPr>
        <w:pStyle w:val="StandardWeb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edlagati mogu fizičke i pravne osob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glašenje nagrađenih je na svečanosti u Osijeku, 9. prosinca 2015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Kontakt:</w:t>
      </w:r>
      <w:r>
        <w:rPr>
          <w:rFonts w:cs="Calibri" w:ascii="Calibri" w:hAnsi="Calibri"/>
          <w:lang w:val="en-U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nagrada@centar-za-mir.hr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Katarina Kruhonja - mob. 092 135 0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CharChar">
    <w:name w:val="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uish">
    <w:name w:val="bluis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ada@centar-za-mi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4:00Z</dcterms:created>
  <dc:creator>hrc</dc:creator>
  <dc:description/>
  <dc:language>en-US</dc:language>
  <cp:lastModifiedBy>Natalija</cp:lastModifiedBy>
  <dcterms:modified xsi:type="dcterms:W3CDTF">2015-09-11T06:04:00Z</dcterms:modified>
  <cp:revision>2</cp:revision>
  <dc:subject/>
  <dc:title>Centar za mir, nenasilje i ljudska pva –Osijek</dc:title>
</cp:coreProperties>
</file>