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NOV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ni odjel za društvene djelatnosti, pravne poslove i javnu nabav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Nacr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EDLOG ODLUKE O IZMJENAMA I DOPUNAMA ODLUKE O STIPENDIRANJ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ska, rujan 20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AZLOZI DONOŠENJA ODLUKE O IZMJENAMA I DOPUNAMA ODLUKE O STIPENDIRAN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jednogodišnjoj provedbi Odluke o stipendiranju („Službeni vjesnik“ 39/14) uočila se potreba izmjene određenih odredbi u smislu poboljšanja statusa  studenata koji po postojećoj Odluci više ne mogu ostvariti pravo na stipendiju jer nisu upisali višu godinu studija i prijedlog da se više ne stipendiraju studenti koji studiraju na privatnim visokim učilištim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TEKST PRIJEDLOGA ODLUKE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Prilaže se tekst Prijedloga Odluke o izmjenama i dopunama Odluke stipendiran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Odluke o stipendiranj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članku 5. Odluke o stipendiranju  („Službeni vjesnik“ broj 39/14) stavku 2. alineji 4. brišu se riječi „studenti i“  te riječi „/akademsk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Članak 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U članku 5. stavku 2. iza alineje 4. briše se točka, stavlja zarez i dodaju  alineje 5., 6 i 7.. koje  gla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</w:t>
      </w:r>
      <w:r>
        <w:rPr/>
        <w:t>studenti privatnih visokih učilišta (privatnih sveučilišta, privatnih    veleučilišta, privatnih visokih škola i sl.),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ipendisti koji su više od jedan put tijekom stipendiranja bili u obvezi  povrata stipendije,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koji na zadnji dan roka za podnošenje prijava na javni poziv za  ostvarivanje prava na stipendiju imaju dugovanje s osnova povrata stipendije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 xml:space="preserve">     Članak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članku 5. iza stavka 3. dodaje se stavak 4.,  5. i 6.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Studenti koji su ostvarivali pravo na stipendiju Grada, a nisu izvršili ugovorne obveze u smislu upisa više studentske godine, mogu ostvariti pravo na stipendiju pod sljedećim uvjetima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u do donošenja Odluke o dodjeli stipendija zaključili s Gradom ugovor o povratu primljene stipendije za onu akademsku godinu za koju nisu izvršili obvezu upisa više godine studija i da nemaju dugovanja po osnovi već zaključenih ugovora o povratu primljenih stipendija na zadnji dan roka za podnošenje prijava na javni poziv za  ostvarivanje prava na stipendi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nisu više od jedanput tijekom stipendiranja bili u obvezi povrata stipendije, jer ako student drugi put tijekom stipendiranja ne izvrši obvezu upisa više godine studija ne može više ostvarivati pravo na stipendiju Grada i dužan je izvršiti sve obveze iz članka 19. stavak 2. , alineja 2 i 3, osim  ako je vratio sve primljene stipendi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koliko student odnosno njegov roditelj ne bude uredno izvršavao obvezu vraćanja stipendije te ukoliko ne izvrši uplatu tri obroka uzastopno, Gradonačelnik ima pravo  raskinuti postojeći Ugovor o stipendiranju ukoliko utvrdi da  kašnjenje u povratu sredstava nema opravdan razlo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 slučaju iz prethodnog stavka  stipendist je dužan izvršiti povrat i onih sredstava koje je na ime stipendije primao temeljem  Ugovora o stipendiranju koji je raskinut. 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 xml:space="preserve">         Članak 4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dredbe ove Odluke o izmjenama i dopunama Odluke o stipendiranju odgovarajuće će se primjenjivati i na sve dosadašnje stipendiste Grada, ukoliko su iste za njih povoljnij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 Odluka o izmjenama i dopunama Odluke o stipendiranju  stupa na snagu prvog sljedećeg dana nakon  objave u «Službenom vjesniku» Grada Novs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BRAZLOŽENJE ODLUKE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jeloteksta2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prijedlogu Odluke o izmjenama i dopunama Odluke o stipendiranju studenti privatnih visokih učilišta od akademske godine 2015./2016. neće više moći ostvariti pravo na stipendiju Grada Novske. </w:t>
      </w:r>
    </w:p>
    <w:p>
      <w:pPr>
        <w:pStyle w:val="Tijeloteksta2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im Izmjenama i dopunama Odluke o stipendiranju bit će omogućeno studentima koji su ostvarivali pravo na stipendiju, a koji nisu izvršili ugovorne obveze u smislu upisa više godine studija, da ponovno ostvare pravo na stipendiju Grada Novske, pod uvjetom da do donošenja Odluke o stipendiranju zaključe s Gradom Novska Ugovor o povratu primljenih stipendija. Tu mogućnost studenti imaju samo jednom tijekom stipendiranja. Stipendist koji prima stipendiju, a ujedno je i vraća, dužan je obvezu vraćanja stipendije uredno izvršavati. Ukoliko bez opravdanog razloga ne izvrši uplatu tri obroka uzastopno Ugovor o stipendiranju će se raskinuti.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CJENA I IZVORI POTREBNIH SREDSTAVA ZA   PROVOĐENJE ODLUKE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Ocjenjuje se da  za provođenje ove Odluke u proračunu Grada Novske neće biti potrebe osigurati sredstva veća od onih koja su za stipendiranje učenika i studenata osigurana u proračunu za 2015. godinu, odnosno, bit će potrebna sredstva najviše u iznosu od cca 1.500.000,00 kuna. Točan iznos sredstava ovisit će o broju učenika/studenata koji će se javiti na javni poziv za stipendiranje i koji će ostvariti pravo na stipendiju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1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lang w:val="en-US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3:00Z</dcterms:created>
  <dc:creator>Natalija</dc:creator>
  <dc:description/>
  <dc:language>en-US</dc:language>
  <cp:lastModifiedBy>Natalija</cp:lastModifiedBy>
  <cp:lastPrinted>2013-02-13T09:39:00Z</cp:lastPrinted>
  <dcterms:modified xsi:type="dcterms:W3CDTF">2015-09-11T13:03:00Z</dcterms:modified>
  <cp:revision>2</cp:revision>
  <dc:subject/>
  <dc:title>OBRAZLOŽENJE UZ ODLUKU O USPOSTAVI PRIJATELJSTVA I SURADNJE</dc:title>
</cp:coreProperties>
</file>