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D NOVSK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VJERENSTVO ZA PROVED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KA DODJELE STIPEN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604-02/15-01/46</w:t>
      </w:r>
    </w:p>
    <w:p>
      <w:pPr>
        <w:pStyle w:val="Normal"/>
        <w:rPr>
          <w:b/>
          <w:b/>
        </w:rPr>
      </w:pPr>
      <w:r>
        <w:rPr>
          <w:b/>
        </w:rPr>
        <w:t>Urbroj: 2176/04-03-15-2</w:t>
      </w:r>
    </w:p>
    <w:p>
      <w:pPr>
        <w:pStyle w:val="Normal"/>
        <w:rPr/>
      </w:pPr>
      <w:r>
        <w:rPr>
          <w:b/>
        </w:rPr>
        <w:t>Novska, 15. prosinca 2015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Na temelju članka 8. stavka 1. Odluke o sufinanciranju upisnina polaznicima online specijalističkog i stručnog studija na Visokoj školi za ekonomiju, poduzetništvo i upravljanje „Nikola Šubić Zrinski“ (“Službeni vjesnik”  broj: 24/15, 50/15), Povjerenstvo za provedbu postupka dodjele stipendija dana 15. prosinca  201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djeli  iznosa sufinanciranja upisnine </w:t>
      </w:r>
      <w:r>
        <w:rPr>
          <w:b/>
        </w:rPr>
        <w:t>polaznicima online specijalističkog i stručnog studija na Visokoj školi za ekonomiju, poduzetništvo i upravljanje „Nikola Šubić Zrinski“ za akademsku godinu 2015.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avo na sufinanciranje upisnine ostvarili su polaznici koji ispunjavaju uvjete iz </w:t>
      </w:r>
      <w:r>
        <w:rPr/>
        <w:t xml:space="preserve">Odluke o sufinanciranju upisnina polaznicima online specijalističkog i stručnog studija na Visokoj školi za ekonomiju, poduzetništvo i upravljanje „Nikola Šubić Zrinski“ (“Službeni vjesnik”  broj: 24/15, 50/15) </w:t>
      </w:r>
      <w:r>
        <w:rPr>
          <w:bCs/>
        </w:rPr>
        <w:t>i koji su prethodno dostavili svoje prijave sa svim potrebnim podacima u rokovima propisanim  javnim poziv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Pravo su ostvarili sljedeći polazni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12"/>
        <w:gridCol w:w="1601"/>
        <w:gridCol w:w="1323"/>
        <w:gridCol w:w="1870"/>
        <w:gridCol w:w="2816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INA STUDIJA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NDŽIJA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SUBOCK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ULICA 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pecijalističkog diplomskog studij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ŠIMIR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GIĆ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AČKA ULICA 10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tručnog studij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IĆ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 MARINA DRŽIĆA 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tručnog studij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ČEVIĆ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ICA TINA UJEVIĆA 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tručnog studij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ENIĆ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ICA AUGUSTA ŠENOE 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tručnog studija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-MARI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BALJ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SK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JEČKA ULICA 2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tručnog studija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</w:t>
      </w:r>
      <w:r>
        <w:rPr>
          <w:b/>
          <w:bCs/>
        </w:rPr>
        <w:t>Članak 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 konačnosti ove Odluke s polaznikom Visoke škole zaključuje se Ugovor o sufinanciranju upisnine u skladu s </w:t>
      </w:r>
      <w:r>
        <w:rPr/>
        <w:t>Odlukom o sufinanciranju upisnina polaznicima online specijalističkog i stručnog studija na Visokoj školi za ekonomiju, poduzetništvo i upravljanje „Nikola Šubić Zrinski“ (“Službeni vjesnik”  broj 24/15, 50/1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objavljuje se na službenoj internetskoj stranici Grada Novske.</w:t>
      </w:r>
    </w:p>
    <w:p>
      <w:pPr>
        <w:pStyle w:val="Normal"/>
        <w:ind w:firstLine="708"/>
        <w:jc w:val="both"/>
        <w:rPr/>
      </w:pPr>
      <w:r>
        <w:rPr/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ind w:firstLine="708"/>
        <w:jc w:val="both"/>
        <w:rPr/>
      </w:pPr>
      <w:r>
        <w:rPr/>
        <w:t>Gradonačelnik razmatra prigovore  te donosi Odluku koja je konač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Članak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EDSJEDNIK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edran Mihaljević, dipl. iur.,v.r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3:00Z</dcterms:created>
  <dc:creator>pravnik</dc:creator>
  <dc:description/>
  <dc:language>en-US</dc:language>
  <cp:lastModifiedBy>Natalija</cp:lastModifiedBy>
  <cp:lastPrinted>2015-12-15T09:04:00Z</cp:lastPrinted>
  <dcterms:modified xsi:type="dcterms:W3CDTF">2015-12-15T11:23:00Z</dcterms:modified>
  <cp:revision>2</cp:revision>
  <dc:subject/>
  <dc:title>Na temelju članka 27</dc:title>
</cp:coreProperties>
</file>