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6945</wp:posOffset>
            </wp:positionH>
            <wp:positionV relativeFrom="paragraph">
              <wp:posOffset>-278130</wp:posOffset>
            </wp:positionV>
            <wp:extent cx="452755" cy="571500"/>
            <wp:effectExtent l="0" t="0" r="0" b="0"/>
            <wp:wrapTight wrapText="bothSides">
              <wp:wrapPolygon edited="0">
                <wp:start x="-491" y="0"/>
                <wp:lineTo x="-491" y="21110"/>
                <wp:lineTo x="21600" y="21110"/>
                <wp:lineTo x="21600" y="0"/>
                <wp:lineTo x="-4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SAČKO MOSLAVAČ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GRAD NOV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OVJERENSTVO ZA PROVEDB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KA DODJELE STIPEND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lasa: 604-02/15-01/41</w:t>
      </w:r>
    </w:p>
    <w:p>
      <w:pPr>
        <w:pStyle w:val="Normal"/>
        <w:rPr>
          <w:b/>
          <w:b/>
        </w:rPr>
      </w:pPr>
      <w:r>
        <w:rPr>
          <w:b/>
        </w:rPr>
        <w:t>Urbroj: 2176/04-03-15-5</w:t>
      </w:r>
    </w:p>
    <w:p>
      <w:pPr>
        <w:pStyle w:val="Normal"/>
        <w:rPr/>
      </w:pPr>
      <w:r>
        <w:rPr>
          <w:b/>
        </w:rPr>
        <w:t>Novska, 6. studenoga 2015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9. stavka 1. Odluke o stipendiranju  (“Službeni vjesnik”  broj: 39/14), Povjerenstvo za provedbu postupka dodjele stipendija dana 6. studenoga  2015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odjeli stipendija učenicima srednjih škola</w:t>
      </w:r>
    </w:p>
    <w:p>
      <w:pPr>
        <w:pStyle w:val="Normal"/>
        <w:jc w:val="center"/>
        <w:rPr/>
      </w:pPr>
      <w:r>
        <w:rPr>
          <w:b/>
          <w:bCs/>
        </w:rPr>
        <w:t>za školsku godinu 2015./2016. (rujan 2015 - lipanj 201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Pravo na učeničku stipendiju ostvarili su učenici koji ispunjavaju uvjete iz Odluke o stipendiranju </w:t>
      </w:r>
      <w:r>
        <w:rPr/>
        <w:t xml:space="preserve">(“Službeni vjesnik”  broj: 39/14) </w:t>
      </w:r>
      <w:r>
        <w:rPr>
          <w:bCs/>
        </w:rPr>
        <w:t>i koji su prethodno dostavili svoje prijave sa svim potrebnim podacima sukladno Javnom pozivu za dodjelu stipendija studentima i učenicima srednjih škola za akademsku/školsku godinu 2015./201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        Članak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Pravo na učeničku stipendiju ostvarili su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Učenici koji se redovno školuju izvan Novske i tijekom tjedna borave u mjestu školovanja: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tbl>
      <w:tblPr>
        <w:tblW w:w="102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05"/>
        <w:gridCol w:w="1639"/>
        <w:gridCol w:w="1339"/>
        <w:gridCol w:w="1817"/>
        <w:gridCol w:w="833"/>
        <w:gridCol w:w="2494"/>
      </w:tblGrid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BR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E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IME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R.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KOLA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IJAN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AŠI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IČKA 2C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ZA ELEKTROTEHNIKU I RAČUNALSTVO, RIJEK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J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B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ADNIČKA 2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JOPRIVREDNO - PREHRAMBENA ŠKOLA, POŽEG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I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Č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STAČ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REBAČKA 147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PAKRAC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KO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A SUBOC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 SUBOCKA 3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"AUGUST ŠENOA" GAREŠNIC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IN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SUBOC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AVONSKA 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IVAN ŠVEAR, IVANIĆ -GRAD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EDIKT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REBAČKA 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DETSKA TEHNIČKA ŠKOL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ENŠEK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JEČKA 22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A ZA MEDICINSKE SESTRE MLINARSK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DŽIJA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ARIC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ARICE 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REDNJA ŠKOLA "AUGUST ŠENOA" GAREŠNIC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DŽIJA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ARIC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ARICE 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"AUGUST ŠENOA" GAREŠNICA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TK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ŠKUP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. ZVONIMIRA 1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U MARUŠEVCU S PRAVOM JAVNOSTI, MARUŠEVEC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IAN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ŽEKO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ZAVIC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ZAVICA 6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FIČKA ŠKOLA U ZAGREBU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RE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ŽEKO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ZAVIC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ZAVICA 6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HNIČKA ŠKOLA KUTIN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ŽEKO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I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VIBNJA 1995. BR. 168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HNIČKA ŠKOLA RUĐERA BOŠKOVIĆ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A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ČKAJ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GUNDULIĆA 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IRODOSLOVNA ŠKOLA VLADIMIRA PRELOGA, ZAGREB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Ž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I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IČKA 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HNIČKA ŠKOLA KUTINA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I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Ž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KOVAČKA 9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PAKRAC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ELJK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Ž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I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IČKA 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A ZA MEDICINSKE SESTRE VINOGRADSK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MARIJ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K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ORSKA 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A ZA MEDICINSKE SESTRE MLINARSK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J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K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IČKA 8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"AUGUST ŠENOA" GAREŠNIC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K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ZARIC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ZARICE 7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USTRIJSKA STROJARSKA ŠKOL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INIK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K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ZARIC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ZARICE 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IVAN ŠVEAR, IVANIĆ -GRAD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IAN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K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GUNDULIĆA 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FIČKA ŠKOLA U ZAGREBU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EL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TAN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A SUBOC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 SUBOCKA 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VODJELJSKA ŠKOLA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T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ŽDANIK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ŽDANIK 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STROJARSKA OBRTNIČKA ŠKOL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P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KOJE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 K. FRANKOPANA 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VODJELJSKA ŠKOLA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A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KOJE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 K. FRANKOPANA 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OLIČKA GIMNAZIJA S PRAVOM JAVNOSTI, POŽEG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NOJE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. ZVONIMIRA 6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DETSKA TEHNIČKA ŠKOL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A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VLINA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A SUBOC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 SUBOCKA 5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PAKRAC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VLO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ZARIC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ZARICE 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PAKRAC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VLO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ZARIC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ZARICE 5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IVAN ŠVEAR, IVANIĆ -GRAD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VLO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ZARIC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ZARICE 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HNIČKA ŠKOLA KUTIN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OTE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VIZO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KOVAČKA 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RAVSTVENO UČILIŠTE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IK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ORAK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JEČKA 4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IVAN ŠVEAR, IVANIĆ -GRAD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NATA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ORKO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ZAVIC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ZAVICA 4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IVAN ŠVEAR, IVANIĆ -GRAD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J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UVID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ĆARIC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ĆARICA 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IVAN ŠVEAR, IVANIĆ -GRAD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ŠIMIR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UMURDŽ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I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VAČKA 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HNIČKA ŠKOLA KUTIN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RLO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UR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G. MATOŠA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IVAN ŠVEAR, IVANIĆ -GRAD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D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RADIĆA 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RAVSTVENO UČILIŠTE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JEL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KO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I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G HRV. BRANITELJA 9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ELIJERSKO - TURISTIČKA ŠKOLA U ZAGREBU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ITRO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. TOMISLAVA 1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OLIČKA GIMNAZIJA S PRAVOM JAVNOSTI, POŽEG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ŠEN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ZAVIC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ZAVICA 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TINA UJEVIĆA, KUTINA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RI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JMO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ČIC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. MIHOVILA 16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DUGO SELO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PARA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AVIC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AVICA 8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TAR ZA ODGOJ I OBRAZOVANJE DUBRAV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VNJAK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SUBOC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DVORSKA 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HNIČKA ŠKOLA KUTIN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JAMA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SUBOC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AVONSKA 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"AUGUST ŠENOA" GAREŠNIC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R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JAMA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SUBOC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AVONSKA 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DETSKA TEHNIČKA ŠKOL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UR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ZAVIC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ZAVICA 14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"AUGUST ŠENOA" GAREŠNIC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UR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ZAVIC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ZAVICA 14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"AUGUST ŠENOA" GAREŠNIC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USI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CESARCA 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DETSKA TEHNIČKA ŠKOL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I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SVIBNJA 1995. BR. 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PAKRAC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JAS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STAČ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REBAČKA 209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A ZA MEDICINSKE SESTRE VINOGRADSK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KAT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OGRADSKA 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A ZA MEDICINSKE SESTRE VINOGRADSK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IP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VRANO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ZARIC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ZARICE 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OJARSKA TEHNIČKA ŠKOLA FAUSTA VRANČIĆA, ZAGREB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J. STROSSMAYERA 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IVAN ŠVEAR, IVANIĆ -GRAD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D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ČIC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OG LISTOPADA 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A ZA MEDICINSKE SESTRE MLINARSK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G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OVAC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OVAC 1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A ZA MEDICINSKE SESTRE MLINARSKA, ZAGREB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IJAN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G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OVAC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OVAC 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A ZA MONTAŽU INSTALACIJA I METALNIH KONSTRUKCIJA - ZAGREB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IJ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DAC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REBAČKA 8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TNIČKA ŠKOLA, POŽEG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VOZD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. ZVONIMIRA 5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RODOSLOVNA ŠKOLA VLADIMIRA PRELOGA, ZAGREB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DINO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ČIC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. MIHOVILA 8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ŠTANSKA I TELEKOMUNIKACIJSKA ŠKOL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J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LJAN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JEČKA 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RAVSTVENO UČILIŠTE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IC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USKA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REBAČKA 6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DETSKA TEHNIČKA ŠKOL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ŽAKO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TESLE 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A ZA MEDICINSKE SESTRE VINOGRADSKA, ZAGREB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N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ŽOJT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I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VIBNJA 1995. BR.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ŠTANSKA I TELEKOMUNIKACIJSKA ŠKOL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ŽOJT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I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VIBNJA 1995. BR. 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VODJELJSKA ŠKOLA ZAGREB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ŠIMIR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ŠTINO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OVAC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OVAC 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HNIČKA ŠKOLA KUTIN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NARD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GAT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GUPCA 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TINA UJEVIĆA, KUTINA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IP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EL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OVAC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OVAC 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PAKRAC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IAN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EL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OVAC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OVAC 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ETNA ŠKOLA RIJEKA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OVLJE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. A. STEPINCA 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RSKA ŠKOLA ZADAR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OVLJE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CESARIĆA 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FIČKA ŠKOLA U ZAGREBU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P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UK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I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IČKA 13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TINA UJEVIĆA, KUTINA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J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UK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I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IČKA 13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. GIMNAZIJ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RKO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 UJEVIĆA 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ELIJERSKO - TURISTIČKA ŠKOLA OPATIJ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O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STAČ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REBAČKA 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REDNJA ŠKOLA PAKRAC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INIK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G. MATOŠA 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OLIČKA GIMNAZIJA S PRAVOM JAVNOSTI, POŽEG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JEČKA 1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A ZA MEDICINSKE SESTRE MLINARSK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HAEL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GO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ŽDANIK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ŽDANIK 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NDUSTRIJSKA STROJARSKA ŠKOL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R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G L. I. ORIOVČANINA 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RAVSTVENO UČILIŠTE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R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ULA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ŽDANIK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ŽDANIK 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STITELJSKO - TURISTIČKO UČILIŠTE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MILER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KOVAČKA 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REDNJA ŠKOLA IVAN ŠVEAR, IVANIĆ -GRAD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P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UŠ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ČIC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. MIHOVILA 18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HRAMBENO TEHNOLOŠKA ŠKOLA, ZAGREB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RA KRISTIN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UŠ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ČIC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. MIHOVILA 18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ERINARSKA ŠKOLA, ZAGREB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UŠ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JEČKA 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HNIČKA ŠKOLA KUTIN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JA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URIN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I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IČKA 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IVAN ŠVEAR, IVANIĆ -GRAD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AR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URIN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I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VIBNJA 1995. BR. 1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RAVSTVENO UČILIŠTE, ZAGREB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R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I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IČKA 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PAKRAC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JEL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R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ČIC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. MIHOVILA 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EHNIČKA ŠKOLA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O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R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I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IČKA 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A ZA MEDICINSKE SESTRE VINOGRADSK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NARD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R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I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VIBNJA 1995. BR. 7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ELIJERSKO - TURISTIČKA ŠKOLA U ZAGREBU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AR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AN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ZAVIC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ZAVICA 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RVODJELJSKA ŠKOLA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IP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AR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STAČ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REBAČKA 5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RAVSTVENO UČILIŠTE, ZAGREB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ČAJ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MEŠTROVIĆA 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VI. GIMNAZIJA, ZAGREB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LJENO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ĆARIC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ĆARICA 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MNAZIJA NOVA GRADIŠKA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RAN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TURO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ČIC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V. MIHOVILA 7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HNIČKA ŠKOLA DARUVAR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ČE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ZAVIC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ZAVICA 1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A ZA MONTAŽU INSTALACIJA I METALNIH KONSTRUKCIJA -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J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ČE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V. BRANITELJA 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VIII. GIMNAZIJ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J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ČE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. K. FRANKOPANA 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IVAN ŠVEAR, IVANIĆ -GRAD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ČE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ŽDANIK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ŽDANIK 6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HNIČKA ŠKOLA RUĐERA BOŠKOVIĆ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P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Č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OGRADSKA 30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OLIČKA GIMNAZIJA S PRAVOM JAVNOSTI, POŽEG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JAN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Z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SUBOC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LSKA 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"AUGUST ŠENOA" GAREŠNIC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LE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Z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ZAVIC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ZAVICA 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IVAN ŠVEAR, IVANIĆ -GRAD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IJAN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Z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. ZVONIMIRA 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"AUGUST ŠENOA" GAREŠNICA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ŽIC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Z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ZAVIC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ZAVICA 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GIMNAZIJ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ŠTO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ZAVIC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ZAVICA 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A ZA MEDICINSKE SESTRE VINOGRADSK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ŽAN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J. JELAČIĆA 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OLIČKA GIMNAZIJA S PRAVOM JAVNOSTI, POŽEGA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J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TLEŠA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. ZVONIMIRA 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GIMNAZIJ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IČANIN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STAČ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REBAČKA 17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IVAN ŠVEAR, IVANIĆ -GRAD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IČANIN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STAČ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REBAČKA 17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PAKRAC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VR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OGRADSKA 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A ZA MEDICINSKE SESTRE MLINARSK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OGLAVAC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UBOC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SUBOCKA 14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ZA MEDICINSKE SESTRE MLINARSKA, ZAGREB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K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JUBIČ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I GRABOVAC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 GRABOVAC 3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VODJELJSKA ŠKOLA ZAGREB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ČEK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STARČEVIĆA 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RAKOPLOVNA TEHNIČKA ŠKOLA RUDOLFA PEREŠINA, VELIKA GORIC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ĐAR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ETAC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ETAC 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A ZA MEDICINSKE SESTRE VINOGRADSK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DANDŽ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STAČ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REBAČKA 232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A ZA MEDICINSKE SESTRE MLINARSKA, ZAGREB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VONIMIR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NAC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I GRABOVAC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 GRABOVAC 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- CENTAR ZA ODGOJ I OBRAZOVANJE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AR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V. BRANITELJA 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RAVSTVENO UČILIŠTE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O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. NAZORA 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"AUGUST ŠENOA" GAREŠNICA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NEL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O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ZAVIC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ZAVICA 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V. GIMNAZIJ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R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KALO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STAČ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REBAČKA 2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"AUGUST ŠENOA" GAREŠNIC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ELOTI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KOVAČKA 9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"AUGUST ŠENOA" GAREŠNIC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LARO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STAČ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REBAČKA 1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STITELJSKO - TURISTIČKO UČILIŠTE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EL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LNAR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STAČ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REBAČKA 7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PAKRAC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SUBOC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REBAČKA 6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TINA UJEVIĆA, KUTIN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RI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. TOMISLAVA 1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VI. GIMNAZIJA, ZAGREB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O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I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G HRV. BRANITELJA 9B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ŠTANSKA I TELEKOMUNIKACIJSKA ŠKOL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ŠKOR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G L. I. ORIOVČANINA 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A ZA MEDICINSKE SESTRE VRAPČE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AČEK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I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VIBNJA 1995. BR. 5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III. GIMNAZIJ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AN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O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KNOPPA 8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A EKONOMSKA ŠKOL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KLJAČ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STAČ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REBAČKA 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PAKRAC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ZANA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TULA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DRŽIĆA 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PAKRAC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MARIJ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ESM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ESMO 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"AUGUST ŠENOA" GAREŠNIC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OČAJ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GUPCA 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IVAN ŠVEAR, IVANIĆ -GRAD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ORAH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ULO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KNOPPA 6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A ZA MEDICINSKE SESTRE MLINARSK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R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I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KOVARSKA 1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"AUGUST ŠENOA" GAREŠNICA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I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KAVINA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ZARIC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ZARICE 14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HNIČKA ŠKOLA KUTIN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JLIJA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. A. STEPINCA 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A ZA MEDICINSKE SESTRE MLINARSK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ZANA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JLIJA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. A. STEPINCA 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A ZA MEDICINSKE SESTRE MLINARSK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RA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D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ĆARIC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ĆARICA 6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RAVSTVENO UČILIŠTE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NEL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PNJAK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A SUBOC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 SUBOCKA 17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"AUGUST ŠENOA" GAREŠNICA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JAN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ETKO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ETAC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ETAC 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. GIMNAZIJA, ZAGREB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HA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DARE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ZARIC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ZARICE 1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VI. GIMNAZIJ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Č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I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VIBNJA 1995. BR. 182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RAVSTVENO UČILIŠTE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PČ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VAČKA 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ITELJSKA TEHNIČKA ŠKOL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ČEK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A SUBOC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 SUBOCKA 9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"AUGUST ŠENOA" GAREŠNIC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ČEK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A SUBOC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 SUBOCKA 9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"AUGUST ŠENOA" GAREŠNIC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GOVAC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JEČKA 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A ZA MEDICINSKE SESTRE VINOGRADSKA, ZAGREB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NTI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GOVAC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JEČKA 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A ZA PRIMALJE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I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ER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RADIĆA 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OLIČKA GIMNAZIJA S PRAVOM JAVNOSTI, POŽEG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R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IMIČ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. NAZORA 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ELJEZNIČKA TEHNIČKA ŠKOLA MORAVICE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IMIČ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CESARCA 2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A ZA MEDICINSKE SESTRE MLINARSK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IMIČ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CESARCA 2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A ZA MEDICINSKE SESTRE MLINARSK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IJAN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OLTA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AVSKA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A EKONOMSKA ŠKOL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I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POLJAR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ETAC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ETAC 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JOPRIVREDNA ŠKOL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OR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POLJAR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ETAC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ETAC 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A ZA CESTOVNI PROMET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EL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IMAC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RADIĆA 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ELIJERSKO - TURISTIČKA ŠKOLA U ZAGREBU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D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. NAZORA 75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A ZA MEDICINSKE SESTRE VINOGRADSKA, ZAGREB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JA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OSELSKA 7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 GIMNAZIJA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HAEL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SK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STAČ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REBAČKA 7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JOPRIVREDNO - PREHRAMBENA ŠKOLA, POŽEG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ČIC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OBRANSKA 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A ZA CESTOVNI PROMET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ANIJA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. TOMISLAVA 16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GOSPODARSKA ŠKOLA KRIŽEVCI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JA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KO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I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DVORSKA 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INSKA ŠKOLA U RIJECI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RILE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A SUBOC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 SUBOCKA 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STITELJSKO - TURISTIČKO UČILIŠTE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J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RINSKI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A SUBOC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 SUBOCKA 1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STITELJSKO - TURISTIČKO UČILIŠTE, ZAGREB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RI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BER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MATINSKA 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AR ZA ODGOJ I OBRAZOVANJE "VINKO BEK", ZAGREB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DALE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BER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MATINSKA 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IVAN ŠVEAR, IVANIĆ -GRAD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GOJ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BO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AČKA 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LIČKA GIMNAZIJA S PRAVOM JAVNOSTI, POŽEGA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J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DRALO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ĆARIC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ĆARICA 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PAKRAC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JAN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DRALOV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ĆARIC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ĆARICA 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PAKRAC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JA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IŽAK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. ZVONIMIRA 1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PAKRAC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RE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UNIĆ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GUPCA 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ELIJERSKO - TURISTIČKA ŠKOLA U ZAGREBU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Učenici koji svakodnevno putuju od mjesta stanovanja do mjesta školovanja, a ne mogu ostvariti pravo na sufinanciranje troškova prijevoza iz državnog proračuna i ispunjavaju jedan od sljedećih uvjet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iz mjesta stanovanja  do mjesta školovanja nema redovnog linijskog prijevoz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 iz mjesta stanovanja  do mjesta školovanja nema izravne prijevozne linije bez presjedanj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 se radi o učeniku koji pohađa Srednju školu Novska s  prebivalištem izvan naselja Novska  koji svakodnevno putuje, a koji ne može ostvariti pravo na sufinanciranje troškova prijevoza iz državnog proračuna jer je prebivalište učenika udaljeno manje od 5 km od naselja Novsk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05"/>
        <w:gridCol w:w="1494"/>
        <w:gridCol w:w="1353"/>
        <w:gridCol w:w="1931"/>
        <w:gridCol w:w="833"/>
        <w:gridCol w:w="2145"/>
      </w:tblGrid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BR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E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IME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R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KOLA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J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IĆ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ETAC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ETAC 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NOVSK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INI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ITROVIĆ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ČIC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. MIHOVILA 1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ZBENA ŠKOLA U NOVSKOJ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PHAN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ITROVIĆ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ČIC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. MIHOVILA 1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NOVSKA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JAS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STAČ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REBAČKA 209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NOVSK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GIĆ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I GRABOVAC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 GRABOVAC 15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NOVSK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REN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GIĆ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I GRABOVAC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 GRABOVAC 17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NOVSK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CEG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I GRABOVAC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 GRABOVAC 1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NOVSK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-MAGDALEN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RINOVIĆ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STAČ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AČKA 2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NOVSKA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URINOVIĆ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STAČ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REBAČKA 6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NOVSK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Ć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I GRABOVAC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I GRABOVAC 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NOVSK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Ć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I GRABOVAC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I GRABOVAC 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NOVSKA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IĆ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STAČ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REBAČKA 9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NOVSK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- MARIJ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OVIĆ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ZARIC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ZARICE 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NOVSK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I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SKALO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I GRABOVAC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 GRABOVAC 7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NOVSKA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Ć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STAČ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REBAČKA 1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NOVSKA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REN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ŽIĆ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STAČ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REBAČKA 2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NOVSKA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EFANAC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ČIC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OBRANSKA 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NOVSK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Pravo na učeničku stipendiju nisu ostvarili</w:t>
      </w:r>
      <w:r>
        <w:rPr>
          <w:bCs/>
        </w:rPr>
        <w:t xml:space="preserve"> učenici koji ne ispunjavaju kriterije određene Odlukom o stipendiranju </w:t>
      </w:r>
      <w:r>
        <w:rPr/>
        <w:t xml:space="preserve">(“Službeni vjesnik”  broj: 39/14) i </w:t>
      </w:r>
      <w:r>
        <w:rPr>
          <w:bCs/>
        </w:rPr>
        <w:t>Javnim pozivom za dodjelu stipendija studentima i učenicima srednjih škola za akademsku/školsku godinu 2015./2016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Učenici koji ne ispunjavaju uvjet školovanja izvan Novsk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76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94"/>
        <w:gridCol w:w="1294"/>
        <w:gridCol w:w="1092"/>
        <w:gridCol w:w="1872"/>
        <w:gridCol w:w="833"/>
        <w:gridCol w:w="1936"/>
      </w:tblGrid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BR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E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IME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R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KOL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ŠOF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SK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RŽIĆA 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NOVSK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REDŽIJA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SK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VSKA 2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NOVSK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REDŽIJA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SK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CEGOVAČKA 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NOVSK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Ć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SK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G. MATOŠA 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NOVSKA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Učenici koji svakodnevno putuju i ostvaruju ili su mogli ostvariti pravo na sufinanciranje troškova javnog prijevoza iz državnog proračun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720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83"/>
        <w:gridCol w:w="1150"/>
        <w:gridCol w:w="1350"/>
        <w:gridCol w:w="1453"/>
        <w:gridCol w:w="833"/>
        <w:gridCol w:w="2312"/>
      </w:tblGrid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BR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IME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R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KOL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ESARCA 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VIKTOROVAC, SISAK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A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JIĆ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LENIC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LENICA 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NOVSKA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Učenici koji su odustali / povukli Prijavu za dodjelu učeničke stipendij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88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05"/>
        <w:gridCol w:w="1150"/>
        <w:gridCol w:w="1261"/>
        <w:gridCol w:w="1583"/>
        <w:gridCol w:w="833"/>
        <w:gridCol w:w="2057"/>
      </w:tblGrid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BR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IM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R.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KOLA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Š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SUBOCK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RSKA 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"AUGUST ŠENOA" GAREŠNIC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JEL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STAČ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REBAČKA 1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RNJOGRADSKA GIMNAZIJA, ZAGREB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Učenici koji nemaju ispunjen uvjet iz članka 5. stavak 1. Odluke o stipendiranju: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tbl>
      <w:tblPr>
        <w:tblW w:w="862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80"/>
        <w:gridCol w:w="1150"/>
        <w:gridCol w:w="798"/>
        <w:gridCol w:w="1354"/>
        <w:gridCol w:w="833"/>
        <w:gridCol w:w="2966"/>
      </w:tblGrid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BR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IM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R.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KOL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ŽIĆ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I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IČKA 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RODOSLOVNA ŠKOLA VLADIMIRA PRELOGA, ZAGREB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Po konačnosti ove Odluke s roditeljem učenika Gradonačelnik Grada Novske zaključit će ugovor o stipendiranju u skladu s Odlukom o stipendiranju </w:t>
      </w:r>
      <w:r>
        <w:rPr/>
        <w:t>(“Službeni vjesnik”  broj: 39/14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va Odluka objavljuje se na službenoj internetskoj stranici Grada Novske.</w:t>
      </w:r>
    </w:p>
    <w:p>
      <w:pPr>
        <w:pStyle w:val="Normal"/>
        <w:ind w:firstLine="708"/>
        <w:jc w:val="both"/>
        <w:rPr/>
      </w:pPr>
      <w:r>
        <w:rPr/>
        <w:t>Protiv ove Odluke može se podnijeti pismeni prigovor Gradonačelniku Grada Novske u roku od 3 dana od dana objave Odluke na službenoj internetskoj stranici Grada Novske.</w:t>
      </w:r>
    </w:p>
    <w:p>
      <w:pPr>
        <w:pStyle w:val="Normal"/>
        <w:ind w:firstLine="708"/>
        <w:jc w:val="both"/>
        <w:rPr/>
      </w:pPr>
      <w:r>
        <w:rPr/>
        <w:t>Gradonačelnik razmatra prigovore  te donosi Odluku koja je konač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Ova Odluka stupa na snagu danom donošenja. </w:t>
      </w:r>
    </w:p>
    <w:p>
      <w:pPr>
        <w:pStyle w:val="Normal"/>
        <w:ind w:left="6372" w:hanging="0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EDSJEDNIK POVJERENSTV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edran Mihaljević, dipl.iur., v.r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POMENA: ODLUKA OBJAVLJENA DANA 6. STUDENOGA 2015. GODINE.</w:t>
      </w:r>
    </w:p>
    <w:p>
      <w:pPr>
        <w:pStyle w:val="Normal"/>
        <w:rPr>
          <w:b/>
          <w:b/>
        </w:rPr>
      </w:pPr>
      <w:r>
        <w:rPr>
          <w:b/>
        </w:rPr>
        <w:t>ROK ZA PODNOŠENJE PRIGOVORA  DO 9. STUDENOGA 2015. GODINE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jc w:val="both"/>
    </w:pPr>
    <w:rPr>
      <w:sz w:val="22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3:00Z</dcterms:created>
  <dc:creator>pravnik</dc:creator>
  <dc:description/>
  <cp:keywords/>
  <dc:language>en-US</dc:language>
  <cp:lastModifiedBy> </cp:lastModifiedBy>
  <cp:lastPrinted>2015-11-06T09:03:00Z</cp:lastPrinted>
  <dcterms:modified xsi:type="dcterms:W3CDTF">2015-11-06T08:54:00Z</dcterms:modified>
  <cp:revision>4</cp:revision>
  <dc:subject/>
  <dc:title>Na temelju članka 27</dc:title>
</cp:coreProperties>
</file>