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6-01/36</w:t>
      </w:r>
    </w:p>
    <w:p>
      <w:pPr>
        <w:pStyle w:val="Normal"/>
        <w:rPr>
          <w:b/>
          <w:b/>
        </w:rPr>
      </w:pPr>
      <w:r>
        <w:rPr>
          <w:b/>
        </w:rPr>
        <w:t>Urbroj: 2176/04-03-16-183</w:t>
      </w:r>
    </w:p>
    <w:p>
      <w:pPr>
        <w:pStyle w:val="Normal"/>
        <w:rPr/>
      </w:pPr>
      <w:r>
        <w:rPr>
          <w:b/>
        </w:rPr>
        <w:t>Novska, 14. studenoga 2016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. stavka 1. Odluke o stipendiranju  (“Službeni vjesnik”  broj: 39/14), Povjerenstvo za provedbu postupka dodjele stipendija dana 14. studenoga 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djeli studentskih stipendija </w:t>
      </w:r>
    </w:p>
    <w:p>
      <w:pPr>
        <w:pStyle w:val="Normal"/>
        <w:jc w:val="center"/>
        <w:rPr/>
      </w:pPr>
      <w:r>
        <w:rPr>
          <w:b/>
          <w:bCs/>
        </w:rPr>
        <w:t xml:space="preserve">za akademsku godinu 2016./201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avo na studentsku stipendiju ostvarili su studenti koji ispunjavaju uvjete iz Odluke o stipendiranju </w:t>
      </w:r>
      <w:r>
        <w:rPr/>
        <w:t xml:space="preserve">(“Službeni vjesnik”  broj: 39/14) </w:t>
      </w:r>
      <w:r>
        <w:rPr>
          <w:bCs/>
        </w:rPr>
        <w:t>i koji su prethodno dostavili svoje prijave sa svim potrebnim podacima sukladno Javnom pozivu za dodjelu stipendija studentima i učenicima srednjih škola za akademsku/školsku godinu 2016.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ravo na studentsku stipendiju ostvarili 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76"/>
        <w:gridCol w:w="1532"/>
        <w:gridCol w:w="1006"/>
        <w:gridCol w:w="5291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INA</w:t>
              <w:br/>
              <w:t>STUDIJA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M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I FAKULTET OSIJEK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ČAB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MENADŽMENT U TURIZMU I UGOSTITELJSTVU OPATIJ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ĐEVIN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SKI FAKULTET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J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KEMIJSKOG INŽENJERSTVA I TEHNOLOGIJ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RA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RIJEK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DŽIJ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UMAR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OF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JURJA DOBRILE PULA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OF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KEMIJSKOG INŽENJERSTVA I TEHNOLOGIJ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AGDAL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KA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ČKA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O-GEOLOŠKO-NAFTNI FAKULTET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K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MENADŽMENT U TURIZMU I UGOSTITELJSTVU OPATIJA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KOVA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SKO-REHABILITACIJ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KOVA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OZOF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J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NJAK-ŠUD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ZAGREB - STUDIJSKI CENTAR ZA SOCIJALNI 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AŠ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VATSKI STUDIJI ZAGREB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ODGOJNE I OBRAZOVNE ZNANOSTI OSIJEK - DISLOCIRANI STUDIJ U SLAVONSKOM BRODU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MI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, RAČUNARSTVA I INFORMACIJSKIH TEHNOLOGIJA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OJ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VEUČILIŠTE U ZADRU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A ŠKOLA MEĐUNARODNIH ODNOSA I DIPLOMACIJE DAG HAMMARSKJOL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RIJA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SKI FAKULTET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NOJ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IPL. </w:t>
              <w:br/>
              <w:t>(4.semest.)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RN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K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R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LEN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DI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O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UR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U ZADR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TR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U RIJECI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TR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ODGOJNE I OBRAZOVNE ZNANOSTI OSIJEK - DISLOCIRANI STUDIJ U SLAVONSKOM BRODU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ŠE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SKO-REHABILITACIJ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T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A TEHNIČKA ŠKOLA BJELOVAR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LA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IOLOŠKI FAKULTET SPLIT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S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O-TEHNOLOŠK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EDŽIJ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BA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DICINSK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ČA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SLAVONSKOM BROD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OŠ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J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 I RAČUNARSTVA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Č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O-GEOLOŠKO-NAFT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Ž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AVE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ČKA AKADEMIJA ZAGREB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SOKA ŠKOLA MEĐUNARODNIH ODNOSA I DIPLOMACIJE DAG HAMMARSKJOLD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O-BIOTEHNOLOŠ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ČMENIC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SLAVONSKOM BROD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N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FAKULTET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KULTET ZA MENADŽMENT U TURIZMU I UGOSTITELJSTVU OPATIJ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K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 BOGOSLOV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IOLOŠ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RIJEK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LIKA GORIC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 I RAČUNARSTVA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UM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UM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KULTET STROJARSTVA I BRODOGRADNJ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R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R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Z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NEZIOLOŠ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I FAKULTET SLAVONSKI BRO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ČA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O-GEOLOŠKO-NAFT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LJE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R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LJE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POLITIČKIH ZNANOSTI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R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MENADŽMENT U TURIZMU I UGOSTITELJSTVU OPATIJ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RIJEK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ČEK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JURJA DOBRILE PULA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Č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SOKA ŠKOLA MEĐUNARODNIH ODNOSA I DIPLOMACIJE DAG HAMMARSKJOL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Č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O-GEOLOŠKO-NAFT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T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ODGOJNE I OBRAZOVNE ZNANOSTI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I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KULTET POLITIČKIH ZNANOSTI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PF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ODGOJNE I OBRAZOVNE ZNANOSTI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ŠMIŠE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STROJARSTVA I BRODOGRADNJ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LEŠ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O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Č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ČKA AKADEMIJA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J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ZAGREB - ODSJEK PETRINJ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Đ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 I RAČUNARSTVA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A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RSKI FAKULTET U RIJECI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O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IOLOŠ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UNJA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Š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FAKULTET OSIJEK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ZA ODGOJNE I OBRAZOVNE ZNANOSTI OSIJEK - DISLOCIRANI STUDIJ U SLAVONSKOM BROD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Ž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RIJEK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VED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O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STUDIJI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O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MBENO-BIOTEHNOLOŠ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R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POLITIČKIH ZNANOSTI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U ZADR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JUŠ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RSKO-GEOLOŠKO-NAFT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EL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POLITIČKIH ZNANOSTI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O VELEUČILIŠTE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ZAGREB - STUDIJSKI CENTAR ZA SOCIJALNI 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IVA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GL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RIJEKA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IJSKO-REHABILITACIJ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P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OČK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 LIKOVNIH UMJETNOSTI SARAJEVO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R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ORGANIZACIJE I INFORMATIKE VARAŽDI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AN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A TEHNIČKA ŠKOLA BJELOVAR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K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SLAVONSKOM BROD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K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 I RAČUNARSTVA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J.J.STROSSMAYERA U OSIJEKU - ODJEL ZA MATEMATIK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NJA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R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NJA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KARLOVC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JAT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I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ORGANIZACIJE I INFORMATIKE VARAŽDI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I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I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ORGANIZACIJE I INFORMATIKE VARAŽDIN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K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O UČILIŠTE EFFECTUS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T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O SVEUČILIŠTE LIBERTAS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BERNAYS VISOKA ŠKOLA ZA KOMUNIKACIJSKI MENADŽMENT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ER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ŠIBENIKU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Č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A ŠKOLA ZA MENADŽMENT U TURIZMU I INFORMATICI U VIROVITICI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K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NI FAKULTET RIJEK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POLJA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SKI FAKULTET ZAGREB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U KARLOVC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FRA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O VELEUČILIŠTE ZAGREB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DRALOV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TE J.J.STROSSMAYERA U OSIJEKU - ODJEL ZA MATEMATIK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JA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N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ELEKTROTEHNIKE I RAČUNARSTVA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N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UČILIŠNI ODJEL ZDRAVSTVENIH STUDIJA SPLIT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NI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PL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UČILIŠTE VELIKA GORI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ravo na studentsku stipendiju nisu ostvarili studenti</w:t>
      </w:r>
      <w:r>
        <w:rPr>
          <w:bCs/>
        </w:rPr>
        <w:t xml:space="preserve"> koji ne ispunjavaju kriterije određene Odlukom o stipendiranju </w:t>
      </w:r>
      <w:r>
        <w:rPr/>
        <w:t xml:space="preserve">(“Službeni vjesnik”  broj: 39/14) i </w:t>
      </w:r>
      <w:r>
        <w:rPr>
          <w:bCs/>
        </w:rPr>
        <w:t>Javnim pozivom za dodjelu stipendija studentima i učenicima srednjih škola za akademsku/školsku godinu 2016./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tudenti koji nisu ostvarili pravo na  stipendiju iz razloga navedenog u članku 5. stavak 2. alineja 1. Odluke o stipendiranju </w:t>
      </w:r>
      <w:r>
        <w:rPr/>
        <w:t>(“Službeni vjesnik”  broj: 39/14)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20"/>
        <w:gridCol w:w="1057"/>
        <w:gridCol w:w="987"/>
        <w:gridCol w:w="6041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INA</w:t>
              <w:br/>
              <w:t>STUDIJA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A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OSLOVNO-MATEMATIČ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I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ET PROMETNIH ZNANOSTI ZAGREB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tudenti koji nisu ostvarili pravo na stipendiju iz razloga navedenog u članku 5. stavak 2. alineja 4. Odluke o stipendiranju </w:t>
      </w:r>
      <w:r>
        <w:rPr/>
        <w:t>(“Službeni vjesnik”  broj: 39/14)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76"/>
        <w:gridCol w:w="1227"/>
        <w:gridCol w:w="987"/>
        <w:gridCol w:w="5615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INA</w:t>
              <w:br/>
              <w:t>STUDIJA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DRUŽBE ISUSOVE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VA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NI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OSIJE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IOLOŠKI FAKULTET ZAGREB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tudenti koji su odustali / povukli prijavu za dodjelu studentske stipendi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6"/>
        <w:gridCol w:w="1539"/>
        <w:gridCol w:w="992"/>
        <w:gridCol w:w="5528"/>
      </w:tblGrid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INA</w:t>
              <w:br/>
              <w:t>STUDIJ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ULTET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A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SKI FAKULTET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ŽAR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STUDIJI ZAGREB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E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SKI FAKULTET ZAGREB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</w:t>
      </w:r>
      <w:r>
        <w:rPr>
          <w:b/>
          <w:bCs/>
        </w:rPr>
        <w:t>Članak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korisnikom stipendije zaključuje se Ugovor o stipendiranju u skladu sa Odlukom o stipendiranju </w:t>
      </w:r>
      <w:r>
        <w:rPr/>
        <w:t>(“Službeni vjesnik”  broj: 39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JEDNIK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dran Mihaljević, dipl.iur., v.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ODLUKA OBJAVLJENA DANA 14. STUDENOGA 2016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17. STUDENOGA 2016. GODINE (DO NAVEDENOG DATUMA PRIGOVOR MORA BITI ZAPRIMLJEN U GRADSKU UPRAVU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9:00Z</dcterms:created>
  <dc:creator>pravnik</dc:creator>
  <dc:description/>
  <dc:language>en-US</dc:language>
  <cp:lastModifiedBy>Jole</cp:lastModifiedBy>
  <cp:lastPrinted>2015-11-20T13:57:00Z</cp:lastPrinted>
  <dcterms:modified xsi:type="dcterms:W3CDTF">2016-11-14T14:59:00Z</dcterms:modified>
  <cp:revision>2</cp:revision>
  <dc:subject/>
  <dc:title>Na temelju članka 27</dc:title>
</cp:coreProperties>
</file>