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6-01/36</w:t>
      </w:r>
    </w:p>
    <w:p>
      <w:pPr>
        <w:pStyle w:val="Normal"/>
        <w:rPr>
          <w:b/>
          <w:b/>
        </w:rPr>
      </w:pPr>
      <w:r>
        <w:rPr>
          <w:b/>
        </w:rPr>
        <w:t>Urbroj: 2176/04-03-16-5</w:t>
      </w:r>
    </w:p>
    <w:p>
      <w:pPr>
        <w:pStyle w:val="Normal"/>
        <w:rPr/>
      </w:pPr>
      <w:r>
        <w:rPr>
          <w:b/>
        </w:rPr>
        <w:t>Novska, 28. listopada 2016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. stavka 1. Odluke o stipendiranju  (“Službeni vjesnik”  broj: 39/14), Povjerenstvo za provedbu postupka dodjele stipendija dana 28. listopada 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stipendija učenicima srednjih škola</w:t>
      </w:r>
    </w:p>
    <w:p>
      <w:pPr>
        <w:pStyle w:val="Normal"/>
        <w:jc w:val="center"/>
        <w:rPr/>
      </w:pPr>
      <w:r>
        <w:rPr>
          <w:b/>
          <w:bCs/>
        </w:rPr>
        <w:t>za školsku godinu 2016./2017. (rujan 2016. - lipanj 2017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avo na učeničku stipendiju ostvarili su učenici koji ispunjavaju uvjete iz Odluke o stipendiranju </w:t>
      </w:r>
      <w:r>
        <w:rPr/>
        <w:t xml:space="preserve">(“Službeni vjesnik”  broj: 39/14) </w:t>
      </w:r>
      <w:r>
        <w:rPr>
          <w:bCs/>
        </w:rPr>
        <w:t>i koji su prethodno dostavili svoje prijave sa svim potrebnim podacima sukladno Javnom pozivu za dodjelu stipendija studentima i učenicima srednjih škola za akademsku/školsku godinu 2016.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ravo na učeničku stipendiju ostvarili s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čenici koji se redovno školuju izvan Novske i tijekom tjedna borave u mjestu školovanj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6"/>
        <w:gridCol w:w="1781"/>
        <w:gridCol w:w="895"/>
        <w:gridCol w:w="3327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ISTIJAN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Š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ZA ELEKTROTEHNIKU I RAČUNALSTVO RIJE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OLJOPRIVREDNO-PREHRAMBENA ŠKOLA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EDIKT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TEHNIČ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ENŠ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K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NDŽ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NDŽ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G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ŠO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ISTIAN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ŽE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ČKA ŠKOLA U ZAGREB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ŽE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ŽE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RUĐERA BOŠKOVIĆA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ŽELJK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 MAR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INIK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T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STROJARSKA OBRTNIČKA ŠKOLA ZAGREB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KO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IJA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NO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NO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TEHNIČ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ROTE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VIZ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A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UVI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ŠIMI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MUR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T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Š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Š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SPA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NTAR ZA ODGOJ I OBRAZOVANJE DUBRAVA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VNJA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JAM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JAM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TEHNIČ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A TRNSKOGA HRVATSKA KOSTAJ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S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TEHNIČKA ŠKOLA ZAGREB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RA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ARSKA TEHNIČKA ŠKOLA FAUSTA VRANČIĆA ZAGREB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O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ISTIJAN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ONTAŽU INSTALACIJA I METALNIH KONSTRUKCIJA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IJ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TNIČKA ŠKOLA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OZ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RODOSLOVNA ŠKOLA VLADIMIRA PRELOGA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A I TELEKOMUNIKACI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J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NJOGRADSKA GIMNAZIJA ZAGREB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LJ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I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DETSKA TEHNIČKA ŠKOLA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ŽOJ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A I TELEKOMUNIKACIJSKA ŠKOLA ZAGREB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ŽOJ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A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ISTIAN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E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ETNA ŠKOLA RIJEKA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VL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RSKA ŠKOLA ZADAR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VL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ČKA ŠKOLA U ZAGREB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ES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. GIMNAZIJA ZAGREB 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J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OPATIJA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JSKA STROJAR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HA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GIMNAZIJA "IVAN SUPEK"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-TURISTIČKO UČILIŠTE ZAGREB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A KRISTI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UŠ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ERINARS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UŠ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BAR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DJELJSKA ŠKOLA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BUČNI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IP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ČA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. GIMNAZIJ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LJE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NOVA GRADIŠKA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U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DARUVAR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ONTAŽU INSTALACIJA I METALNIH KONSTRUKCIJA ZAGREB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. GIMNAZIJA ZAGREB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J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J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ŽIC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. GIMNAZIJA ZAGREB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LEŠ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IMNAZIJA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LEŠ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ČAN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ČAN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J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AR ZA ODGOJ I OBRAZOVANJE DUBRAV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UB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VODJELJSKA ŠKOLA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R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Č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AKOPLOVNA TEHNIČKA ŠKOLA RUDOLFA PEREŠINA VELIKA GOR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ČIN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Đ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N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RE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DAND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ONIMIR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- CENTAR ZA ODGOJ I OBRAZOVANJE ZAGREB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BAR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KA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VED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GIMNAZIJA "IVAN SUPEK"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DALE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NI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OPATIJA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NA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LJ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Š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CESTOVNI PROMET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AR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-TURISTIČK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ARI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. GIMNAZIJA ZAGREB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A I TELEKOMUNIKACIJSK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URI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RUĐERA BOŠKOVIĆA ZAGREB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LJA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TELJSKA TEHNIČKA ŠKOLA ZAGREB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TU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N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A ŠKOLA OPATIJA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ČA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AVI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PRIMALJE ZAGREB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JL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O UČILIŠTE ZAGREB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GIMNAZIJ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DARE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Č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AUGUST ŠENOA" GAREŠNIC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GOV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 ZAGREB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GOV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PRIMALJE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R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R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EZNIČKA TEHNIČKA ŠKOLA MORAVICE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Č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MLINARSKA ZAGREB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RIO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LJ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JOPRIVREDNA ŠKOL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VOR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LJA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CESTOVNI PROMET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IM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ZAGREB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J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B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ZA MEDICINSKE SESTRE VINOGRADSKA ZAGREB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GIMNAZIJA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GOSPODARSKA ŠKOLA KRIŽEVCI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HAEL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J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"IVAN SELJANEC" KRIŽEVCI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SKA ŠKOLA U RIJECI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A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I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KO-TURISTIČKO UČILIŠTE ZAGREB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ARI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AR ZA ODGOJ I OBRAZOVANJE "VINKO BEK" ZAGREB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DALEN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IVAN ŠVEAR IVANIĆ GRAD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GOJ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ČKA GIMNAZIJA S PRAVOM JAVNOSTI POŽEG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DRA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A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ŽA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PAKRAC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N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IJERSKO-TURISTIČKA ŠKOLA ZAGREB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Učenici koji svakodnevno putuju od mjesta stanovanja do mjesta školovanja, a ne mogu ostvariti pravo na sufinanciranje troškova prijevoza </w:t>
      </w:r>
      <w:r>
        <w:rPr/>
        <w:t xml:space="preserve">iz državnog proračuna, jer je prebivalište učenika udaljeno manje od 5 km od naselja Novs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24"/>
        <w:gridCol w:w="1701"/>
        <w:gridCol w:w="895"/>
        <w:gridCol w:w="3358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INIK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TR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ZBENA ŠKOLA U NOVSKOJ 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J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CE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E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-MAG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R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SKA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FANA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ravo na učeničku stipendiju nisu ostvarili</w:t>
      </w:r>
      <w:r>
        <w:rPr>
          <w:bCs/>
        </w:rPr>
        <w:t xml:space="preserve"> učenici koji ne ispunjavaju kriterije određene Odlukom o stipendiranju </w:t>
      </w:r>
      <w:r>
        <w:rPr/>
        <w:t xml:space="preserve">(“Službeni vjesnik”  broj: 39/14) i </w:t>
      </w:r>
      <w:r>
        <w:rPr>
          <w:bCs/>
        </w:rPr>
        <w:t>Javnim pozivom za dodjelu stipendija studentima i učenicima srednjih škola za akademsku/školsku godinu 2016./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čenici koji svakodnevno putuju i ostvaruju ili su mogli ostvariti pravo na sufinanciranje troškova javnog prijevoza iz državnog proraču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0"/>
        <w:gridCol w:w="1622"/>
        <w:gridCol w:w="895"/>
        <w:gridCol w:w="3482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K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INIK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ZNI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J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ČE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ZBENA ŠKOLA U NOVSKOJ 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-MARIJ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ČKA ŠKOLA KUTINA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O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Učenici koji su odustali / povukli prijavu za dodjelu učeničke stipendi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0"/>
        <w:gridCol w:w="1560"/>
        <w:gridCol w:w="895"/>
        <w:gridCol w:w="35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NJ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TINA UJEVIĆA KUTIN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čenici koji su dostavili nepotpunu</w:t>
        <w:tab/>
        <w:t>prijavu za dodjelu stipendi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0"/>
        <w:gridCol w:w="1560"/>
        <w:gridCol w:w="895"/>
        <w:gridCol w:w="3544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E</w:t>
              <w:br/>
              <w:t>uče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  <w:br/>
              <w:t>učeni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R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A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ELI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TELJSKA TEHNIČKA ŠKOLA ZAGREB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roditeljem učenika Gradonačelnik Grada Novske zaključit će ugovor o stipendiranju u skladu s Odlukom o stipendiranju </w:t>
      </w:r>
      <w:r>
        <w:rPr/>
        <w:t>(“Službeni vjesnik”  broj: 39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JEDNIK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edran Mihaljević, dipl.iur.,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ODLUKA OBJAVLJENA DANA 28. LISTOPADA  2016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31. LISTOPADA 2016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9:00Z</dcterms:created>
  <dc:creator>pravnik</dc:creator>
  <dc:description/>
  <dc:language>en-US</dc:language>
  <cp:lastModifiedBy>Natalija</cp:lastModifiedBy>
  <cp:lastPrinted>2015-11-06T09:03:00Z</cp:lastPrinted>
  <dcterms:modified xsi:type="dcterms:W3CDTF">2016-10-28T11:49:00Z</dcterms:modified>
  <cp:revision>2</cp:revision>
  <dc:subject/>
  <dc:title>Na temelju članka 27</dc:title>
</cp:coreProperties>
</file>