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I J A V A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Javni poziv za sufinanciranje progama obnove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čelja u 2018. godini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DACI O ZGRADI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arska čestica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ODACI  O   PODNOSITELJU ZAHTJEVA (VLASNIK, PREDSTAVNIK SUVLASNIKA / UPRAVITELJ):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 prezime ili naziv tvrtke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ili mobitel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orna osoba (pravna osoba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/ poslovni prostor – površina</w:t>
            </w:r>
          </w:p>
        </w:tc>
      </w:tr>
    </w:tbl>
    <w:p>
      <w:pPr>
        <w:pStyle w:val="Odlomakpopi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ODACI O VLASNICIMA / SUVLASNICIMA: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e i prezime ili naziv tvrtk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ili mobitel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/ poslovni prostor – površina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e i prezime ili naziv tvrtke 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ili mobitel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/ poslovni prostor – površina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e i prezime ili naziv tvrtke 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ili mobitel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/ poslovni prostor – površina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e i prezime ili naziv tvrtke 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ili mobitel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/ poslovni prostor – površina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e i prezime ili naziv tvrtke 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ili mobitel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/ poslovni prostor – površina</w:t>
            </w:r>
          </w:p>
        </w:tc>
      </w:tr>
    </w:tbl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2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DACI O UPRAVITELJU ZGRADE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>Naziv tvrtke ili ime i prezime, OIB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Adresa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Telefon i mobitel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E-mail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Žiro račun zgrade</w:t>
            </w:r>
          </w:p>
        </w:tc>
      </w:tr>
    </w:tbl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DACI O ZGRADI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Broj stanov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Broj poslovnih prostor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Namjena poslovnih prostora/korisnici</w:t>
            </w:r>
          </w:p>
        </w:tc>
      </w:tr>
    </w:tbl>
    <w:p>
      <w:pPr>
        <w:pStyle w:val="Heade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RADOVA NA OBNOVI PROČELJA I VRIJEDNOST RADOVA</w:t>
            </w:r>
          </w:p>
        </w:tc>
      </w:tr>
      <w:tr>
        <w:trPr>
          <w:trHeight w:val="70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zi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adak iz zemljišne knjige,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škovnik ovjeren od ovlaštene osob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ana suglasnost svih suvlasnika  kojom se ovlašćuje podnositelj zahtjeva  da u predmetnom postupku zastupa sve suvlasnike (za građevine koje nemaju upravitelja i odabranog predstavnika suvlasnika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glasnost suvlasnika ((natpolovična većina suvlasnika zgrade koja se računa po suvlasničkim dijelovima i po broju suvlasnika) i ugovor o upravljanju stambenom zgradom, za upravitelja</w:t>
            </w:r>
          </w:p>
        </w:tc>
      </w:tr>
      <w:tr>
        <w:trPr>
          <w:trHeight w:val="48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5.    dokaz o legalnosti građevine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TPIS  PODNOSITELJA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kladno Uredba (EU) 2016/679 Europskog parlamenta i Vijeća od 27. travnja 2016. o zaštiti pojedinaca u vezi s obradom osobnih podataka i o slobodnom kretanju takvih podataka  - Opća uredba o zaštiti podataka – GDPR, svojim potpisom potvrđujem da sam suglasan da se navedeni osobni podaci upotrijebe u svrhu provođenja postupka sufinanciranja Programa….i da se  neće koristiti u druge svrhe.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  <w:lang w:val="de-DE"/>
        </w:rPr>
      </w:pPr>
      <w:r>
        <w:rPr>
          <w:b/>
          <w:sz w:val="22"/>
          <w:szCs w:val="22"/>
          <w:lang w:val="de-DE"/>
        </w:rPr>
        <w:t xml:space="preserve">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2"/>
          <w:szCs w:val="24"/>
          <w:lang w:val="de-DE"/>
        </w:rPr>
      </w:pPr>
      <w:r>
        <w:rPr>
          <w:b/>
          <w:sz w:val="22"/>
          <w:szCs w:val="24"/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de-DE"/>
        </w:rPr>
      </w:pPr>
      <w:r>
        <w:rPr>
          <w:lang w:val="de-DE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u w:val="non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;Times New Roman" w:hAnsi="Dutch801 RmHd BT;Times New Roman" w:eastAsia="Times New Roman" w:cs="Dutch801 RmHd BT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i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odnojeChar">
    <w:name w:val="Podnožje Char"/>
    <w:qFormat/>
    <w:rPr>
      <w:rFonts w:ascii="Dutch801 RmHd BT;Times New Roman" w:hAnsi="Dutch801 RmHd BT;Times New Roman" w:cs="Dutch801 RmHd BT;Times New Roman"/>
      <w:lang w:val="en-US"/>
    </w:rPr>
  </w:style>
  <w:style w:type="character" w:styleId="ObinitekstChar">
    <w:name w:val="Obični teks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nsolas" w:hAnsi="Consolas" w:eastAsia="Times New Roman" w:cs="Times New Roman"/>
      <w:sz w:val="21"/>
      <w:szCs w:val="21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8:00Z</dcterms:created>
  <dc:creator>HDZ</dc:creator>
  <dc:description/>
  <dc:language>en-US</dc:language>
  <cp:lastModifiedBy>Marija Cikojević</cp:lastModifiedBy>
  <cp:lastPrinted>2016-12-07T14:44:00Z</cp:lastPrinted>
  <dcterms:modified xsi:type="dcterms:W3CDTF">2018-06-21T10:09:00Z</dcterms:modified>
  <cp:revision>3</cp:revision>
  <dc:subject/>
  <dc:title/>
</cp:coreProperties>
</file>