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GRAD NOVSK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32530</wp:posOffset>
                </wp:positionH>
                <wp:positionV relativeFrom="paragraph">
                  <wp:posOffset>-314960</wp:posOffset>
                </wp:positionV>
                <wp:extent cx="291338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avezno navesti sve tražene podat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5.15pt;mso-wrap-distance-left:9.05pt;mso-wrap-distance-right:9.05pt;mso-wrap-distance-top:3.6pt;mso-wrap-distance-bottom:3.6pt;margin-top:-24.8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avezno navesti sve tražene podat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za provedbu postupka    dodjele stipendi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A ZA DODJELU STUDENTSKE STIPENDIJ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843"/>
        <w:gridCol w:w="1134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mjesto rođ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prebivališ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roj telefona i mobit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– u mjestu studir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fakulte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upisa fakult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j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28575</wp:posOffset>
                      </wp:positionV>
                      <wp:extent cx="5048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pt;margin-top:2.25pt;width:39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U ak. god. 2024./2025. upisan u </w:t>
              <w:tab/>
              <w:t xml:space="preserve">godinu </w:t>
            </w:r>
            <w:r>
              <w:rPr>
                <w:rFonts w:cs="Calibri" w:ascii="Calibri" w:hAnsi="Calibri"/>
                <w:i/>
              </w:rPr>
              <w:t xml:space="preserve">(te navesti radi li se o prijediplomskom,            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i/>
              </w:rPr>
              <w:t>diplomskom ili integriranom studiju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računa studenta i naziv bank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e i  prezime roditelja koji će supotpisati Ugovor o stipendiranj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 roditelj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a li je student ostvarivao pravo na stipendiju Grada Novske?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A    /    NE     (zaokružiti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akademskim godinama (zaokružiti): 2018./2019., 2019./2020.,  2020./2021.,  2021./2022.,  2022./2023., 2023./202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</w:rPr>
              <w:t xml:space="preserve">Student iz obitelji u kojoj živi još dvoje ili više djece do 18. godine života i djece koja se nalaze na redovnom školovanju u srednjoj školi ili visokom učilištu?    DA  /  NE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(zaokružiti i obvezno priložiti preslike rodnih listova, potvrde o redovnom školovanju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edeni podaci daju se pod materijalnom i kaznenom odgovornošću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3759200" cy="19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POTPIS STUD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 Prijavu za dodjelu studentske stipendije prilažem sljedeće dokument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tvrdu fakulteta o upisu na fakultet za studente 1. godine studija, odnosno, potvrdu  o upisu u višu godinu studija  za studente viših godina studija (izvornik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liku indeksa, potvrdu o tijeku studiranja  ili drugi odgovarajući dokument iz kojeg je vidljiv tijek studiranja  odnosno redovan upis u višu godinu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jerenje o prebivalištu (izvornik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zjavu da se ne ostvaruje/ ostvaruje pravo na drugu stipendiju ili neku drugu vrstu potpore za školovanje (obrazac u prilogu ove Prijav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svjedodžbe o završetku srednjoškolskog obrazovanja za studente 1. godine studija (svjedodžba 4. razred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u o činjenici da se neposredno nakon završetka srednjoškolskog obrazovanja nije upisao niti jedan fakultet (za studente 1. godine studija  koji fakultet nisu upisali odmah nakon završetka srednjoškolskog obrazovanj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BAN  računa studenta – student mora biti vlasnik računa (preslika kartice, ugovora ili sl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 studente iz obitelji u kojoj živi još dvoje ili više djece do 18. godine života i djece koja se nalaze na redovnom školovanju u srednjoj školi ili visokom učilištu potrebno je priložiti preslike rodnih listova za svu djecu te ukoliko se radi o djetetu starijem od 18 godina potvrdu o redovnom školovanju u srednjoj školi ili visokom učilištu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>Iz dokumentacije priložene uz prijavu za dodjelu stipendije mora biti vidljivo koju je godinu studija student upisao u akademskoj godini 2024./2025., te koju je godinu studija imao upisanu u akademskoj godini 2023./2024.</w:t>
      </w:r>
    </w:p>
    <w:p>
      <w:pPr>
        <w:pStyle w:val="TextBody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omena: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studenti koji su ostvarivali pravo na stipendiju za prošlu akademsku godinu (2023./2024.), obvezni su dostaviti i jednu presliku potvrde o upisu u višu godinu studija (izvornik potvrde uz prijavu, a presliku potvrde za „zatvaranje“ prošlogodišnjeg ugovor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nositelj prijave svojim potpisom daje suglasnost da voditelj obrade osobnih podataka prikupi i obradi osobne podatke u skladu s Općom uredbom o zaštiti osobnih podataka i Zakonom o provedbi opće uredbe o zaštiti osobnih podataka.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Obavještavamo podnositelja prijave da je davanje osobnih podataka u ovom postupku nužno za ostvarivanje prava na stipendiju te bi odbijanje davanja osobnih podataka značilo nemogućnost podnositelja prijave da ostvari pravo na stipendiju.</w:t>
      </w:r>
    </w:p>
    <w:p>
      <w:pPr>
        <w:pStyle w:val="TextBody"/>
        <w:rPr/>
      </w:pPr>
      <w:r>
        <w:rPr>
          <w:rFonts w:cs="Calibri" w:ascii="Calibri" w:hAnsi="Calibri"/>
          <w:i/>
          <w:sz w:val="20"/>
          <w:szCs w:val="20"/>
        </w:rPr>
        <w:t>Grad Novska će, kao voditelj obrade, sve osobne podatke navedene u ovoj prijavi prikupiti, obraditi, pohraniti i uništiti sukladno odredbama Opće uredbe o zaštiti osobnih podataka i Zakona o provedbi opće uredbe o zaštiti osobnih podataka. Osobni podaci traženi u ovoj prijavi prikupljaju se u svrhu ostvarivanja prava na stipendiju, a temeljem Odluke o stipendiranju („Službeni vjesnik“ broj 39/14, 62/19, 61/20, 72/23).</w:t>
      </w:r>
    </w:p>
    <w:p>
      <w:pPr>
        <w:pStyle w:val="TextBody"/>
        <w:ind w:left="93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3885</wp:posOffset>
              </wp:positionH>
              <wp:positionV relativeFrom="paragraph">
                <wp:posOffset>90805</wp:posOffset>
              </wp:positionV>
              <wp:extent cx="976630" cy="485775"/>
              <wp:effectExtent l="5080" t="12700" r="698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680" cy="485640"/>
                      </a:xfrm>
                      <a:prstGeom prst="rightArrow">
                        <a:avLst>
                          <a:gd name="adj1" fmla="val 50000"/>
                          <a:gd name="adj2" fmla="val 5027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47.55pt;margin-top:7.15pt;width:76.85pt;height:38.2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</w:rPr>
      <w:tab/>
      <w:t xml:space="preserve"> POPIS DOKUMENTACIJE, OKRENUTI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2:00Z</dcterms:created>
  <dc:creator>n.n</dc:creator>
  <dc:description/>
  <cp:keywords/>
  <dc:language>en-US</dc:language>
  <cp:lastModifiedBy>Karolina Šimičić Crnojević</cp:lastModifiedBy>
  <cp:lastPrinted>2017-09-26T13:46:00Z</cp:lastPrinted>
  <dcterms:modified xsi:type="dcterms:W3CDTF">2024-10-08T07:49:00Z</dcterms:modified>
  <cp:revision>3</cp:revision>
  <dc:subject/>
  <dc:title>P R A V I L N I K</dc:title>
</cp:coreProperties>
</file>