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  <w:t>KLASA: 363-01/24-01/18</w:t>
      </w:r>
    </w:p>
    <w:p>
      <w:pPr>
        <w:pStyle w:val="Normal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  <w:t>URBROJ: 2176-4-01-24-1</w:t>
      </w:r>
    </w:p>
    <w:p>
      <w:pPr>
        <w:pStyle w:val="Normal"/>
        <w:rPr>
          <w:rFonts w:ascii="Calibri" w:hAnsi="Calibri" w:eastAsia="Times New Roman" w:cs="Calibri"/>
          <w:bCs/>
          <w:lang w:eastAsia="hr-HR"/>
        </w:rPr>
      </w:pPr>
      <w:r>
        <w:rPr>
          <w:rFonts w:eastAsia="Times New Roman" w:cs="Calibri" w:ascii="Calibri" w:hAnsi="Calibri"/>
          <w:bCs/>
          <w:lang w:eastAsia="hr-HR"/>
        </w:rPr>
        <w:t xml:space="preserve">Novska, 6. studeni 2024.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CRT  PRIJEDLOGA ZA SAVJETOVANJ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F2F2F"/>
        </w:rPr>
        <w:t>Na temelju članka 62. st. 1. Zakona o komunalnom gospodarstvu (NN 68/18, 110/18-Odluka USRH i 32/20)</w:t>
      </w:r>
      <w:r>
        <w:rPr>
          <w:rFonts w:cs="Calibri" w:ascii="Calibri" w:hAnsi="Calibri"/>
        </w:rPr>
        <w:t xml:space="preserve"> i članka 37. Statuta Grada Novske (“Službeni vjesnik” Grada Novske, broj 8/21, 13/23), Gradsko vijeće Grada Novske, na -------- sjednici održanoj ---------------- 2024. godine donijelo je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proglašenju komunalne infrastrukture javnim dobrom u općoj uporab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vlasništvu Grada Novsk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lašava se komunalna infrastruktura javnim dobrom u općoj uporabi u vlasništvu Grada Novsk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GROBLJA I MRTVAČNIC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33"/>
        <w:gridCol w:w="1659"/>
        <w:gridCol w:w="1659"/>
        <w:gridCol w:w="1660"/>
        <w:gridCol w:w="16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DNI BRO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IV KOMUNALNE INFRASTRUKTU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RSTA KOMUNALNE INFRASTRUKTU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SEL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ROJ ZEMLJIŠTA (KAT. ČESTICE), POVRŠINA, ZK. U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TASTAR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PĆIN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Adalberta Knoppa, groblje, javna zgrada, kbr. 6A (mrtvačnica), nadstreš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 i mrtvač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1201, pov. 3780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Adalberta Knoppa, 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581/1 pov. 24690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Adalberta Knoppa, 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1173/1 pov. 2694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stača, groblje, sakralna zgrad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 i sakralna zgrad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stač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595/1 pov. 10556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stača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 u sel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blje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ra Suboc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460 pov. 2176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ocka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tvačnica i groblje Staro br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tvačnica i 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a Suboc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3228/1 pov. 4456 m2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ocka</w:t>
            </w:r>
          </w:p>
        </w:tc>
      </w:tr>
      <w:tr>
        <w:trPr>
          <w:trHeight w:val="4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lodno groblje Brijeg u brijeg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a Suboc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3228/4 pov. 4945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ocka</w:t>
            </w:r>
          </w:p>
        </w:tc>
      </w:tr>
      <w:tr>
        <w:trPr>
          <w:trHeight w:val="6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tvačnica i groblje mjesna rud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tvačnica i 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uboc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459 pov. 2029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ocka</w:t>
            </w:r>
          </w:p>
        </w:tc>
      </w:tr>
      <w:tr>
        <w:trPr>
          <w:trHeight w:val="4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nica Sigetac u Sigetc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eta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1979/39 pov. 1813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ock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 u sel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sm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202 pov. 10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sm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 i mrtvač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, javna zgrad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č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č. br. 535 pov. 577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či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 i mrtvač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, sakralna zgrad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stač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595/1 pov. 10556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stač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3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i Grabovac, groblje, javna zgrada (mrtvačnica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 i mrtvač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i Grabova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č. br. 291 pov. 2874 m2,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i Grabovac</w:t>
            </w:r>
          </w:p>
        </w:tc>
      </w:tr>
      <w:tr>
        <w:trPr>
          <w:trHeight w:val="1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 Br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le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233 pov. 3001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lenica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selu, groblje  javna zgrada,  mrtvač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 i mrtvač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ćar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362 pov. 3223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ćarica</w:t>
            </w:r>
          </w:p>
        </w:tc>
      </w:tr>
      <w:tr>
        <w:trPr>
          <w:trHeight w:val="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rada ( mrtvačnica ) i groblje u sel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 i mrtvač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žda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241 pov. 10729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ždanik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 rimo-katoličko u starom sel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ji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95 pov. 3014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jić Gornji</w:t>
            </w:r>
          </w:p>
        </w:tc>
      </w:tr>
      <w:tr>
        <w:trPr>
          <w:trHeight w:val="1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rada (mrtvačnica), dvorište i oranica staro se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tvačnica, 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ji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129 pov. 5723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jić Gornji</w:t>
            </w:r>
          </w:p>
        </w:tc>
      </w:tr>
      <w:tr>
        <w:trPr>
          <w:trHeight w:val="1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ji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130, pov. 2863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jić Gornji</w:t>
            </w:r>
          </w:p>
        </w:tc>
      </w:tr>
      <w:tr>
        <w:trPr>
          <w:trHeight w:val="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 srbsko-pravoslavno u Rajiču Dolnj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jić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560, pov. 4805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ji Rajić</w:t>
            </w:r>
          </w:p>
        </w:tc>
      </w:tr>
      <w:tr>
        <w:trPr>
          <w:trHeight w:val="1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 Kući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ova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č. br. 1640 pov. 3406 m2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ovac</w:t>
            </w:r>
          </w:p>
        </w:tc>
      </w:tr>
      <w:tr>
        <w:trPr>
          <w:trHeight w:val="4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roblje rimo-katoličko u kuć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ova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č. br. 1642 pov. 4701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ovac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 staro rimo-katoličko u selišt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b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ova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1742 pov. 2104 m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ovac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JAVNE PROMETNE POVRŠINE NA KOJIMA NIJE DOPUŠTEN PROMET MOTORNIM VOZILIM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33"/>
        <w:gridCol w:w="1659"/>
        <w:gridCol w:w="1659"/>
        <w:gridCol w:w="1660"/>
        <w:gridCol w:w="16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DNI BRO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IV KOMUNALNE INFRASTRUKTU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RSTA KOMUNALNE INFRASTRUKTU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SEL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ROJ ZEMLJIŠTA (KAT. ČESTICE), POVRŠINA, ZK. U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TASTAR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PĆINA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t Potočna ul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2982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ršine 1609 m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JAVNA PARKIRALIŠT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33"/>
        <w:gridCol w:w="1659"/>
        <w:gridCol w:w="1659"/>
        <w:gridCol w:w="1660"/>
        <w:gridCol w:w="16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DNI BRO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IV KOMUNALNE INFRASTRUKTU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RSTA KOMUNALNE INFRASTRUKTU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SEL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BROJ ZEMLJIŠTA (KAT. ČESTICE), POVRŠINA, ZK. UL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TASTAR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PĆINA</w:t>
            </w:r>
          </w:p>
        </w:tc>
      </w:tr>
      <w:tr>
        <w:trPr>
          <w:trHeight w:val="3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kiralište Zagrebačka ulic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rališ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1183/1 površine 295 m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ralište Ulica Antuna Mihanović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rališ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583 površine 1953 m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ralište Radnička ul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rališ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107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ršine 475 m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</w:tr>
      <w:tr>
        <w:trPr>
          <w:trHeight w:val="2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6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ište Ulica Tina Ujević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rališ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1004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ršine 9900 m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Parkiralište Staroselska ul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rališ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č. br. 1211 površine 598 m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i/>
        </w:rPr>
        <w:t>JAVNE ZELENE POVRŠIN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33"/>
        <w:gridCol w:w="1659"/>
        <w:gridCol w:w="1659"/>
        <w:gridCol w:w="1660"/>
        <w:gridCol w:w="16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DNI BRO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IV KOMUNALNE INFRASTRUKTU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RSTA KOMUNALNE INFRASTRUKTU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SEL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ROJ ZEMLJIŠTA (KAT. ČESTICE), POVRŠINA, ZK. U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TASTAR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PĆIN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 dr. Franje Tuđma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č. br. 119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vršine 9611 m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 Trg N. Šubića Zrinsko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č. br. 914/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ršine 1909 m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GRAĐEVINE I UREĐAJI JAVNE NAMJEN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33"/>
        <w:gridCol w:w="1659"/>
        <w:gridCol w:w="1659"/>
        <w:gridCol w:w="1660"/>
        <w:gridCol w:w="16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DNI BRO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IV KOMUNALNE INFRASTRUKTU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RSTA KOMUNALNE INFRASTRUKTU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SEL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ROJ ZEMLJIŠTA (KAT. ČESTICE), POVRŠINA, ZK. U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TASTAR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PĆIN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menik, Ulica Adalberta Knopp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meni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1173/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JAVNA TRŽNICA</w:t>
      </w:r>
    </w:p>
    <w:p>
      <w:pPr>
        <w:pStyle w:val="Normal"/>
        <w:ind w:left="644" w:hanging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33"/>
        <w:gridCol w:w="1659"/>
        <w:gridCol w:w="1659"/>
        <w:gridCol w:w="1660"/>
        <w:gridCol w:w="16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DNI BRO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IV KOMUNALNE INFRASTRUKTU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VRSTA KOMUNALNE INFRASTRUKTUR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SEL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ROJ ZEMLJIŠTA (KAT. ČESTICE), POVRŠINA, ZK. UL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ATASTAR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PĆIN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eđeno zemljište nadstreš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vna trž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č. br. 1067/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ršine 3072 m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s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2.</w:t>
      </w:r>
    </w:p>
    <w:p>
      <w:pPr>
        <w:pStyle w:val="Normal"/>
        <w:jc w:val="center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mjenom članaka 61., 62. i 132. Zakona o komunalnom gospodarstvu i provedbom ove odluke, evidentirat će se novo stanje nekretnina iz ove odluke, u zemljišnim knjigama i katastarskom operatu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3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Nalaže se Zemljišnoknjižnom odjelu Novska, Općinski sud u Kutini, upis komunalne infrastrukture iz članka 1. ove odluke kao “javnog dobra u općoj uporabi u vlasništvu Grada Novske”.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4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va odluka stupa na snagu osmoga dana od dana objave u Službenom vjesniku Grada Novske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SAČKO-MOSLAVAČKA ŽUPANIJA</w:t>
      </w:r>
    </w:p>
    <w:p>
      <w:pPr>
        <w:pStyle w:val="Normal"/>
        <w:ind w:left="70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NOVSKA</w:t>
      </w:r>
    </w:p>
    <w:p>
      <w:pPr>
        <w:pStyle w:val="Normal"/>
        <w:ind w:left="70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SKO VIJEĆE</w:t>
      </w:r>
    </w:p>
    <w:p>
      <w:pPr>
        <w:pStyle w:val="Normal"/>
        <w:ind w:left="70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  <w:bCs/>
        </w:rPr>
        <w:t>Predsjednik Gradskog vijeća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 xml:space="preserve">                                              Ivica Vuli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3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B R A Z L O Ž E NJ 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crta prijedloga odluke o proglašenju komunalne infrastrukture javnim dobr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 općoj uporabi u vlasništvu Grada Novske </w:t>
      </w:r>
    </w:p>
    <w:p>
      <w:pPr>
        <w:pStyle w:val="Normal"/>
        <w:ind w:right="-4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lomakpopisa"/>
        <w:ind w:left="0" w:right="-4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. PRAVNI TEMELJ ZA DONOŠENJE ODLUKE  </w:t>
      </w:r>
    </w:p>
    <w:p>
      <w:pPr>
        <w:pStyle w:val="Odlomakpopisa"/>
        <w:ind w:left="0" w:right="-4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lomakpopisa"/>
        <w:ind w:left="0" w:right="-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ni temelj za donošenje Odluke o proglašenju komunalne infrastrukture javnim dobrom u općoj uporabi je članak 62. stavak 1. Zakona o komunalnom gospodarstvu </w:t>
      </w:r>
      <w:r>
        <w:rPr>
          <w:rFonts w:cs="Calibri" w:ascii="Calibri" w:hAnsi="Calibri"/>
          <w:color w:val="000000"/>
        </w:rPr>
        <w:t>(Narodne novine 68/18, 110/18 – Odluka Ustavnog suda Republike Hrvatske i 32/20; u nastavku teksta: Zakon)</w:t>
      </w:r>
      <w:r>
        <w:rPr>
          <w:rFonts w:cs="Calibri" w:ascii="Calibri" w:hAnsi="Calibri"/>
        </w:rPr>
        <w:t xml:space="preserve"> kojim je propisano da odluku o proglašenju komunalne infrastrukture javnim dobrom u općoj uporabi donosi predstavničko tijelo jedinice lokalne samouprave i članak 37. Statuta Grada Novske (“Službeni vjesnik” Grada Novske, broj 8/21, 13/23) kojim je propisano da Gradsko vijeće Grada Novske  donosi odluke i druge opće akte koji su mu stavljeni u djelokrug zakonom i podzakonskim aktim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. OCJENA STANJA, OSNOVNA PITANJA KOJA SE UREĐUJU ODLUKOM I SVRHA DONOŠENJ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ukladno članku 59. Zakona, komunalnu infrastrukturu predstavljaju: nerazvrstane ceste, javne prometne površine na kojima nije dopušten promet motornih vozila, javna parkirališta, javne garaže, javne zelene površine, građevine i uređaji javne namjene, javna rasvjeta, groblja i krematoriji na grobljima, građevine namijenjene obavljanju javnog prijevoz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Člankom 60. stavkom 2. Zakona propisano je da su javne prometne površine na kojima nije dopušten promet motornim vozilima trgovi, pločnici, javni prolazi, javne stube, prečaci, šetališta, uređene plaže, biciklističke i pješačke staze, pothodnici, podvožnjaci, nadvožnjaci, mostovi i tuneli, ako nisu sastavni dio nerazvrstane ili druge cest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regulira pravno-tehničke radnje i postupak za evidentiranje u katastru i upis u zemljišne knjige komunalne infrastrukture izgrađene do stupanja na snagu Zakona (4. kolovoz 2018.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Člankom 61. stavcima 4. i 5. Zakona propisano je da komunalna infrastruktura stječe status javnog dobra u općoj uporabi danom njezine izgradnje, uređenja odnosno stupanja na snagu odluke o proglašenju javnog dobra u općoj uporabi te da se komunalna infrastruktura upisuje u zemljišne knjige kao javno dobro u općoj uporabi i kao vlasništvo odnosno suvlasništvo jedinice lokalne samouprave i/ili javnog isporučitelja koji upravlja komunalnom infrastrukturom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Člankom 62. stavkom 4. Zakona propisano je da odluka mora sadržavati naziv i vrstu komunalne infrastrukture, podatak o katastarskoj i zemljišnoknjižnoj čestici i katastarskoj općini na kojoj se infrastruktura nalazi te nalog nadležnom sudu za upis statusa javnog dobra u općoj uporabi u zemljišne knjige.</w:t>
      </w:r>
    </w:p>
    <w:p>
      <w:pPr>
        <w:pStyle w:val="Normal"/>
        <w:ind w:lef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edbom članka 132. stavka 3. Zakona propisano je da se komunalna infrastruktura evidentira u katastru i upisuje u zemljišne knjige kao neotuđivo vlasništvo odnosno suvlasništvo jedinice lokalne samouprave na čijem području se nalazi i /ili javnog isporučitelja koji upravlja komunalnom infrastrukturom, neovisno o postojanju upisa vlasništva i/ili drugih stvarnih prava treće osob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vrha opisanih odredbi je konačno razrješenje pravnog statusa komunalne infrastrukture koja nije evidentirana u katastru ili nije evidentirana u cijelosti i koja nije upisana u zemljišne knjige, radi usklađenja upisa sa stvarnim stanjem izgrađene komunalne infrastruktu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lijedom navedenog predlaže se proglasiti javnim dobrom u općoj uporabi </w:t>
      </w:r>
      <w:r>
        <w:rPr>
          <w:rFonts w:cs="Calibri" w:ascii="Calibri" w:hAnsi="Calibri"/>
          <w:color w:val="000000"/>
        </w:rPr>
        <w:t>komunalnu infrastrukturu na području grada Novsk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U skladu s odredbama Zakona o pravu na pristup informacijama (Narodne novine 25/13, 85/15 i 69/22) o Nacrtu prijedloga Odluke o proglašenju komunalne infrastrukture javnim dobrom u općoj uporabi u vlasništvu Grada Novske, provodi se internetsko savjetovanje sa zainteresiranom javnost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I. SREDSTVA ZA PROVOĐENJE ODLUKE</w:t>
      </w:r>
    </w:p>
    <w:p>
      <w:pPr>
        <w:pStyle w:val="Standard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rovođenje predložene odluke nije potrebno osigurati sredstva u proračunu.</w:t>
      </w:r>
    </w:p>
    <w:p>
      <w:pPr>
        <w:pStyle w:val="StandardWeb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V. OBRAZLOŽENJE ODREDABA PRIJEDLOGA ODLUK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Člankom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tvrđuju se nekretnine koja se proglašavaju javnim dobrom u općoj uporabi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Člankom 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tvrđuje se način evidentiranja novog stanja predmetnih nekretnina u zemljišnim knjigama i katastarskom opera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Člankom 3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laže se Zemljišnoknjižnom odjelu u Novskoj, Općinskog suda u Kutini, upis predmetne komunalne infrastrukture kao javnog dobra u općoj uporab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 vlasništvu Grada Novske.</w:t>
      </w:r>
    </w:p>
    <w:p>
      <w:pPr>
        <w:pStyle w:val="Heading1"/>
        <w:shd w:fill="FFFFFF" w:val="clear"/>
        <w:spacing w:lineRule="atLeast" w:line="288" w:before="0" w:after="150"/>
        <w:jc w:val="both"/>
        <w:rPr>
          <w:rFonts w:ascii="Calibri" w:hAnsi="Calibri" w:cs="Calibri"/>
          <w:b w:val="false"/>
          <w:b w:val="false"/>
          <w:bCs w:val="false"/>
          <w:kern w:val="2"/>
          <w:sz w:val="24"/>
          <w:szCs w:val="24"/>
          <w:lang w:val="hr-HR" w:eastAsia="hr-H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Člankom 4. propisuje se dan stupanja na snagu ove odluke, sukladno članku 73. st. 4. </w:t>
      </w:r>
      <w:r>
        <w:rPr>
          <w:rFonts w:cs="Calibri" w:ascii="Calibri" w:hAnsi="Calibri"/>
          <w:b w:val="false"/>
          <w:bCs w:val="false"/>
          <w:kern w:val="2"/>
          <w:sz w:val="24"/>
          <w:szCs w:val="24"/>
          <w:lang w:val="hr-HR" w:eastAsia="hr-HR"/>
        </w:rPr>
        <w:t>Zakona o lokalnoj i područnoj (regionalnoj) samoupravi.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rad Novska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pravni odjel za komunalni sustav, prostorno planiranje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i zaštitu okoliša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134" w:right="-176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-1134" w:right="-1765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val="hr-HR" w:eastAsia="en-US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MS Mincho;ＭＳ 明朝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MS Mincho;ＭＳ 明朝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MS Mincho;ＭＳ 明朝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lang w:val="en-US"/>
    </w:rPr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suppressAutoHyphens w:val="true"/>
      <w:ind w:firstLine="720"/>
      <w:jc w:val="both"/>
    </w:pPr>
    <w:rPr>
      <w:rFonts w:ascii="Times New Roman" w:hAnsi="Times New Roman" w:eastAsia="Times New Roman" w:cs="Times New Roman"/>
      <w:b/>
      <w:color w:val="00000A"/>
      <w:szCs w:val="20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2:00Z</dcterms:created>
  <dc:creator>Vendi</dc:creator>
  <dc:description/>
  <cp:keywords/>
  <dc:language>en-US</dc:language>
  <cp:lastModifiedBy>Grad Novska</cp:lastModifiedBy>
  <cp:lastPrinted>2024-11-13T09:00:00Z</cp:lastPrinted>
  <dcterms:modified xsi:type="dcterms:W3CDTF">2024-11-13T08:27:00Z</dcterms:modified>
  <cp:revision>63</cp:revision>
  <dc:subject/>
  <dc:title/>
</cp:coreProperties>
</file>