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7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 16. siječnja 2025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___________________________________s prebivalištem u ___________________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__________________OIB: _________________ izjavljujem pod kaznenom i materijalnom odgovornošću da ću do potpisivanja  Ugovora o dodjeli bespovratnih financijskih sredstava za kupnju stambenog objekta odnosno gradnju, dogradnju ili nadogradnju  dostaviti instrument osiguranja u obliku ovjerene bjanko zadužnice u visini koja pokriva odobreni financirani iznos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glasan  sam da se bjanko zadužnica kao instrument osiguranja aktivira u slučajevima propisanim Odlukom o programu mjera za poticanje rješavanja stambenog pitanja mladih na području Grada Novske – „Novska moj dom“ („Službeni vjesnik“, broj 71/2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Novskoj, 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 podnositelja zahtje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davatelja izjav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2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6T11:42:00Z</dcterms:modified>
  <cp:revision>2</cp:revision>
  <dc:subject/>
  <dc:title>REPUBLIKA HRVATSKA</dc:title>
</cp:coreProperties>
</file>