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, u 2025. godini (KLASA: 371-01/25-01/1; URBROJ: 2176-4-02-25-1) od 16. siječnja 2025. podnos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HTJEV ZA DODJELU BESPOVRATNIH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KUPNJU STAMBENOG OBJEKTA U 2025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NOSITELJ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bivališt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telef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ANOVI OBITELJI PODNOSITELJA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člana obitel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 s podnositeljem zahtje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ODACI O STAMBENOM OBJEKTU ČIJOM KUPNJOM SE RJEŠAVA STAMBENO PITANJ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se odnosi na / stambeni objekt – kuća ili stan (zaokružiti) na području Grada Novske na adresi _______________________________________________, kč. br. ______________ zk. ul. __________________, k.o. ____________________, kupljen po kupoprodajnoj cijeni od __________________ EUR.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upnju stambenog objekta (kuće/stan) sklopljen je kupoprodajni ugovor ili predugovor  dana ________________________ godine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kaznenom i materijalnom odgovornošću potvrđujem da su podaci navedeni u ovom zahtjevu i priloženoj dokumentaciji točni, potpuni i istiniti, te ovlašćujem Grad Novsku da  sukladno Zakonu o zaštiti osobnih podataka i drugim važećim propisima ima pravo iste obrađivati, provjeravati i čuvati ih, u svrhu ostvarenja prava na dodjelu bespovratnih financijskih sredstava sukladno Javnom pozivu </w:t>
      </w:r>
      <w:bookmarkStart w:id="0" w:name="_Hlk178060783"/>
      <w:r>
        <w:rPr>
          <w:rFonts w:cs="Calibri" w:ascii="Calibri" w:hAnsi="Calibri"/>
          <w:sz w:val="24"/>
          <w:szCs w:val="24"/>
        </w:rPr>
        <w:t xml:space="preserve">za dodjelu bespovratnih financijskih sredstava u svrhu rješavanja stambenog pitanja mladih i mladih obitelji na području Grada Novske – „Novska moj dom“ u 2025. godini. </w:t>
      </w:r>
      <w:bookmarkEnd w:id="0"/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Novskoj,_______________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Vlastoručni potpis podnositelja zahtje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reslika ugovora o kupoprodaji  stambenog objekta (ili predugovora) za čiju se kupnju podnosi zahtjev (sklopljen u 2024.godin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a akta za uporabu stambenog objekta koji je predmet kupoproda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u osobne iskaznice za podnositelja zahtjeva i punoljetne članove obitelji,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u rodnih listova za maloljetne članove obitel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jenčani list ili javnobilježnički ovjerenu izjavu  o postojanju izvanbračne zajednice (u skladu s odredbama zakona kojim se uređuju obiteljski odnosi), potpisanu od strane podnositelja zahtjeva, OBRAZAC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vornik uvjerenja o prebivalištu za podnositelja zahtjeva i punoljetne članove obitel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o promjeni prebivališta, OBRAZAC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avnobilježnički ovjerenu izjavu da podnositelj zahtjeva i članovi obitelji nemaju riješeno stambeno pitanje odnosno da rješavaju stambeno pitanje kupnjom stambenog objekta na području grada Novske, OBRAZAC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podnositelja zahtjeva da fizička osoba ili osnivač pravne osobe kao prodavatelj stambenog objekta nije u srodstvu s podnositeljem zahtjeva i članovima njegove obitelji, i to: srodnik po krvi u ravnoj liniji, srodnik u pobočnoj liniji do četvrtog stupnja, srodnik po tazbini do drugog stupnja, OBRAZAC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kojom bračni ili izvanbračni drug potvrđuje da je suglasan i upoznat sa podnošenjem zahtjeva za korištenjem Mjere 1, OBRAZAC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da će prije isplate bespovratnih financijskih sredstava dostaviti gradu Novska bjanko zadužnicu, OBRAZAC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tvrdu da nema dugovanja prema proračunu grada Novsk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podnositelja zahtjeva da kupljeni objekt neće opteretiti zalogom, OBRAZAC 8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6T08:37:00Z</dcterms:modified>
  <cp:revision>2</cp:revision>
  <dc:subject/>
  <dc:title>REPUBLIKA HRVATSKA</dc:title>
</cp:coreProperties>
</file>