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3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, u 2025. godini (KLASA: 371-01/25-01/1; URBROJ: 2176-4-02-25-1) od 16. siječnja 2025., dajem slijedeć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PROMJENI PREBIVALIŠT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/>
      </w:pPr>
      <w:r>
        <w:rPr>
          <w:rFonts w:cs="Calibri" w:ascii="Calibri" w:hAnsi="Calibri"/>
          <w:sz w:val="24"/>
          <w:szCs w:val="24"/>
        </w:rPr>
        <w:t>kojom ja__________________________s prebivalištem u ____________________________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OIB: _________________ izjavljujem pod kaznenom i materijalnom odgovornošću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vlastoručnim potpisom potvrđujem, da ćemo ja  i članovi moje obitelji za koje podnosim: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htjev za dodjelu bespovratnih financijskih sredstava za kupnju stambenog objekta u 2025.g. </w:t>
      </w:r>
    </w:p>
    <w:p>
      <w:pPr>
        <w:pStyle w:val="Bezproreda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i</w:t>
      </w:r>
    </w:p>
    <w:p>
      <w:pPr>
        <w:pStyle w:val="Bezproreda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tjev za dodjelu bespovratnih financijskih sredstava za izgradnju, dogradnju/nadogradnju stambenog objekta u 2025.g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>prijaviti  prebivalište na adresi stambenog objekta za koji podnosim ovaj zahtjev, u roku koji će biti reguliran Ugovorom o dodjeli bespovratnih financijskih sredstava.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Novskoj,___________________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Vlastoručni potpis podnositelja zahtjev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2:00Z</dcterms:created>
  <dc:creator>Sonja</dc:creator>
  <dc:description/>
  <cp:keywords/>
  <dc:language>en-US</dc:language>
  <cp:lastModifiedBy>Grad Novska</cp:lastModifiedBy>
  <cp:lastPrinted>2024-09-24T09:54:00Z</cp:lastPrinted>
  <dcterms:modified xsi:type="dcterms:W3CDTF">2025-01-17T08:12:00Z</dcterms:modified>
  <cp:revision>2</cp:revision>
  <dc:subject/>
  <dc:title>REPUBLIKA HRVATSKA</dc:title>
</cp:coreProperties>
</file>