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RAZAC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Javnog poziva za dodjelu bespovratnih financijskih sredstava u svrhu rješavanja stambenog pitanja mladih i mladih obitelji na području Grada Novske – „Novska moj dom“ u 2025. godini (KLASA: 371-01/25-01/1; URBROJ: 2176-4-02-25-1) od 16. siječnja 2025.godine daj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 ___________________________, s prebivalištem u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, OIB:______________________, izjavljujem pod materijalnom 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znenom odgovornošću da ______________________iz _________________ ________k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avatelj stambenog objekta koji je predmet ovog zahtjeva nije u srodstvu sa mnom niti 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članovima moje obitelji te da nam nije srodnik po krvi u ravnoj liniji, srodnik u pobočnoj linij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 četvrtog stupnja, srodnik po tazbini do drugog stupnja zaključ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>Vlastoručni potpis podnositelja zahtjeva/davatelja izja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2832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9:00Z</dcterms:created>
  <dc:creator>Sonja</dc:creator>
  <dc:description/>
  <cp:keywords/>
  <dc:language>en-US</dc:language>
  <cp:lastModifiedBy>Grad Novska</cp:lastModifiedBy>
  <cp:lastPrinted>2022-03-28T11:26:00Z</cp:lastPrinted>
  <dcterms:modified xsi:type="dcterms:W3CDTF">2025-01-16T08:59:00Z</dcterms:modified>
  <cp:revision>2</cp:revision>
  <dc:subject/>
  <dc:title>REPUBLIKA HRVATSKA</dc:title>
</cp:coreProperties>
</file>