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8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emelju Javnog poziva za dodjelu bespovratnih financijskih sredstava u svrhu rješavanja stambenog pitanja mladih i mladih obitelji na području Grada Novske – „Novska moj dom“, u 2025. godini (KLASA: 371-01/25-01/1; URBROJ: 2176-4-02-25-1) od 16. siječnja 2025. dajem slijedeć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jom ja__________________________s prebivalištem u ____________________________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OIB: _________________ kao podnositelja zahtjev za Mjeru ___izjavljujem i 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>vlastoručnim potpisom potvrđujem da za vrijeme trajanja sufinanciranja neću staviti pod hipoteku stambeni objekt koji je predmet zahtjeva.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Novskoj,___________________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Vlastoručni potpis podnositelja zahtjeva</w:t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4:00Z</dcterms:created>
  <dc:creator>Sonja</dc:creator>
  <dc:description/>
  <cp:keywords/>
  <dc:language>en-US</dc:language>
  <cp:lastModifiedBy>Natalija Pipić-Skoko</cp:lastModifiedBy>
  <cp:lastPrinted>2024-09-24T09:54:00Z</cp:lastPrinted>
  <dcterms:modified xsi:type="dcterms:W3CDTF">2025-01-17T09:24:00Z</dcterms:modified>
  <cp:revision>2</cp:revision>
  <dc:subject/>
  <dc:title>REPUBLIKA HRVATSKA</dc:title>
</cp:coreProperties>
</file>