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1¸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RAZAC 2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temelju članka 11. stavka 3. točke 4. Odluke o  programu mjera za poticanje rješavanja stambenog pitanja mladih na području Grada Novske – „Novska moj dom“  („Službeni vjesnik“, broj 71/24) i Javnog poziva za dodjelu bespovratnih financijskih sredstava u svrhu rješavanja stambenog pitanja mladih i mladih obitelji na području Grada Novske – „Novska moj dom“, u 2025. godini (KLASA: 371-01/25-01/1; URBROJ: 2176-4-02-25-1) od 16. siječnja 2025. dajem slijedeć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 Z J A V 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 izvanbračnoj zajednic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a,_______________________________rođen_________________, s prebivalištem u ____________________________ OIB:________________________ pod kaznenom i materijalnom odgovornošću izjavljujem da ja i moj izvanbračni drug 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rođen/a_______________________, s prebivalištem  u 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, živimo u izvanbračnoj zajednici od ________godi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i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 i moj izvanbračni drug imamo zajedničko dijete/djecu ___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rođeno/u ________________________________________ godine, te udovoljavamo zakonskim uvjetima za izjednačavanje iste s bračnom zajednicom sukladno odredbama Obiteljskog zakon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 ______________________, dana _______________ 2025. godin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odnositelj zahtje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Izvanbračni drug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9:00Z</dcterms:created>
  <dc:creator>Sonja</dc:creator>
  <dc:description/>
  <cp:keywords/>
  <dc:language>en-US</dc:language>
  <cp:lastModifiedBy>Grad Novska</cp:lastModifiedBy>
  <cp:lastPrinted>2024-09-24T09:54:00Z</cp:lastPrinted>
  <dcterms:modified xsi:type="dcterms:W3CDTF">2025-01-16T08:39:00Z</dcterms:modified>
  <cp:revision>2</cp:revision>
  <dc:subject/>
  <dc:title>REPUBLIKA HRVATSKA</dc:title>
</cp:coreProperties>
</file>