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BRAZAC 4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temelju Javnog poziva za dodjelu bespovratnih financijskih sredstava u svrhu rješavanja stambenog pitanja mladih i mladih obitelji na području Grada Novske – „Novska moj dom“ u 2025. godini (KLASA: 371-01/25-01/1; URBROJ: 2176-4-02-25-1) od 16. siječnja 2025. dajem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ZJAV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jom ja ___________________________, s prebivalištem u ___________________________</w:t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, OIB:_____________________, izjavljujem pod materijalnom i kaznenom odgovornošću da ja i članovi moje obitelji nemamo riješeno stambeno pitanje i da ga rješavamo u 2024./2025. godini, izgradnjom stambenog objekta ili dogradnjom ili nadogradnjom postojećeg stambenog objekta na području grada Novske, u naselju______________________________.</w:t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ovi obitelji:</w:t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 prez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bivališ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I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rodstv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Novskoj, _________________</w:t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lastoručni potpis podnositelja zahtjeva/davatelja izjav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7:00Z</dcterms:created>
  <dc:creator>Sonja</dc:creator>
  <dc:description/>
  <cp:keywords/>
  <dc:language>en-US</dc:language>
  <cp:lastModifiedBy>Natalija Pipić-Skoko</cp:lastModifiedBy>
  <cp:lastPrinted>2022-03-28T11:26:00Z</cp:lastPrinted>
  <dcterms:modified xsi:type="dcterms:W3CDTF">2025-01-17T11:57:00Z</dcterms:modified>
  <cp:revision>2</cp:revision>
  <dc:subject/>
  <dc:title>REPUBLIKA HRVATSKA</dc:title>
</cp:coreProperties>
</file>