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6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16. siječnja 2025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/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OIB: _________________ kao suvlasnik, bračni ili izvanbračni drug podnositelja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tjeva, izjavljujem i vlastoručnim potpisom potvrđujem da sam suglasan i upoznat sa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nošenjem zahtjeva  Gradu Novska,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orištenjem Mjere 1. (dodjela bespovratnih financijskih sredstava za kupnju stambenog objekta).</w:t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orištenjem Mjere 2. (dodjela bespovratnih sredstava za  izgradnju, dogradnju, nadogradnju stambenog objekta)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okružiti mjeru!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lastoručni potpis bračnog/izvanbračnog druga/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2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6T10:22:00Z</dcterms:modified>
  <cp:revision>2</cp:revision>
  <dc:subject/>
  <dc:title>REPUBLIKA HRVATSKA</dc:title>
</cp:coreProperties>
</file>