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8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5. godini (KLASA: 371-01/25-01/1; URBROJ: 2176-4-02-25-1) od 16. siječnja 2025.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jom ja__________________________s prebivalištem u ____________________________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OIB: _________________ kao podnositelja zahtjev za Mjeru ___izjavljujem i </w:t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>vlastoručnim potpisom potvrđujem da za vrijeme trajanja sufinanciranja neću staviti pod hipoteku stambeni objekt koji je predmet zahtjeva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lastoručni potpis podnositelja zahtjeva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3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5-01-16T11:44:00Z</dcterms:modified>
  <cp:revision>3</cp:revision>
  <dc:subject/>
  <dc:title>REPUBLIKA HRVATSKA</dc:title>
</cp:coreProperties>
</file>