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DODJELU STUDENTSKE STIPENDI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5./2026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ije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su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8./2019., 2019./2020.,  2020./2021.,  2021./2022.,  2022./2023., 2023./2024., 2024./20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 xml:space="preserve">Student iz obitelji u kojoj živi još dvoje ili više djece do 18. godine života i djece koja se nalaze na redovnom školovanju u srednjoj školi ili visokom učilištu?    DA  /  NE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zaokružiti i obvezno priložiti preslike rodnih listova, potvrde o redovnom školovanj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za dodjelu students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indeksa, potvrdu o tijeku studiranja  ili drugi odgovarajući dokument iz kojeg je vidljiv tijek studiranja  odnosno redovan upis u višu godin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AN  računa studenta – student mora biti vlasnik računa (preslika kartice, ugovora il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studente iz obitelji u kojoj živi još dvoje ili više djece do 18. godine života i djece koja se nalaze na redovnom školovanju u srednjoj školi ili visokom učilištu potrebno je priložiti preslike rodnih listova za svu djecu te ukoliko se radi o djetetu starijem od 18 godina potvrdu o redovnom školovanju u srednjoj školi ili visokom učilišt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Iz dokumentacije priložene uz prijavu za dodjelu stipendije mora biti vidljivo koju je godinu studija student upisao u akademskoj godini 2025./2026., te koju je godinu studija imao upisanu u akademskoj godini 2024./2025.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udenti koji su ostvarivali pravo na stipendiju za prošlu akademsku godinu (2024./2025.), obvezni su dostaviti i jednu presliku potvrde o upisu u višu godinu studija (izvornik potvrde uz prijavu, a presliku potvrde za „zatvaranje“ prošlogodišnjeg ugovor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, 72/23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1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25-10-02T07:32:00Z</dcterms:modified>
  <cp:revision>3</cp:revision>
  <dc:subject/>
  <dc:title>P R A V I L N I K</dc:title>
</cp:coreProperties>
</file>