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 K R A Ć E N I   Z A P I S N I K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</w:rPr>
        <w:t>sa  17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val="hr-HR" w:eastAsia="hr-HR"/>
        </w:rPr>
      </w:pPr>
      <w:r>
        <w:rPr>
          <w:rFonts w:eastAsia="Times New Roman" w:cs="Calibri" w:ascii="Calibri" w:hAnsi="Calibri"/>
          <w:b/>
          <w:szCs w:val="24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održana 16.ožujka 2023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započela u 9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val="hr-HR" w:eastAsia="hr-HR"/>
        </w:rPr>
        <w:t xml:space="preserve">Na sjednici su nazočni: </w:t>
      </w:r>
      <w:r>
        <w:rPr>
          <w:rFonts w:eastAsia="Times New Roman" w:cs="Calibri" w:ascii="Calibri" w:hAnsi="Calibri"/>
          <w:b/>
          <w:lang w:val="hr-HR" w:eastAsia="hr-HR"/>
        </w:rPr>
        <w:t>članovi Gradskog vijeća:</w:t>
      </w:r>
      <w:r>
        <w:rPr>
          <w:rFonts w:eastAsia="Times New Roman" w:cs="Calibri" w:ascii="Calibri" w:hAnsi="Calibri"/>
          <w:lang w:val="hr-HR" w:eastAsia="hr-HR"/>
        </w:rPr>
        <w:t xml:space="preserve"> Ivica Vulić, predsjednik, Ivana Matanović, potpredsjednica,Tomislav Herceg,</w:t>
      </w:r>
      <w:r>
        <w:rPr>
          <w:rFonts w:eastAsia="Times New Roman" w:cs="Calibri" w:ascii="Calibri" w:hAnsi="Calibri"/>
          <w:lang w:eastAsia="hr-HR"/>
        </w:rPr>
        <w:t xml:space="preserve">Franjo Šalić, Ante Stojić, Marija Vidaković Jež, Krešimir Marenić, Višnja Kamber, </w:t>
      </w:r>
      <w:r>
        <w:rPr>
          <w:rFonts w:eastAsia="Arial" w:cs="Calibri" w:ascii="Calibri" w:hAnsi="Calibri"/>
          <w:color w:val="000000"/>
        </w:rPr>
        <w:t xml:space="preserve">Elena Horvat Salaj, </w:t>
      </w:r>
      <w:r>
        <w:rPr>
          <w:rFonts w:eastAsia="Times New Roman" w:cs="Calibri" w:ascii="Calibri" w:hAnsi="Calibri"/>
          <w:lang w:eastAsia="hr-HR"/>
        </w:rPr>
        <w:t>Josip Kovačević,</w:t>
      </w:r>
      <w:r>
        <w:rPr>
          <w:rFonts w:eastAsia="Arial" w:cs="Calibri" w:ascii="Calibri" w:hAnsi="Calibri"/>
          <w:color w:val="000000"/>
        </w:rPr>
        <w:t xml:space="preserve"> Ronald Bilogrević </w:t>
      </w:r>
      <w:r>
        <w:rPr>
          <w:rFonts w:eastAsia="Times New Roman" w:cs="Calibri" w:ascii="Calibri" w:hAnsi="Calibri"/>
          <w:lang w:eastAsia="hr-HR"/>
        </w:rPr>
        <w:t>Željko Soldo,Ivanka Rukavina i Vlado Klasan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Calibri" w:cs="Calibri" w:ascii="Calibri" w:hAnsi="Calibri"/>
          <w:lang w:eastAsia="hr-HR"/>
        </w:rPr>
        <w:t xml:space="preserve">         </w:t>
      </w:r>
      <w:r>
        <w:rPr>
          <w:rFonts w:eastAsia="Times New Roman" w:cs="Calibri" w:ascii="Calibri" w:hAnsi="Calibri"/>
          <w:lang w:eastAsia="hr-HR"/>
        </w:rPr>
        <w:t xml:space="preserve">-nisu nazočni: </w:t>
      </w:r>
      <w:r>
        <w:rPr>
          <w:rFonts w:eastAsia="Arial" w:cs="Calibri" w:ascii="Calibri" w:hAnsi="Calibri"/>
          <w:color w:val="000000"/>
        </w:rPr>
        <w:t>Valentina Opić i Ivanka Rukavina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ostali nazočni:</w:t>
      </w:r>
      <w:r>
        <w:rPr>
          <w:rFonts w:eastAsia="Times New Roman" w:cs="Calibri" w:ascii="Calibri" w:hAnsi="Calibri"/>
          <w:lang w:val="hr-HR" w:eastAsia="hr-HR"/>
        </w:rPr>
        <w:t xml:space="preserve"> Marija Kušmiš,gradonačelnica, Siniša Kesić, zamjenik gradonačelnice,Marica Vitković, pročelnica Upravnog odjela za proračun i  financije, Mišo Tušek, pročelnik Upravnog odjela za</w:t>
      </w:r>
      <w:r>
        <w:rPr>
          <w:rFonts w:cs="Calibri" w:ascii="Calibri" w:hAnsi="Calibri"/>
          <w:color w:val="000000"/>
          <w:lang w:val="hr-HR"/>
        </w:rPr>
        <w:t xml:space="preserve"> komunalni sustav, prostorno planiranje i zaštitu okoliša</w:t>
      </w:r>
      <w:r>
        <w:rPr>
          <w:rFonts w:eastAsia="Times New Roman" w:cs="Calibri" w:ascii="Calibri" w:hAnsi="Calibri"/>
          <w:lang w:val="hr-HR" w:eastAsia="hr-HR"/>
        </w:rPr>
        <w:t>, Sonja Marohnić Horvat, pročelnica Upravnog odjela za društvene djelatnosti, pravne poslove i javnu nabavu,Boženka Spahić pročelnica   Upravnog odjela za gospodarstvo i  poljoprivre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direktori : Vodovod-a Mario Filipović, Miroslav Perošević, direktor Novkom-a, Vida Iličić, ravnateljica No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avjet mladih Grada Novske,predsjednik Karlo Kesić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Zapisničar: Irena Dalmolin Iličić</w:t>
      </w:r>
    </w:p>
    <w:p>
      <w:pPr>
        <w:pStyle w:val="Odlomakpopisa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Mediji: RPN-Željko Dolgoš, Irena Kovačević, Ivan Humljan, Mreža Tv, Branko Nikitović i Maja Lacković Šalković, POU Tomislav Koran.</w:t>
      </w:r>
    </w:p>
    <w:p>
      <w:pPr>
        <w:pStyle w:val="Odlomakpopisa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  utvrđuje da je na sjednici  nazočno 13 od 15 vijećnika, te da  se mogu donositi punovažne odluke. Te predlaže Dnevni red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Vijećnička pitanja,</w:t>
      </w:r>
    </w:p>
    <w:p>
      <w:pPr>
        <w:pStyle w:val="Odlomakpopisa"/>
        <w:numPr>
          <w:ilvl w:val="0"/>
          <w:numId w:val="2"/>
        </w:numPr>
        <w:ind w:left="720" w:right="4" w:hanging="36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Prijedlog I. izmjena i dopuna  proračuna Grada Novske  za 2023. godinu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edlog  I. izmjena Programa javnih potreba u kulturi Grada Novske za 2023. godinu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edlog  II. izmjene i dopune Programa javnih potreba u socijalnoj skrbi na području Grada Novske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  <w:t>Prijedlog  I. izmjena Programa gradnje objekata i uređaja komunalne infrastrukture za 2023. godinu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  <w:t>Izvješće gradonačelnice Grada Novske za 2. polugodište 2022. godin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ijedlog Odluke o  izmjenama Odluke o  izboru članova vijeća mjesnog odbora na području Grada Novsk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ijedlog Pravilnika o izmjenama Pravilnika o jednostavnoj nabavi,</w:t>
      </w:r>
    </w:p>
    <w:p>
      <w:pPr>
        <w:pStyle w:val="Odlomakpopisa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Prijedlog Odluke o proglašenju  zvona u naselju Plesmo zaštićenim kulturnim dobrom od lokalnog značenja,</w:t>
      </w:r>
    </w:p>
    <w:p>
      <w:pPr>
        <w:pStyle w:val="Odlomakpopisa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Izvješće o utrošku sredstava od prodaje kuća i stanova u državnom vlasništvu na potpomognutim područjima, na području Grada Novske u 2022. godini,</w:t>
      </w:r>
    </w:p>
    <w:p>
      <w:pPr>
        <w:pStyle w:val="Odlomakpopisa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  </w:t>
      </w:r>
      <w:r>
        <w:rPr>
          <w:rFonts w:cs="Calibri" w:ascii="Calibri" w:hAnsi="Calibri"/>
          <w:b/>
          <w:bCs/>
        </w:rPr>
        <w:t>Izvješće o izvršenju Plana djelovanja u području prirodnih nepogoda Grada Novske za 2022. godinu,</w:t>
      </w:r>
    </w:p>
    <w:p>
      <w:pPr>
        <w:pStyle w:val="Odlomakpopisa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</w:rPr>
        <w:t>Izvješće o primjeni agrotehničkih mjera na poljoprivrednom zemljištu za 2022. godinu, </w:t>
      </w:r>
    </w:p>
    <w:p>
      <w:pPr>
        <w:pStyle w:val="Odlomakpopisa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Izvješće o primjeni mjera za uređivanje i održavanje poljoprivrednih rudina te mjera zaštite od požara na poljoprivrednom zemljištu za 2022. godinu,</w:t>
      </w:r>
    </w:p>
    <w:p>
      <w:pPr>
        <w:pStyle w:val="Odlomakpopisa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</w:rPr>
        <w:t>Izvješće o ostvarivanju programa korištenja sredstava od naknade za promjenu namjene poljoprivrednog zemljišta na području Grada Novske za 2022.godinu,</w:t>
      </w:r>
    </w:p>
    <w:p>
      <w:pPr>
        <w:pStyle w:val="Odlomakpopisa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  </w:t>
      </w:r>
      <w:r>
        <w:rPr>
          <w:rFonts w:cs="Calibri" w:ascii="Calibri" w:hAnsi="Calibri"/>
          <w:b/>
          <w:bCs/>
        </w:rPr>
        <w:t>Izvješće o ostvarivanju programa korištenja sredstava od zakupa, prodaje, prodaje izravnom pogodbom, privremenog korištenja i davanja na korištenje poljoprivrednog zemljišta u vlasništvu Republike Hrvatske na području Grada Novske za 2022. godinu,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FF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FF0000"/>
          <w:lang w:val="hr-HR" w:eastAsia="hr-HR"/>
        </w:rPr>
      </w:r>
    </w:p>
    <w:p>
      <w:pPr>
        <w:pStyle w:val="Odlomakpopisa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Prijedlog Odluke o izmjeni Odluke o imenovanju Povjerenstva za uvođenje u posjed poljoprivrednog zemljišta u vlasništvu Republike Hrvatske na području Grada Novske,</w:t>
      </w:r>
    </w:p>
    <w:p>
      <w:pPr>
        <w:pStyle w:val="Odlomakpopisa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Prijedlog  I. izmjena i dopuna Programa korištenja sredstava od zakupa, prodaje, prodaje izravnom pogodbom, privremenog korištenja i davanja na korištenje poljoprivrednog zemljišta u vlasništvu RH na području Grada Novske u 2023. godini,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bookmarkStart w:id="0" w:name="_Hlk129794235"/>
      <w:bookmarkEnd w:id="0"/>
      <w:r>
        <w:rPr>
          <w:rFonts w:cs="Calibri" w:ascii="Calibri" w:hAnsi="Calibri"/>
          <w:b/>
          <w:bCs/>
        </w:rPr>
        <w:t>Prijedlog Odluke o izdavanju suglasnosti za prijavu na Otvoreni poziv na  dodjelu bespovratnih sredstava i za provedbu ulaganja na području Grada Novske za projekt   „Dogradnja i opremanja Centra za starije osobe  Novska“,</w:t>
      </w:r>
    </w:p>
    <w:p>
      <w:pPr>
        <w:pStyle w:val="Odlomakpopisa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bookmarkStart w:id="1" w:name="_Hlk129794235"/>
      <w:bookmarkEnd w:id="1"/>
      <w:r>
        <w:rPr>
          <w:rFonts w:cs="Calibri" w:ascii="Calibri" w:hAnsi="Calibri"/>
          <w:b/>
          <w:bCs/>
        </w:rPr>
        <w:t>Prijedlog Odluke o davanju financijskog jamstva u postupku izdavanja dozvole za gospodarenje otpadom društvu Novokom d.o.o. Novska,</w:t>
      </w:r>
    </w:p>
    <w:p>
      <w:pPr>
        <w:pStyle w:val="Odlomakpopisa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 xml:space="preserve">Prijedlog Odluke o izboru najpovoljnijeg ponuditelja za prodaju neizgrađenog građevinskog zemljišta k.č.br. 5556/12 k.o. Novska u Poduzetničkoj zoni Novska </w:t>
      </w:r>
    </w:p>
    <w:p>
      <w:pPr>
        <w:pStyle w:val="Bezproreda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libri"/>
          <w:b/>
          <w:bCs/>
          <w:sz w:val="24"/>
          <w:szCs w:val="24"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</w:t>
      </w:r>
      <w:r>
        <w:rPr>
          <w:rFonts w:eastAsia="Times New Roman" w:cs="Calibri" w:ascii="Calibri" w:hAnsi="Calibri"/>
          <w:bCs/>
          <w:lang w:val="hr-HR" w:eastAsia="hr-HR"/>
        </w:rPr>
        <w:t xml:space="preserve">Na predloženi dnevni red prigovor daje vijećnik Vlado Klasan (DLS) koji je rekao kako predsjednik vijeća zlouporabi svoje ovlasti i položaj i namjerno u tri navrata šalje materijale za sjednicu vijeća,kako se vijećnici ne bi mogli adekvatno pripremiti za sjednicu, predlaže ne održavanje sjednice. </w:t>
      </w:r>
    </w:p>
    <w:p>
      <w:pPr>
        <w:pStyle w:val="Normal"/>
        <w:keepLines/>
        <w:widowControl w:val="false"/>
        <w:ind w:left="-142" w:hanging="0"/>
        <w:jc w:val="both"/>
        <w:rPr/>
      </w:pPr>
      <w:r>
        <w:rPr>
          <w:rFonts w:eastAsia="Times New Roman" w:cs="Calibri" w:ascii="Calibri" w:hAnsi="Calibri"/>
          <w:bCs/>
          <w:lang w:val="hr-HR" w:eastAsia="hr-HR"/>
        </w:rPr>
        <w:t>Predsjednik vijeća Ivica Vulić odgovara vijećniku Vladi Klasanu  da ako ima bilo kakve sumnje, zna da postoje institucije koje se bave time i neka postupi kako misli da treba,te daje na usvajanje prijedlog vijećnika Vlade Klasana da se sjednica ne održi, što je podržalo dvoje od 13 vijećnika i prijedlog nije prošao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sjednik vijeća Ivica Vulić daje na glasovanje ponovno dnevni red koji je usvojen jednoglasno (12), jer je vijećnik Vlado Klasan napustio sjednicu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</w:t>
      </w:r>
      <w:r>
        <w:rPr>
          <w:rFonts w:eastAsia="Times New Roman" w:cs="Calibri" w:ascii="Calibri" w:hAnsi="Calibri"/>
          <w:bCs/>
          <w:lang w:val="hr-HR" w:eastAsia="hr-HR"/>
        </w:rPr>
        <w:t>Kako  nije bilo rasprave Zapisnik sa prošle sjednice  je usvojen sa 12 glasova za (jednoglasno)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sjednik Gradskog vijeća  pozdravlja slušatelje RPN-a koji prate izravni prijenos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pl-PL"/>
        </w:rPr>
        <w:t>Ova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Izvada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i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zapisni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s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odno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na opće akte koje je donijelo Gradsko vijeće kak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slijedi: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         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  <w:t>Točka 2. Prijedlog I. izmjena i dopuna  proračuna Grada Novske  za 2023. godinu,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redsjednika Odbora za proračun i financije Josipa Kovačevića da pročita zaključak odbor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 za“ i 1 „suzdržani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 usvajanju </w:t>
      </w:r>
      <w:r>
        <w:rPr>
          <w:rFonts w:eastAsia="Times New Roman" w:cs="Calibri"/>
          <w:b/>
          <w:bCs/>
          <w:sz w:val="24"/>
          <w:szCs w:val="24"/>
          <w:lang w:eastAsia="hr-HR"/>
        </w:rPr>
        <w:t>I. izmjena i dopuna  proračuna Grada Novske  za 2023. godinu,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eastAsia="hr-HR"/>
        </w:rPr>
        <w:t xml:space="preserve">Točka 3. </w:t>
      </w:r>
      <w:r>
        <w:rPr>
          <w:rFonts w:cs="Calibri" w:ascii="Calibri" w:hAnsi="Calibri"/>
          <w:b/>
          <w:bCs/>
        </w:rPr>
        <w:t>Prijedlog  I. izmjena Programa javnih potreba u kulturi Grada Novske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i 1 „protiv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eastAsia="hr-HR"/>
        </w:rPr>
        <w:t xml:space="preserve">o usvajanju </w:t>
      </w:r>
      <w:r>
        <w:rPr>
          <w:rFonts w:cs="Calibri" w:ascii="Calibri" w:hAnsi="Calibri"/>
          <w:b/>
          <w:bCs/>
        </w:rPr>
        <w:t>I. izmjena Programa javnih potreba u kulturi Grada Novske za 2023. godinu,</w:t>
      </w:r>
    </w:p>
    <w:p>
      <w:pPr>
        <w:pStyle w:val="Odlomakpopisa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4. Prijedlog  II. izmjene i dopune Programa javnih potreba u socijalnoj skrbi na području Grada Novske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i 1 „protiv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eastAsia="hr-HR"/>
        </w:rPr>
        <w:t xml:space="preserve">o usvajanju </w:t>
      </w:r>
      <w:r>
        <w:rPr>
          <w:rFonts w:cs="Calibri" w:ascii="Calibri" w:hAnsi="Calibri"/>
          <w:b/>
          <w:bCs/>
        </w:rPr>
        <w:t>I. izmjena Programa javnih potreba u socijalnoj skrbi Grada Novske za 2023. godinu,</w:t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Točka 5. </w:t>
      </w:r>
      <w:r>
        <w:rPr>
          <w:rFonts w:cs="Calibri" w:ascii="Calibri" w:hAnsi="Calibri"/>
          <w:b/>
          <w:bCs/>
          <w:shd w:fill="FFFFFF" w:val="clear"/>
          <w:lang w:val="hr-HR"/>
        </w:rPr>
        <w:t>Prijedlog  I. izmjena Programa gradnje objekata i uređaja komunalne infrastrukture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poziva Mariju Vidaković Jež da pročita zaključak Odbora za gospodarstv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ko rasprave  nije bilo predsjednik Gradskog vijeća Ivica Vulić daje ovu  točku dnevnog reda na glasovanje te utvrđuje da je u trenutku glasovanja u vijećnici nazočno 12 vijećnika.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adsko vijeće Grada Novske s </w:t>
      </w:r>
      <w:r>
        <w:rPr>
          <w:rFonts w:eastAsia="Times New Roman" w:cs="Calibri"/>
          <w:bCs/>
          <w:sz w:val="24"/>
          <w:szCs w:val="24"/>
          <w:lang w:eastAsia="hr-HR"/>
        </w:rPr>
        <w:t xml:space="preserve"> 12 glasova za (jednoglasno)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donijelo j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  <w:t>o usvajanju I. izmjena Programa gradnje objekata i uređaja komunalne infrastrukture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Odlomakpopisa"/>
        <w:ind w:left="720" w:hanging="72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  <w:t>Točka 6.Izvješće gradonačelnice Grada Novske za 2. polugodište 2022. godine,</w:t>
      </w:r>
    </w:p>
    <w:p>
      <w:pPr>
        <w:pStyle w:val="Odlomakpopisa"/>
        <w:ind w:left="720" w:hanging="72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gradonačlenicu Mariju Kušmiš da podnese uvodno obrazloženje.</w:t>
      </w:r>
    </w:p>
    <w:p>
      <w:pPr>
        <w:pStyle w:val="Bezproreda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 za“ i  1 „protiv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 A K LJ U Č A K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shd w:fill="FFFFFF" w:val="clear"/>
        </w:rPr>
        <w:t>o usvajanju Izvješće gradonačelnice Grada Novske za 2. polugodište 2022. godine,</w:t>
      </w:r>
    </w:p>
    <w:p>
      <w:pPr>
        <w:pStyle w:val="Odlomakpopisa"/>
        <w:ind w:left="720" w:hanging="7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Odlomakpopisa"/>
        <w:ind w:left="720" w:hanging="72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Odlomakpopisa"/>
        <w:ind w:left="720" w:hanging="72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Točka 7. Prijedlog Odluke o  izmjenama Odluke o  izboru članova vijeća mjesnog odbora na području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čita zaključak Odbora za statutarno pravna pitanja Ivana Matanović da pročita zaključak odbor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10 glasova  za“ i 2 „suzdržani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  izmjenama Odluke o  izboru članova vijeća mjesnog odbora na području Grada Novske,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hr-HR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color w:val="000000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</w:rPr>
        <w:t>Točka 8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lang w:val="hr-HR"/>
        </w:rPr>
        <w:t>Prijedlog Pravilnika o izmjenama Pravilnika o jednostavnoj nabavi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 za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 usvajanju </w:t>
      </w:r>
      <w:r>
        <w:rPr>
          <w:rFonts w:cs="Calibri"/>
          <w:b/>
          <w:bCs/>
          <w:sz w:val="24"/>
          <w:szCs w:val="24"/>
        </w:rPr>
        <w:t>Pravilnika o izmjenama Pravilnika o jednostavnoj nabavi,</w:t>
      </w:r>
    </w:p>
    <w:p>
      <w:pPr>
        <w:pStyle w:val="Bezproreda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9.Prijedlog Odluke o proglašenju crkvenog   zvona u naselju Plesmo zaštićenim kulturnim dobrom od lokalnog značenja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čita zaključak Odbora za javne djelatnost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 za“ (jednoglasno) donijelo je</w:t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oglašenju crkvenog  zvona u naselju Plesmo zaštićenim kulturnim dobrom od lokalnog značenja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hr-HR" w:eastAsia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0. Izvješće o utrošku sredstava od prodaje kuća i stanova u državnom vlasništvu na potpomognutim područjima, na području Grada Novske u 2022. godini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 za“ i 1 „suzdržani 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cs="Calibri" w:ascii="Calibri" w:hAnsi="Calibri"/>
          <w:b/>
          <w:bCs/>
        </w:rPr>
        <w:t>Izvješće o utrošku sredstava od prodaje kuća i stanova u državnom vlasništvu na potpomognutim područjima, na području Grada Novske u 2022. godini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hr-HR" w:eastAsia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1.  Izvješće o izvršenju Plana djelovanja u području prirodnih nepogoda Grada Novske za 2022. godinu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otvara raspravu.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 za“ i 1 „suzdržani 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cs="Calibri" w:ascii="Calibri" w:hAnsi="Calibri"/>
          <w:b/>
          <w:bCs/>
        </w:rPr>
        <w:t>Izvješće o izvršenju Plana djelovanja u području prirodnih nepogoda Grada Novske za 2022. godinu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hr-HR" w:eastAsia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2. Izvješće o primjeni agrotehničkih mjera na poljoprivrednom zemljištu za 2022. godinu, 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Predsjednik 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otvara raspravu.</w:t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 za“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svajanju Izvješće o primjeni agrotehničkih mjera na poljoprivrednom zemljištu za 2022. godinu, 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3.Izvješće o primjeni mjera za uređivanje i održavanje poljoprivrednih rudina te mjera zaštite od požara na poljoprivrednom zemljištu za 2022. godinu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Predsjednik 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otvara raspravu.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 za“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cs="Calibri" w:ascii="Calibri" w:hAnsi="Calibri"/>
          <w:b/>
          <w:bCs/>
        </w:rPr>
        <w:t>Izvješće o primjeni mjera za uređivanje i održavanje poljoprivrednih rudina te mjera zaštite od požara na poljoprivrednom zemljištu za 2022. godinu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4. Izvješće o ostvarivanju programa korištenja sredstava od naknade za promjenu namjene poljoprivrednog zemljišta na području Grada Novske za 2022.godinu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Predsjednik 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otvara raspravu.</w:t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 za“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hr-HR" w:eastAsia="hr-HR"/>
        </w:rPr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val="hr-HR" w:eastAsia="hr-HR"/>
        </w:rPr>
        <w:t xml:space="preserve">o usvajanju </w:t>
      </w:r>
      <w:r>
        <w:rPr>
          <w:rFonts w:cs="Calibri" w:ascii="Calibri" w:hAnsi="Calibri"/>
          <w:b/>
          <w:bCs/>
        </w:rPr>
        <w:t>Izvješće o ostvarivanju programa korištenja sredstava od naknade za promjenu namjene poljoprivrednog zemljišta na području Grada Novske za 2022.godinu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5.  Izvješće o ostvarivanju programa korištenja sredstava od zakupa, prodaje, prodaje izravnom pogodbom, privremenog korištenja i davanja na korištenje poljoprivrednog zemljišta u vlasništvu Republike Hrvatske na području Grada Novske za 2022. godinu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Predsjednik 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otvara raspravu.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 za“(jednoglasno) donijelo j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o usvajanju Izvješća o ostvarivanju programa korištenja sredstava od zakupa, prodaje, prodaje izravnom pogodbom, privremenog korištenja i davanja na korištenje poljoprivrednog zemljišta u vlasništvu Republike Hrvatske na području Grada Novske za 2022. godinu,</w:t>
      </w:r>
    </w:p>
    <w:p>
      <w:pPr>
        <w:pStyle w:val="Bezproreda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hr-HR" w:eastAsia="hr-HR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16.Prijedlog Odluke o izmjeni Odluke o imenovanju Povjerenstva za uvođenje u posjed poljoprivrednog zemljišta u vlasništvu Republike Hrvatske na području Grada Novske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Predsjednik 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otvara raspravu.</w:t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 „za“ i 1 „suzdržani“donijelo j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izmjeni Odluke o imenovanju Povjerenstva za uvođenje u posjed poljoprivrednog zemljišta u vlasništvu Republike Hrvatske na području Grada Novske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7.Prijedlog  I. izmjena i dopuna Programa korištenja sredstava od zakupa, prodaje, prodaje izravnom pogodbom, privremenog korištenja i davanja na korištenje poljoprivrednog zemljišta u vlasništvu RH na području Grada Novske u 2023. godini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Predsjednik 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otvara raspravu.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 za“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svajanju I. izmjena i dopuna Programa korištenja sredstava od zakupa, prodaje, prodaje izravnom pogodbom, privremenog korištenja i davanja na korištenje poljoprivrednog zemljišta u vlasništvu RH na području Grada Novske u 2023. godini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8.Prijedlog Odluke o izdavanju suglasnosti za prijavu na Otvoreni poziv na  dodjelu bespovratnih sredstava i za provedbu ulaganja na području Grada Novske za projekt   „Dogradnja i opremanja Centra za starije osobe  Novska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Odlomakpopisa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poziva Mariju Vidaković Jež da pročita zaključak Odbora za gospodarstv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za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pacing w:lineRule="auto" w:line="276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izdavanju suglasnosti za prijavu na Otvoreni poziv na  dodjelu bespovratnih sredstava i za provedbu ulaganja na području Grada Novske za projekt   „Dogradnja i opremanja Centra za starije osobe  Novska“,</w:t>
      </w:r>
    </w:p>
    <w:p>
      <w:pPr>
        <w:pStyle w:val="Odlomakpopisa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19.Prijedlog Odluke o davanju financijskog jamstva u postupku izdavanja dozvole za gospodarenje otpadom društvu Novokom d.o.o. Novska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poziva Mariju Vidaković Jež da pročita zaključak Odbora za gospodarstv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 i 1 „protiv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avanju financijskog jamstva u postupku izdavanja dozvole za gospodarenje otpadom društvu Novokom d.o.o. Novska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 xml:space="preserve">Točka 20.Prijedlog Odluke o izboru najpovoljnijeg ponuditelja za prodaju neizgrađenog građevinskog zemljišta k.č.br. 5556/12 k.o. Novska u Poduzetničkoj zoni Novska </w:t>
      </w:r>
    </w:p>
    <w:p>
      <w:pPr>
        <w:pStyle w:val="Bezproreda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libri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poziva Mariju Vidaković Jež da pročita zaključak Odbora za gospodarstv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2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2 glasova za 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o izboru najpovoljnijeg ponuditelja za prodaju neizgrađenog građevinskog zemljišta k.č.br. 5556/12 k.o. Novska u Poduzetničkoj zoni Novska</w:t>
      </w:r>
    </w:p>
    <w:p>
      <w:pPr>
        <w:pStyle w:val="Bezproreda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libri"/>
          <w:b/>
          <w:bCs/>
          <w:sz w:val="24"/>
          <w:szCs w:val="24"/>
          <w:lang w:val="hr-HR" w:eastAsia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Gradskog vijeća je završila u 11,20 sati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KLASA: 024-01/23-01/3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URBROJ: 2176-4-01-23-2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Novska,16.ožujka  2023.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eastAsia="Calibri" w:cs="Calibri" w:ascii="Calibri" w:hAnsi="Calibri"/>
          <w:lang w:val="hr-HR"/>
        </w:rPr>
        <w:t xml:space="preserve">Zapisničar                                                                                                                                       Predsjednik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Irena Dalmolin Iličić                                                                                                                 Ivica Vul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Segoe UI" w:hAnsi="Lucida Grande;Segoe UI" w:cs="Lucida Grande;Segoe UI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4:00Z</dcterms:created>
  <dc:creator>Vendi</dc:creator>
  <dc:description/>
  <cp:keywords/>
  <dc:language>en-US</dc:language>
  <cp:lastModifiedBy>Irena Dalmolin Iličić</cp:lastModifiedBy>
  <cp:lastPrinted>2023-04-06T08:44:00Z</cp:lastPrinted>
  <dcterms:modified xsi:type="dcterms:W3CDTF">2023-04-06T06:44:00Z</dcterms:modified>
  <cp:revision>2</cp:revision>
  <dc:subject/>
  <dc:title/>
</cp:coreProperties>
</file>