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16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28.veljače 2023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Ivana Matanović, potpredsjednica,Tomislav Herceg,</w:t>
      </w:r>
      <w:r>
        <w:rPr>
          <w:rFonts w:eastAsia="Times New Roman" w:cs="Calibri" w:ascii="Calibri" w:hAnsi="Calibri"/>
          <w:lang w:eastAsia="hr-HR"/>
        </w:rPr>
        <w:t xml:space="preserve">Franjo Šalić, Ante Stojić, Marija Vidaković Jež, Krešimir Marenić, Višnja Kamber, </w:t>
      </w:r>
      <w:r>
        <w:rPr>
          <w:rFonts w:eastAsia="Arial" w:cs="Calibri" w:ascii="Calibri" w:hAnsi="Calibri"/>
          <w:color w:val="000000"/>
        </w:rPr>
        <w:t xml:space="preserve">Elena Horvat Salaj, </w:t>
      </w:r>
      <w:r>
        <w:rPr>
          <w:rFonts w:eastAsia="Times New Roman" w:cs="Calibri" w:ascii="Calibri" w:hAnsi="Calibri"/>
          <w:lang w:eastAsia="hr-HR"/>
        </w:rPr>
        <w:t>Josip Kovačević,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lang w:eastAsia="hr-HR"/>
        </w:rPr>
        <w:t>Željko Soldo,Ivanka Rukavina i Vlado Klasan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</w:t>
      </w:r>
      <w:r>
        <w:rPr>
          <w:rFonts w:eastAsia="Arial" w:cs="Calibri" w:ascii="Calibri" w:hAnsi="Calibri"/>
          <w:color w:val="000000"/>
        </w:rPr>
        <w:t>Valentina Opić i Ronald Bilogrević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,gradonačelnica, Siniša Kesić, zamjenik gradonačelnice,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 pročelnica   Upravnog odjela za gospodarstvo i  poljoprivre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direktori : Vodovod-a Mario Filipović, Miroslav Perošević, direktor Novkom-a, Vida Iličić, ravnateljica Nore, Ljerka Vidaković, ravnateljica Dječjeg vrtića Radost i Marija Kos Šaka direktorica TZ Grada Novsk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avjet mladih Grada Novske,predsjednik Karlo Kesić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, Irena Kovačević, Ivan Humljan, Mreža Tv, Branko Nikitović i Maja Lacković Šalković, Novska in Nikola Pažin,POU Tomislav Koran.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Predsjednik vijeća obavješćuje vijećnike da je zbog lošeg vremena odgođen obilazak kolektora i kružnog toka u Bročicama,što će se realizirati kad budu vremenske  prilike dopuštale.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nazočno 13 od 15 vijećnika, te da  se mogu donositi punovažne odluke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Prijedlog Statutarne odluke o 1. izmjenama Statut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rijedlog dopune Odluke o izvršenju proračuna Grada Novske za  2023.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Prijedlog Odluke o izmjenama i dopunama Odluke o ustrojstvu i djelokrugu Upravnih tijel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Prijedlog Odluke o koeficijentima za obračun plaće službenika i namještenika u upravnim tijelim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rijedlog Odluke o osnivanju i imenovanju Povjerenstva za prodaju i zakup poljoprivrednog zemljišta u vlasništvu Republike Hrvatske na području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jedlog Odluke o donaciji nefinancijske imovine Dječjem vrtiću „Radost“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jedlog Odluke o izmjeni Odluke o prodaji neizgrađenog građevinskog zemljišta u Poduzetničkoj zoni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jedlog Odluke o kupnji nekretnina od Republike Hrvat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ijedlog Odluke o izradi VIII. izmjena i dopuna Urbanističkog plana uređenja Grada Novske 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jedlog Odluke o izradi VII. izmjena i dopuna Prostornog plana uređenja Grada Novske.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 xml:space="preserve">Predloženi Dnevni red od strane predsjednika Gradskog vijeća Ivice Vulića je  usvojen je sa  11 glasova 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</w:t>
      </w:r>
      <w:r>
        <w:rPr>
          <w:rFonts w:eastAsia="Times New Roman" w:cs="Calibri" w:ascii="Calibri" w:hAnsi="Calibri"/>
          <w:bCs/>
          <w:lang w:val="hr-HR" w:eastAsia="hr-HR"/>
        </w:rPr>
        <w:t>za  i 2 glasa „protiv“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>Kako  nije bilo rasprave Zapisnik sa prošle sjednice  je usvojen sa 10 glasova „za“  i „3“protiv“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eastAsia="Times New Roman" w:cs="Calibri" w:ascii="Calibri" w:hAnsi="Calibri"/>
          <w:bCs/>
          <w:lang w:val="hr-HR" w:eastAsia="hr-HR"/>
        </w:rPr>
        <w:t>Gradonačelnica Grada Novske javlja se za riječ kako bi odgovorila vijećniku Tomislavu Hercegu na pitanje koje je postavio na prošloj sjednici a traži usmeni odgovor na ovoj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cs="Calibri"/>
          <w:lang w:val="hr-HR"/>
        </w:rPr>
      </w:pPr>
      <w:r>
        <w:rPr>
          <w:rFonts w:eastAsia="Times New Roman" w:cs="Calibri" w:ascii="Calibri" w:hAnsi="Calibri"/>
          <w:bCs/>
          <w:lang w:val="hr-HR" w:eastAsia="hr-HR"/>
        </w:rPr>
        <w:t xml:space="preserve">Gradonačelnica je na pitanje koje je glasilo: </w:t>
      </w:r>
      <w:r>
        <w:rPr>
          <w:rFonts w:cs="Calibri" w:ascii="Calibri" w:hAnsi="Calibri"/>
          <w:b/>
          <w:bCs/>
          <w:lang w:val="hr-HR"/>
        </w:rPr>
        <w:t xml:space="preserve">Naše sugrađane i mene interesira možete li nam reći koliko nas je koštalo obilježavanje Lukova 2022.godine ? </w:t>
      </w:r>
      <w:r>
        <w:rPr>
          <w:rFonts w:cs="Calibri" w:ascii="Calibri" w:hAnsi="Calibri"/>
          <w:lang w:val="hr-HR"/>
        </w:rPr>
        <w:t>odgovorila je kako je ukupni trošak  od 463.000 kn,vjeruje da uložena sredstva itekako su se isplatila i pokazala dobrim u smislu programa koji je priređen i zadovoljstva svih koji su boravili u Novskoj. Mišljenja je da tako treba nastaviti i ove godine još bolje oranizirati, uključiti što više mladih i vjeruje da će se u tome uspjeti. Kako se sve razvija tako se trebaju razvijati i manifestacije, Lukovo u Novkoj kao ključna manifestacija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očka 1. Viječnićka pitanj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/>
      </w:pPr>
      <w:r>
        <w:rPr>
          <w:rFonts w:cs="Calibri" w:ascii="Calibri" w:hAnsi="Calibri"/>
          <w:b/>
          <w:bCs/>
          <w:lang w:val="hr-HR"/>
        </w:rPr>
        <w:t>Vijećničko pitanje je postavio vijećnik Željko Slodo (HSP):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1.Postavlja pitanje gradonačelnici Mariji Kušmiš vezano uz sigurnosne kamere i sigurnost prometa u našem gradu, jer HAC nisu reagirale. Nekoliko gradova u okruženju imaju to no Novska, Lipovljani i Jasenovac nemaju niti jedan, također aktualizira pitanje kružnog toka kr.Tomislava,Potočna i Matoševa, postavio je pitanje bivšem gradonačelniku Marinu Pileitću, tada je rečeno da će se postaviti kamera, imate nekoliko mjesta Osječka je kritična sve više je neodgovornih vozača, sigurno da je potreba!?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/>
      </w:pPr>
      <w:r>
        <w:rPr>
          <w:rFonts w:cs="Calibri" w:ascii="Calibri" w:hAnsi="Calibri"/>
          <w:b/>
          <w:bCs/>
          <w:lang w:val="hr-HR"/>
        </w:rPr>
        <w:t>2.Postavlja pitanje uz zelenu energiju, zelenu tranziciju da li se u dogledno vrijeme planira uključiti u rad zelenih energetskih zadruga?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radonačelnica Marija Kušmiš je odgovorila kako je pitanje sigurnosti već bilo na sjednici vijeća, vezano uz sigurnosne kamere još ne raspolaže informacijama to je u nadležnosti PP i zna da su  kamera na čekanju, trenutno ne zna odgovor, ono što se čini vezano uz kružne tokove  je već poznato u završnoj fazi su Bročice, kružni tok izlaz sa auto-puta, a ove godine ide u projektiranje Kralja Tomislava- Osječka, a na sljedećoj sjednici u rebalansu ćemo osigurati sredstva za kružni tok Kr.Tomislava,Potočna-Matoševe i kružni tok 62.samostalni bataljun-Kralja Tomislava-Bl. Alojzija Stepinca. Vezano uz zelenu tranziciju tendencija je osiguranje što više projekata za javne objekte, a Nora pomaže građanima u njihovom kandidiranju za zelenu tranziciju, treba to iskoristiti kako bi i javne prostore i potaknuli građane na energetsku obnovu i na obnovljive izvore energije. 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2. Viječnićko pitanje postavlja Tomislav Herceg:</w:t>
      </w:r>
    </w:p>
    <w:p>
      <w:pPr>
        <w:pStyle w:val="Odlomakpopisa"/>
        <w:jc w:val="both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 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              </w:t>
      </w:r>
      <w:r>
        <w:rPr>
          <w:rFonts w:cs="Calibri" w:ascii="Calibri" w:hAnsi="Calibri"/>
          <w:b/>
          <w:bCs/>
          <w:lang w:val="hr-HR"/>
        </w:rPr>
        <w:t xml:space="preserve">1.Na prvo pitanje je gradonačelnica već odgovorila, a njegov cilj je bilo da to građani čuju, a njegova primjedba je da je i manje toliko sredstava bilo potrebno osnovno školcima za pribor.  </w:t>
      </w:r>
    </w:p>
    <w:p>
      <w:pPr>
        <w:pStyle w:val="Odlomakpopisa"/>
        <w:jc w:val="both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</w:t>
      </w:r>
      <w:r>
        <w:rPr>
          <w:rFonts w:cs="Calibri" w:ascii="Calibri" w:hAnsi="Calibri"/>
          <w:b/>
          <w:bCs/>
          <w:lang w:val="hr-HR"/>
        </w:rPr>
        <w:t>2. Pučanstvo i njega interesira koliki su troškovi pripreme terena za klizalište, najam klizališta te kolika je zarada ostvarena od istog?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vorio je direktor Novokom-a Miroslav Perošević koji je rekao kako trenutno ne može sad odmah reći u lipu, no oko 100.000 kuna, može detaljnije pripremiti za slijedeću sjednicu, a prihodi od ulaznica su bili 65.380 kuna, 3269 karata koje su prodane, no pripremit će za sljedeću sjednicu i dobit će vijećnik odgovor usmeno odgovor.</w:t>
      </w:r>
    </w:p>
    <w:p>
      <w:pPr>
        <w:pStyle w:val="Odlomakpopisa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Točka 2. </w:t>
      </w:r>
      <w:r>
        <w:rPr>
          <w:rFonts w:cs="Calibri" w:ascii="Calibri" w:hAnsi="Calibri"/>
          <w:b/>
          <w:bCs/>
          <w:color w:val="000000"/>
          <w:lang w:val="hr-HR"/>
        </w:rPr>
        <w:t>Prijedlog Statutarne odluke o 1. izmjenama Statuta Grada Novske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a poslove i javnu nabavu Sonju Marohnić  Horvat,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 riječ se s mjesta javlja vijećnik Vlado Klasan (DLS) koji navodi da je povreda Poslovnika jer nije bila rasprava o Zapisniku sa  prošle sjednic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Ivica Vulić odgovora vijećniku da je bilo glasovanje o Zapisnku koji je dan na raspravu koje nije bilo i glasovalo je 10 za i 3 protiv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 Ivanu Matanović  predsjednicu Odbora za statutarno pravna pitanj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Za raspravu se javio vijećnik Tomislav Herceg koji je rekao da predlaže ukidanje Vijeća mjesnih odbora, jer u četiri godine bile su 3 sjednice, koja svrha, ne znaju što se događa ,što se radi u selu, Stari Grabovac je u rangu 1992., što se tiče blata na cesti koja je uništena, najgori dom, najgori nogostup i mrtvačnicu. Prostor oko spomenika hrvatskim braniteljima, ukradena su dva branitelja, ako je na ploči imena 6 poginulih branitelja, onda se trebalo postaviti 6 jablanova a ne četiri. I dalje ostaje pri prijedlogu da se bolje ukinu Mjesni odbori nego ovako kako rad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Gradonačelnica Marija Kušmiš je rekla da se ne slaže sa vijećnikom Hercegom, ulaže se stalno u sva naša naselja, a rad Mjesnog odbora ne može se mjeriti sa brojem održanih sjednica. Ići u to kako je  i što je trebalo pisati na spomeniku koji je davno napravljen to je trebalo se onda reagirati kad je to rađeno, kontaktirati roditelje i Udruge koje su vezane uz obilježavanje i  izradu spomen obilježja. Spominje se nešto što je davno održano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 xml:space="preserve">Također je upitno da li broj jablana vezan uz broj poginulih, to je nešto što se može odradiri i naknadno, a što se tiče investicije u St. Grabovac, staze su raskopane i neprilagođene kao i na zapadnom dijelu grada kada prođu radovi na aglomeraciji onda će se ići u uređivanje pješačkih staza. Mrtvačnica će se nadograditi i urediti, ulaže se koliko se može i prioritetno se odrađuju aktivnosti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Vijećnik Tomislav Herceg je rekao kako ima 6 imena poginulih hrvatskih branitelja, sadili  su se  jablanovi, ako ima 6 branitelja zašto su 4, to je mogao Mjesni odbor odreagirati. Kod kuće ima brošuru od gradonačelnice u kojoj piše da je u 6. mjesecu 2021. godine trebala završiti aglomeracija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više   nije bilo predsjednik Gradskog vijeća Ivica Vulić daje ovu  točku dnevnog reda na glasovanje te utvrđuje da je u trenutku glasovanja u vijećnici nazočno 13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„za“ i 2 „protiv“  i 1 „suzdržani“ donijelo je</w:t>
      </w:r>
    </w:p>
    <w:p>
      <w:pPr>
        <w:pStyle w:val="Bezprored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color w:val="000000"/>
          <w:lang w:val="hr-HR"/>
        </w:rPr>
        <w:t>Statutarne odluke o 1. izmjenama Statuta Grada Novske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Točka 3.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dopune Odluke o izvršenju proračuna Grada Novske za  2023.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color w:val="000000"/>
          <w:shd w:fill="FFFFFF" w:val="clear"/>
        </w:rPr>
        <w:t>dopune Odluke o izvršenju proračuna Grada Novske za  2023.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</w:rPr>
        <w:t xml:space="preserve">Točka 4. </w:t>
      </w:r>
      <w:r>
        <w:rPr>
          <w:rFonts w:cs="Calibri" w:ascii="Calibri" w:hAnsi="Calibri"/>
          <w:b/>
          <w:bCs/>
          <w:color w:val="000000"/>
          <w:lang w:val="hr-HR"/>
        </w:rPr>
        <w:t>Prijedlog Odluke o izmjenama i dopunama Odluke o ustrojstvu i djelokrugu Upravnih tijela Grada Novsk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statutarno pravna pitanja Ivana Matan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o izmjenama i dopunama Odluke o ustrojstvu i djelokrugu Upravnih tijela Grada Novske,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Točka 5. </w:t>
      </w:r>
      <w:r>
        <w:rPr>
          <w:rFonts w:cs="Calibri" w:ascii="Calibri" w:hAnsi="Calibri"/>
          <w:b/>
          <w:bCs/>
          <w:color w:val="000000"/>
          <w:lang w:val="hr-HR"/>
        </w:rPr>
        <w:t>Prijedlog Odluke o koeficijentima za obračun plaće službenika i namještenika u upravnim tijelim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Bezprored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o koeficijentima za obračun plaće službenika i namještenika u upravnim tijelim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Točka 6.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Prijedlog Odluke o osnivanju i imenovanju Povjerenstva za prodaju i zakup poljoprivrednog zemljišta u vlasništvu Republike Hrvatske na području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poziva pročelnicu Upravnog odjela za gospodarstvo i poljoprivredu  Boženku Spahić da poden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 Krešimira Marenića da pročita zaključak Odbora za selo i poljoprivre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 osnivanju i imenovanju Povjerenstva za prodaju i zakup poljoprivrednog zemljišta u vlasništvu Republike Hrvatske na području Grada Novske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očka 7.</w:t>
      </w:r>
      <w:r>
        <w:rPr>
          <w:rFonts w:cs="Calibri" w:ascii="Calibri" w:hAnsi="Calibri"/>
          <w:b/>
          <w:bCs/>
          <w:color w:val="000000"/>
        </w:rPr>
        <w:t xml:space="preserve"> Prijedlog Odluke o donaciji nefinancijske imovine Dječjem vrtiću „Radost“ Novsk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donaciji nefinancijske imovine Dječjem vrtiću „Radost“ Novsk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očka 8.</w:t>
      </w:r>
      <w:r>
        <w:rPr>
          <w:rFonts w:cs="Calibri" w:ascii="Calibri" w:hAnsi="Calibri"/>
          <w:b/>
          <w:bCs/>
          <w:color w:val="000000"/>
        </w:rPr>
        <w:t xml:space="preserve"> Prijedlog Odluke o izmjeni Odluke o prodaji neizgrađenog građevinskog zemljišta u Poduzetničkoj zoni Novsk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izmjeni Odluke o prodaji neizgrađenog građevinskog zemljišta u Poduzetničkoj zoni Novsk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očka 9.</w:t>
      </w:r>
      <w:r>
        <w:rPr>
          <w:rFonts w:cs="Calibri" w:ascii="Calibri" w:hAnsi="Calibri"/>
          <w:b/>
          <w:bCs/>
          <w:color w:val="000000"/>
        </w:rPr>
        <w:t xml:space="preserve"> Prijedlog Odluke o kupnji nekretnina od Republike Hrvatsk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</w:t>
      </w:r>
      <w:r>
        <w:rPr>
          <w:rFonts w:cs="Calibri"/>
          <w:b/>
          <w:color w:val="000000"/>
          <w:sz w:val="24"/>
          <w:szCs w:val="24"/>
        </w:rPr>
        <w:t xml:space="preserve"> kupnji nekretnina od Republike Hrvatske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lang w:val="hr-HR"/>
        </w:rPr>
        <w:t>Točka 10.</w:t>
      </w:r>
      <w:r>
        <w:rPr>
          <w:rFonts w:cs="Calibri" w:ascii="Calibri" w:hAnsi="Calibri"/>
          <w:b/>
          <w:bCs/>
          <w:color w:val="000000"/>
        </w:rPr>
        <w:t xml:space="preserve"> Prijedlog Odluke o izradi VIII. izmjena i dopuna Urbanističkog plana uređenja Grada Novske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suzdržani 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izradi VIII. izmjena i dopuna Urbanističkog plana uređenja Grada Novske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lang w:val="hr-HR"/>
        </w:rPr>
        <w:t>Točka 11.</w:t>
      </w:r>
      <w:r>
        <w:rPr>
          <w:rFonts w:cs="Calibri" w:ascii="Calibri" w:hAnsi="Calibri"/>
          <w:b/>
          <w:bCs/>
          <w:color w:val="000000"/>
        </w:rPr>
        <w:t xml:space="preserve"> Prijedlog Odluke o izradi VII. izmjena i dopuna Prostornog plana uređenja Grada Novske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</w:rPr>
        <w:t>o izradi VII. izmjena i dopuna Prostornog plana uređenja Grada Novske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jednica je u 10,10 sati završila sa radom.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1/23-01/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23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28.veljače 2023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5:00Z</dcterms:created>
  <dc:creator>Vendi</dc:creator>
  <dc:description/>
  <cp:keywords/>
  <dc:language>en-US</dc:language>
  <cp:lastModifiedBy>Irena Dalmolin Iličić</cp:lastModifiedBy>
  <cp:lastPrinted>2023-03-15T07:37:00Z</cp:lastPrinted>
  <dcterms:modified xsi:type="dcterms:W3CDTF">2023-03-15T06:37:00Z</dcterms:modified>
  <cp:revision>3</cp:revision>
  <dc:subject/>
  <dc:title/>
</cp:coreProperties>
</file>